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31 марта 201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. Аукцион проведен 31 марта 2015 года. Место проведения аукциона: Московская область, г. Фрязино, ул.Октябрьская, д. 7. Продавец – КУИЖВ администрации города Фрязино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4"/>
        <w:ind w:right="-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агазина с №1 по №4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нежилое, общая площадь 17,1 кв.м, этаж 1, адрес объекта: Московская область, г. Фрязино, ул.Барские пруды, д.5, пом.магазина с №1 по №4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адастровый (или условный) номер: 50-50-44/001/2008-302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установленные сроки в Комитет поступило 5 (Пять) заявок. Все претенденты допущены к участию в аукционе. Участниками аукциона были признаны Рысев Александр Владимирович, Котляков Дмитрий Валерьевич, Яременко Алексей Юрьевич, Вамолина Ирина Леонидовна, Рысев Дмитрий Александрович. Победителем аукциона признан Яременко Алексей Юрьевич, предложивший максимальную цену: 694 916 (Шестьсот девяносто четыре тысячи девятьсот шестнадцат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9:00Z</dcterms:created>
  <dc:creator>guest</dc:creator>
  <dc:description/>
  <dc:language>en-US</dc:language>
  <cp:lastModifiedBy>User</cp:lastModifiedBy>
  <cp:lastPrinted>2013-12-03T17:16:00Z</cp:lastPrinted>
  <dcterms:modified xsi:type="dcterms:W3CDTF">2015-03-31T13:59:00Z</dcterms:modified>
  <cp:revision>2</cp:revision>
  <dc:subject/>
  <dc:title>КОМИТЕТ ПО УПРАВЛЕНИЮ ИМУЩЕСТВОМ И</dc:title>
</cp:coreProperties>
</file>