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29 января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. Аукцион проведен 29 января 2014 года. Место проведения аукциона: Московская область, г. Фрязино, Спортивный пр., д. 3. Продавец – КУИЖВ администрации города Фрязино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4"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09,5 кв.м., этаж 1, адрес объекта: Московская область, г. Фрязино, просп. Мира, д. 31, пом.11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В установленные сроки в Комитет поступило 2 (Две) заявки. Все претенденты допущены к участию в аукционе. Участниками аукциона были признаны ЗАО «НПП «Магратеп», Щеглов Сергей Иванович. Победителем аукциона признано ЗАО «НПП «Магратеп», предложившее максимальную цену из предложенных: 5 236 581,00 (Пять миллионов двести тридцать шесть тысяч пятьсот восемьдесят один) рубль 00 коп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8:00Z</dcterms:created>
  <dc:creator>guest</dc:creator>
  <dc:description/>
  <dc:language>en-US</dc:language>
  <cp:lastModifiedBy>User</cp:lastModifiedBy>
  <cp:lastPrinted>2013-12-03T17:16:00Z</cp:lastPrinted>
  <dcterms:modified xsi:type="dcterms:W3CDTF">2014-01-29T11:38:00Z</dcterms:modified>
  <cp:revision>2</cp:revision>
  <dc:subject/>
  <dc:title>КОМИТЕТ ПО УПРАВЛЕНИЮ ИМУЩЕСТВОМ И</dc:title>
</cp:coreProperties>
</file>