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1 июля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. Аукцион проведен 1 июля 2014 года. Место проведения аукциона: Московская область, г. Фрязино, ул.Октябрьская, д. 7. Продавец – КУИЖВ администрации города Фрязино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4"/>
        <w:ind w:right="-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2,8 кв.м., этаж 1, номер на поэтажном плане 1001, адрес объекта: Московская область, г. Фрязино, просп. Мира, д. 19, пом.1001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установленные сроки в Комитет поступило 3 (Три) заявки. Все претенденты допущены к участию в аукционе. Участниками аукциона были признаны Зенина Галина Николаевна, Ульянов Виктор Алексеевич, Абрамов Александр Анатольевич. Участник Абрамов А.А. на аукцион не явился. Победителем аукциона признана Зенина Г.Н., предложившая максимальную цену из предложенных: 633 880,00 (Шестьсот тридцать три тысячи восемьсот восемьдесят) рублей 00 коп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guest</dc:creator>
  <dc:description/>
  <dc:language>en-US</dc:language>
  <cp:lastModifiedBy>User</cp:lastModifiedBy>
  <cp:lastPrinted>2014-07-01T10:29:00Z</cp:lastPrinted>
  <dcterms:modified xsi:type="dcterms:W3CDTF">2014-07-01T07:07:00Z</dcterms:modified>
  <cp:revision>2</cp:revision>
  <dc:subject/>
  <dc:title>КОМИТЕТ ПО УПРАВЛЕНИЮ ИМУЩЕСТВОМ И</dc:title>
</cp:coreProperties>
</file>