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Информационное сообщение об итогах аукционов,</w:t>
      </w:r>
    </w:p>
    <w:p>
      <w:pPr>
        <w:pStyle w:val="Normal"/>
        <w:jc w:val="center"/>
        <w:rPr/>
      </w:pPr>
      <w:r>
        <w:rPr>
          <w:b/>
          <w:szCs w:val="28"/>
        </w:rPr>
        <w:t>проведенных 17 марта 201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Комитет по управлению имуществом и жилищным вопросам администрации города Фрязино сообщает об итогах аукциона по продаже жилого помещения муниципального жилищного фон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Место проведения аукциона: Московская область, г. Фрязино, ул. Октябрьская, д. 7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Аукцион №1.</w:t>
      </w:r>
    </w:p>
    <w:p>
      <w:pPr>
        <w:pStyle w:val="Normal"/>
        <w:ind w:firstLine="720"/>
        <w:rPr/>
      </w:pPr>
      <w:r>
        <w:rPr>
          <w:szCs w:val="28"/>
        </w:rPr>
        <w:t>Объекты аукциона № 1: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Cs w:val="28"/>
        </w:rPr>
        <w:t>Лот № 1. Двухкомнатная квартира № 16, назначение – жилое, общей площадью 64,9 кв. м, расположенная на 5 этаже девятиэтажного дома по адресу: г. Фрязино, ул. Дудкина, д. 9, начальная цена предмета аукциона составляет 4 225 056 (четыре миллиона двести двадцать пять тысяч пятьдесят шесть) рублей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 установленные сроки в Комитет не поступило ни одной заявки на участие в аукционе. Комиссией по приватизации муниципального имущества принято решение признать аукцион по лоту № 1 несостоявшимся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Лот № 2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Двухкомнатная квартира № 20, назначение – жилое, общей площадью 64,9 кв. м, расположенная на 6 этаже девятиэтажного дома по адресу: г. Фрязино, ул. Дудкина, д. 9, начальная цена предмета аукциона составляет 4 225 056 (четыре миллиона двести двадцать пять тысяч пятьдесят шесть) рублей. </w:t>
      </w:r>
    </w:p>
    <w:p>
      <w:pPr>
        <w:pStyle w:val="Normal"/>
        <w:spacing w:lineRule="auto" w:line="218"/>
        <w:jc w:val="both"/>
        <w:rPr/>
      </w:pPr>
      <w:r>
        <w:rPr>
          <w:szCs w:val="28"/>
        </w:rPr>
        <w:tab/>
        <w:t>В установленные сроки в Комитет не поступило ни одной заявки на участие в аукционе. Комиссией по приватизации муниципального имущества принято решение признать аукцион по лоту № 2  несостоявшимся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ab/>
        <w:t>Лот № 3. Двухкомнатная квартира № 24, назначение – жилое, общей площадью 64,8 кв. м, расположенная на 7 этаже девятиэтажного дома по адресу: г. Фрязино, ул. Дудкина, д. 9, начальная цена предмета аукциона составляет 4 218 546 (четыре миллиона двести восемнадцать тысяч пятьсот сорок шесть) рублей.</w:t>
      </w:r>
    </w:p>
    <w:p>
      <w:pPr>
        <w:pStyle w:val="Normal"/>
        <w:spacing w:lineRule="auto" w:line="218"/>
        <w:jc w:val="both"/>
        <w:rPr/>
      </w:pPr>
      <w:r>
        <w:rPr>
          <w:szCs w:val="28"/>
        </w:rPr>
        <w:tab/>
        <w:t>В установленные сроки в Комитет не поступило ни одной заявки на участие в аукционе. Комиссией по приватизации муниципального имущества принято решение признать аукцион по лоту № 3 несостоявшимся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ab/>
        <w:t xml:space="preserve">Лот № 4. Двухкомнатной квартиры № 25, назначение – жилое, общей площадью 64,7 кв. м, расположенная на 8 этаже девятиэтажного дома по адресу: г. Фрязино, ул. Дудкина, д. 9, начальная цена предмета аукциона составляет 4 212 036 (четыре миллиона двести двенадцать тысяч тридцать шесть) рублей. 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ab/>
        <w:t>В установленные сроки в Комитет поступила одна заявка на участие в аукционе. Комиссией по приватизации муниципального имущества принято решение признать аукцион по лоту № 4 несостоявшимся. Комиссия считает возможным заключить договор купли-продажи жилого помещения по начальной цене продажи помещения в течение пяти рабочих дней со дня подписания протокола об итогах аукциона при наличии заявления от участника аукциона на заключение данного договора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ab/>
        <w:t xml:space="preserve">Лот № 5. Двухкомнатная квартира № 28, назначение – жилое, общей площадью 64,9 кв. м, расположенная на 8 этаже девятиэтажного дома по адресу: г. Фрязино, ул. Дудкина, д. 9, начальная цена предмета аукциона составляет 4 225 056 (четыре миллиона двести двадцать пять тысяч пятьдесят шесть) рублей. </w:t>
      </w:r>
    </w:p>
    <w:p>
      <w:pPr>
        <w:pStyle w:val="Normal"/>
        <w:spacing w:lineRule="auto" w:line="218"/>
        <w:jc w:val="both"/>
        <w:rPr/>
      </w:pPr>
      <w:r>
        <w:rPr>
          <w:szCs w:val="28"/>
        </w:rPr>
        <w:tab/>
        <w:t>В установленные сроки в Комитет не поступило ни одной заявки на участие в аукционе. Комиссией по приватизации муниципального имущества принято решение признать аукцион по лоту № 5 несостоявшимс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Аукцион № 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 аукциона № 2.</w:t>
      </w:r>
    </w:p>
    <w:p>
      <w:pPr>
        <w:pStyle w:val="Normal"/>
        <w:jc w:val="both"/>
        <w:rPr/>
      </w:pPr>
      <w:r>
        <w:rPr>
          <w:szCs w:val="28"/>
        </w:rPr>
        <w:tab/>
        <w:t>Лот № 1. Жилой дом, назначение – жилое помещение, одноэтажный, общая площадь 42,7 кв. м и прилегающий к нему земельный участок, категория земель: земли населенных пунктов, разрешенное использование: ИЖС, общая площадь 626 кв. м расположенные по адресу: Московская область, г. Фрязино, ул. Попова, д. 4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чальная цена объекта, определенная в соответствии с Федеральным законом  от 29.07.1998 № 135-ФЗ «Об оценочной деятельности в Российской Федерации», соста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жилого дома 1 414 047 (один миллион четыреста четырнадцать тысяч сорок семь)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емельного участка 2 440 538 9 (два миллиона четыреста сорок тысяч пятьсот тридцать восемь)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оговая величина начальной стоимости объекта аукциона 3 854 585 (три миллиона восемьсот пятьдесят четыре тысячи пятьсот восемьдесят пять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установленные сроки в Комитет не поступило ни одной заявки на участие в аукционе. Комиссией по приватизации муниципального имущества принято решение признать аукцион по лоту № 1 несостоявшим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before="14" w:after="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before="14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before="14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before="14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before="14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before="14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0" w:hanging="0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1134" w:right="-1759"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2:00Z</dcterms:created>
  <dc:creator>guest</dc:creator>
  <dc:description/>
  <cp:keywords/>
  <dc:language>en-US</dc:language>
  <cp:lastModifiedBy>User</cp:lastModifiedBy>
  <cp:lastPrinted>2012-02-22T10:15:00Z</cp:lastPrinted>
  <dcterms:modified xsi:type="dcterms:W3CDTF">2015-03-17T09:42:00Z</dcterms:modified>
  <cp:revision>2</cp:revision>
  <dc:subject/>
  <dc:title>КОМИТЕТ ПО УПРАВЛЕНИЮ ИМУЩЕСТВОМ И</dc:title>
</cp:coreProperties>
</file>