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5"/>
        <w:jc w:val="left"/>
        <w:rPr/>
      </w:pPr>
      <w:r>
        <w:rPr/>
      </w:r>
    </w:p>
    <w:p>
      <w:pPr>
        <w:pStyle w:val="Heading1"/>
        <w:ind w:left="4320" w:firstLine="75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6 сентября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. Аукцион проведен 16 сентября 2014 года. Место проведения аукциона: Московская область, г. Фрязино, ул.Октябрьская, д. 7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8,6 кв.м, этаж 1, адрес объекта: Московская область, г. Фрязино, ул.Озерная, д.6, строен.1, пом.1173. Кадастровый (или условный) номер: 50:44:0030102:265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сроки в Комитет поступило 2 (Две) заявки. Все претенденты допущены к участию в аукционе. Участниками аукциона были признаны ООО «НИКОгаз», Павлова Ольга Вячеславовна. Победителем аукциона признано Общество с ограниченной ответственностью «НИКОгаз», предложившее максимальную цену из предложенных: 645 022,00 (Шестьсот сорок пять тысяч двадцать два) рубля 00 коп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3:00Z</dcterms:created>
  <dc:creator>guest</dc:creator>
  <dc:description/>
  <dc:language>en-US</dc:language>
  <cp:lastModifiedBy>User</cp:lastModifiedBy>
  <cp:lastPrinted>2013-12-03T17:16:00Z</cp:lastPrinted>
  <dcterms:modified xsi:type="dcterms:W3CDTF">2014-09-16T06:53:00Z</dcterms:modified>
  <cp:revision>2</cp:revision>
  <dc:subject/>
  <dc:title>КОМИТЕТ ПО УПРАВЛЕНИЮ ИМУЩЕСТВОМ И</dc:title>
</cp:coreProperties>
</file>