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Информационное сообщение об итогах аукци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right="-5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тет по управлению имуществом и жилищным вопросам администрации города Фрязино сообщает, что повторный аукцион по продаже объекта муниципальной собственности «нежилые помещения № 4-9, назначение: нежилое, общая площадь 77,9 кв.м., этаж -1, адрес объекта: Московская область, г. Фрязино, ул. Московская, д. 4», назначенный на 5 февраля 2014 года, признан несостоявшим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установленные сроки (до 13.01.2014г.) для участия в аукционе не подано ни од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явки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                                           С.Н. Левшин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737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4" w:hanging="0"/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Основной текст Знак"/>
    <w:basedOn w:val="Style13"/>
    <w:qFormat/>
    <w:rPr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spacing w:lineRule="exact" w:line="225"/>
      <w:ind w:left="72" w:firstLine="432"/>
      <w:jc w:val="both"/>
    </w:pPr>
    <w:rPr>
      <w:sz w:val="24"/>
    </w:rPr>
  </w:style>
  <w:style w:type="paragraph" w:styleId="TextBodyIndent">
    <w:name w:val="Body Text Indent"/>
    <w:basedOn w:val="Normal"/>
    <w:pPr>
      <w:spacing w:lineRule="exact" w:line="225"/>
      <w:ind w:right="1690" w:firstLine="851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19">
    <w:name w:val="Маркер_ОДК"/>
    <w:basedOn w:val="Normal"/>
    <w:qFormat/>
    <w:pPr>
      <w:spacing w:before="0" w:after="60"/>
      <w:ind w:firstLine="709"/>
      <w:jc w:val="both"/>
    </w:pPr>
    <w:rPr>
      <w:rFonts w:eastAsia="MS Mincho;ＭＳ 明朝"/>
      <w:bCs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6:28:00Z</dcterms:created>
  <dc:creator>Вера</dc:creator>
  <dc:description/>
  <dc:language>en-US</dc:language>
  <cp:lastModifiedBy>User</cp:lastModifiedBy>
  <cp:lastPrinted>2012-09-28T12:39:00Z</cp:lastPrinted>
  <dcterms:modified xsi:type="dcterms:W3CDTF">2014-01-22T06:28:00Z</dcterms:modified>
  <cp:revision>2</cp:revision>
  <dc:subject/>
  <dc:title>Комитет по управлению имуществом и жилищным вопросам администрации города Фрязино объявляет о продаже объектов муниципальной собственности</dc:title>
</cp:coreProperties>
</file>