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5"/>
        <w:jc w:val="left"/>
        <w:rPr/>
      </w:pPr>
      <w:r>
        <w:rPr/>
      </w:r>
    </w:p>
    <w:p>
      <w:pPr>
        <w:pStyle w:val="Heading1"/>
        <w:ind w:left="4320" w:firstLine="75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Информационное сообщение об итогах конкурс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02 октября 2014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и жилищным вопросам администрации города Фрязино сообщает об итогах конкурса по продаже объекта муниципальной собственности. Конкурс проведен 02 октября 2014 года. Место проведения конкурса: Московская область, г. Фрязино, ул.Октябрьская, д. 7. Продавец – КУИЖВ администрации города Фрязино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, назначение: нежилое, общая площадь 557,5 кв.м, этаж 1, номер на поэтажном плане 105, адрес объекта: Московская область, г.Фрязино, ул. Пионерская, д.3, пом.105. Кадастровый (или условный) номер: 50-50-44/014/2012-262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установленные сроки в Комитет поступило 2 (Две) заявки. Все претенденты допущены к участию в конкурсе. Участниками конкурса были признаны ООО «ЭкоПро» (г.Балашиха Московской обл.), ООО «Исток Аудио Трейдинг» (г.Фрязино Московской обл.). Победителем конкурса признано Общество с ограниченной ответственностью «Исток Аудио Трейдинг», предложившее в ходе конкурса наиболее высокую цену за муниципальное имущество: 36 101 000,00 (Тридцать шесть миллионов сто одна тысяча) рублей 00 коп с учетом НДС, при условии выполнения условий конкурс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едседатель Комитет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С.Н. Лев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9:00Z</dcterms:created>
  <dc:creator>guest</dc:creator>
  <dc:description/>
  <dc:language>en-US</dc:language>
  <cp:lastModifiedBy>User</cp:lastModifiedBy>
  <cp:lastPrinted>2013-12-03T17:16:00Z</cp:lastPrinted>
  <dcterms:modified xsi:type="dcterms:W3CDTF">2014-10-02T12:29:00Z</dcterms:modified>
  <cp:revision>2</cp:revision>
  <dc:subject/>
  <dc:title>КОМИТЕТ ПО УПРАВЛЕНИЮ ИМУЩЕСТВОМ И</dc:title>
</cp:coreProperties>
</file>