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«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оверка законности и эффективности управления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м </w:t>
      </w:r>
      <w:r>
        <w:rPr>
          <w:b/>
          <w:bCs/>
          <w:sz w:val="28"/>
          <w:szCs w:val="28"/>
        </w:rPr>
        <w:t xml:space="preserve">имуществом, находящимся в хозяйственном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ве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П «Водоканал» г. Фрязино, за 2012-2013 годы »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В соответствии с пунктом 2.5 плана работы Контрольно-счетной палаты города Фрязино на 2014 год, утвержденного распоряжением председателя  Контрольно-счетной палаты от 20.12.2013 № 104, в период с 08 июля по 06 августа 2014 года проведена проверка законности и эффективности управления муниципальным имуществом, находящимся в хозяйственном ведении МУП «Водоканал» г. Фрязино, за 2012-2013 годы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>В соответствии с полномочиями органов местного самоуправления по организации водоснабжения и водоотведения на соответствующих территориях, установленными Федеральным законом от 07.12.2011 № 416-ФЗ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О водоснабжении и водоотведении», администрацией города Фрязино определена гарантирующая организация в сфере холодного водоснабжения и транспортировки сточных вод - МУП «Водоканал» г. Фрязи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  <w:shd w:fill="auto" w:val="clear"/>
        </w:rPr>
        <w:t xml:space="preserve">  </w:t>
      </w: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Имуществ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МУП «Водоканал» балансовой стоимостью 151,3 млн. руб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, являющееся муниципальной собственностью, закреплено за предприятием на праве хозяйственного ведения на основании договора № 3 от 15.01.2009. </w:t>
      </w: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В нарушение Положения о порядке управления имуществом, утвержденного решением Совета депутатов города Фрязино от 07.09.2006 № 146, при закреплении з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МУП «Водоканал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 имущества на праве хозяйственного ведения не принималось постановление Главы города, отсутствуют акты приема-передачи имуще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  <w:shd w:fill="auto" w:val="clear"/>
        </w:rPr>
        <w:t xml:space="preserve">     </w:t>
      </w: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</w:rPr>
        <w:t>3.  В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 нарушение  ст. 131 Гражданского кодекса РФ, ст. 4 Федерального закона от 21.07.1997 № 122-ФЗ «О государственной регистрации прав на недвижимое имущество и сделок с ним» КУИЖВ не проведена обязательная государственная регистрация права муниципальной собственности на  пять объектов недвижимого имущества, переданного МУП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«Водоканал» в хозяйственное ведение. В свою очередь, МУП «Водоканал» не зарегистрировало право хозяйственного ведения на 24 объекта, находящиеся  в его хозяйственном ведении, при наличии  государственной регистрации права муниципальной собственности на н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  <w:shd w:fill="auto" w:val="clear"/>
        </w:rPr>
        <w:t xml:space="preserve">     </w:t>
      </w: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</w:rPr>
        <w:t xml:space="preserve">4. 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В хозяйственном ведении МУП «Водоканал» находятся 4 водозаборных узла, на которых расположены 14 артезианских скважин, 11 резервуаров чистой воды, 4 насосные станции второго подъема, 17 насосных станций 3-го подъема воды, 74,93 км водопроводных сетей. Износ водопроводных сетей на сегодняшний день составляет 46,2%. При этом 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en-US"/>
        </w:rPr>
        <w:t xml:space="preserve">20% 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>сетей имеют износ 100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en-US"/>
        </w:rPr>
        <w:t xml:space="preserve">%. 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>Первоочередному ремонту либо перекладке подлежат трубопроводы по улицам Вокзальная, Ленина, Попова, Горького, Нахимова, Пушки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  <w:lang w:val="ru-RU"/>
        </w:rPr>
        <w:t xml:space="preserve">Канализование в городе осуществляется по системе напорно-самотечных коллекторов, имеет в своем составе 7 КНС, 4 из которых 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нуждаются в реконструкции, </w:t>
      </w: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  <w:lang w:val="ru-RU"/>
        </w:rPr>
        <w:t>и 77,4 км. канализационных сетей, транспортирующих стоки на очистные сооружения ЗАО «Экоаэросталкер». Изношенность канализационных сетей составляет 55,3%.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При этом 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en-US"/>
        </w:rPr>
        <w:t>2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>3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en-US"/>
        </w:rPr>
        <w:t xml:space="preserve">% 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>сетей имеют износ 100</w:t>
      </w:r>
      <w:r>
        <w:rPr>
          <w:rFonts w:eastAsia="Arial" w:cs="Arial"/>
          <w:b w:val="false"/>
          <w:bCs w:val="false"/>
          <w:color w:val="000000"/>
          <w:spacing w:val="2"/>
          <w:sz w:val="28"/>
          <w:szCs w:val="28"/>
          <w:shd w:fill="auto" w:val="clear"/>
          <w:lang w:val="en-US"/>
        </w:rPr>
        <w:t xml:space="preserve">%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 xml:space="preserve">5. Учредителем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МУП  «Водоканал» осуществляется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>недостаточный контроль за 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равлением, распоряжением и использованием муниципального имущества находящегося в хозяйственном ведении предприятия, а именно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  <w:shd w:fill="auto" w:val="clear"/>
        </w:rPr>
        <w:t xml:space="preserve">      </w:t>
      </w: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</w:rPr>
        <w:t xml:space="preserve">имели место факты сдачи КУИЖВ в аренду имуществ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МУП  «Водоканал» </w:t>
      </w: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</w:rPr>
        <w:t xml:space="preserve">без его предварительного изъятия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из хозяйственного ведения предприят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изъятые ранее из хозяйственного вед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МУП «Водоканал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34"/>
          <w:u w:val="none"/>
          <w:shd w:fill="auto" w:val="clear"/>
          <w:vertAlign w:val="baseline"/>
        </w:rPr>
        <w:t xml:space="preserve">объекты с целью их сдачи в аренду не переданы обратно в  хозяйственное ведени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едпри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34"/>
          <w:u w:val="none"/>
          <w:shd w:fill="auto" w:val="clear"/>
          <w:vertAlign w:val="baseline"/>
        </w:rPr>
        <w:t>. При этом имущество по-прежнему обслуживается МУП «Водоканал»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34"/>
          <w:shd w:fill="auto" w:val="clear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34"/>
          <w:shd w:fill="auto" w:val="clear"/>
        </w:rPr>
        <w:t>некоторые объекты недвижимости передавались инвесторами напрямую в  МУП «Водоканал», минуя их постановку на учет в местную казну и последующую передачу в хозяйственное ведение предприят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1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34"/>
          <w:shd w:fill="auto" w:val="clear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34"/>
          <w:shd w:fill="auto" w:val="clear"/>
        </w:rPr>
        <w:t xml:space="preserve">в нарушение ст. 20 и ст. 26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Федерального закона от 14.11.2002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34"/>
          <w:shd w:fill="auto" w:val="clear"/>
        </w:rPr>
        <w:t xml:space="preserve">№ 161-Ф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«О государственных и муниципальных унитарных предприятиях»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34"/>
          <w:shd w:fill="auto" w:val="clear"/>
        </w:rPr>
        <w:t xml:space="preserve"> собственник имущества не принимал решений об обязательной ежегодной аудиторской проверке бухгалтерской отчетности предприятия независимым аудитором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34"/>
          <w:u w:val="none"/>
          <w:shd w:fill="auto" w:val="clear"/>
          <w:vertAlign w:val="baseline"/>
        </w:rPr>
        <w:t xml:space="preserve">МУП «Водоканал»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34"/>
          <w:shd w:fill="auto" w:val="clear"/>
        </w:rPr>
        <w:t>решало этот вопрос самостоятельно, привлекая для этих целей одну и ту же компанию - ООО «Центр-Аудит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</w:rPr>
        <w:t xml:space="preserve">6. Проверка организации и ведения бухгалтерского учета и отчетн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34"/>
          <w:u w:val="none"/>
          <w:shd w:fill="auto" w:val="clear"/>
          <w:vertAlign w:val="baseline"/>
        </w:rPr>
        <w:t>МУП «Водоканал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</w:rPr>
        <w:t>показала, что б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 xml:space="preserve">ухгалтерский учет ведется в соответствии с требованиями действующего законодатель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В нарушение ст. 20 Федерального закона № 161-ФЗ и п. 7.1 Устав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34"/>
          <w:u w:val="none"/>
          <w:shd w:fill="auto" w:val="clear"/>
          <w:vertAlign w:val="baseline"/>
        </w:rPr>
        <w:t xml:space="preserve">МУП «Водоканал» г. Фрязин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>бухгалтерская отчетность и показатели экономической эффективности деятельности предприятия не утверждаются собственником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  <w:shd w:fill="auto" w:val="clear"/>
        </w:rPr>
        <w:t xml:space="preserve">    </w:t>
      </w:r>
      <w:r>
        <w:rPr>
          <w:rFonts w:eastAsia="Arial" w:cs="Arial"/>
          <w:b w:val="false"/>
          <w:bCs w:val="false"/>
          <w:spacing w:val="2"/>
          <w:sz w:val="28"/>
          <w:szCs w:val="28"/>
          <w:shd w:fill="auto" w:val="clear"/>
        </w:rPr>
        <w:t>7. 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нвестиционная Программа по развитию, реконструкции и модернизации систем водоснабжения  и водоотведения муниципального образования город Фрязино Московской области на 2011-2013 годы не реализов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 xml:space="preserve">8.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 xml:space="preserve">Анализ финансово-хозяйственной  деятельности МУП «Водоканал» за отчетный период позволил сделать вывод, что оно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является эффективно работающим предприятием, с высоким уровнем финансовой устойчивости, с растущей производительностью  и фондовооруженностью труда. Однако, при этом усматриваются и некоторые недостатки управления, что  приводит  к снижению эффективности  использования  ресурсов предприятия,  повышению себестоимости работ и услуг, снижению рентабельности производства, высоким показателям дебиторской и кредиторской задолженности.</w:t>
      </w:r>
    </w:p>
    <w:p>
      <w:pPr>
        <w:pStyle w:val="ConsPlusDocList1"/>
        <w:tabs>
          <w:tab w:val="clear" w:pos="708"/>
          <w:tab w:val="left" w:pos="0" w:leader="none"/>
        </w:tabs>
        <w:autoSpaceDE w:val="false"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9. Проверка соблюдения законности при осуществлении закупок товаров, работ и услуг МУП «Водоканал» г. Фрязино показала, что в нарушение Федерального закона от 18.07.201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№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223-ФЗ «О закупках товаров, работ, услуг отдельными видами юридических лиц» предприятие в проверяемый период без размещения заказа  и проведения торгов произвело закупки на сумму 45241,7 тыс. руб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0. Оценка порядка расчета и уплат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МУП «Водоканал»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бюджет города Фрязино части прибыли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shd w:fill="auto" w:val="clear"/>
        </w:rPr>
        <w:t>в размере 25%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, остающейся после уплаты налогов и иных обязательных платежей, установила, что предприятие в 2013 году не перечислило в бюджет города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shd w:fill="auto" w:val="clear"/>
        </w:rPr>
        <w:t xml:space="preserve">часть прибыли за 2012 год. При этом предприятие, в наруш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БУ 10/99 «Расходы организации», утвержденного приказом Минфин РФ от 06.05.1999 № 33н, в бухгалтерской отчетности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средства материального поощрения включает в прочие операционные расходы предприятия, занижая тем самым размер чистой прибыли, и, соответственно, размер отчислений части прибыли в бюджет город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о этому основанию бюджет города в 2013 году недополучил доходов за счет перечисления части прибыли МУП «Водоканал» в размер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739,4 тыс. руб., в 2014 году — 350,6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Контрольно-счетной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палатой даны рекоменд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МУП «Водоканал» и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администрации города по устранению выявленных нарушений и недостатков.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                                          Л.А. Панченко                                     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0" w:right="806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0240</wp:posOffset>
              </wp:positionH>
              <wp:positionV relativeFrom="paragraph">
                <wp:posOffset>635</wp:posOffset>
              </wp:positionV>
              <wp:extent cx="4445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1.25pt;mso-wrap-distance-left:0pt;mso-wrap-distance-right:0pt;mso-wrap-distance-top:0pt;mso-wrap-distance-bottom:0pt;margin-top:0.05pt;mso-position-vertical-relative:text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38100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0.75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14-05-06T09:21:00Z</cp:lastPrinted>
  <dcterms:modified xsi:type="dcterms:W3CDTF">2010-10-26T06:01:00Z</dcterms:modified>
  <cp:revision>33</cp:revision>
  <dc:subject/>
  <dc:title>                                                        АКТ</dc:title>
</cp:coreProperties>
</file>