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Проверка  устранения нарушений, выявленных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онтрольно-счетной палатой город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ходе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 и экспертно-аналитических мероприятий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ных в 2014 году»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 2.1 Плана работы  Контрольно-счетной палаты города Фрязино (далее - Контрольно-счетная палата) на 2015 год, утвержденно</w:t>
        <w:softHyphen/>
        <w:t xml:space="preserve">го    распоряжением председателя  Контрольно-счетной палаты от 15.12.2014 № 119, в период с 12 по 30 января 2015 года проведена проверка  устранения нарушений, выявленных Контрольно-счетной палатой города Фрязино в ходе проведения в 2014 году контрольных и экспертно-аналитических мероприятий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: </w:t>
        <w:tab/>
      </w:r>
    </w:p>
    <w:p>
      <w:pPr>
        <w:pStyle w:val="TextBodyIndent"/>
        <w:spacing w:lineRule="atLeast" w:line="200" w:before="0" w:after="0"/>
        <w:ind w:left="0" w:right="0" w:hanging="77"/>
        <w:jc w:val="both"/>
        <w:rPr/>
      </w:pP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1. В 2014 году Контрольно-счетной палатой проведено 9 контрольных мероприятий (без учета внешних проверок отчетов об исполнении бюджета города Фрязино), которыми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было охвачено 36 объектов контроля.</w:t>
      </w:r>
    </w:p>
    <w:p>
      <w:pPr>
        <w:pStyle w:val="TextBodyIndent"/>
        <w:spacing w:lineRule="atLeast" w:line="200" w:before="0" w:after="0"/>
        <w:ind w:left="0" w:right="0" w:hanging="15"/>
        <w:jc w:val="both"/>
        <w:rPr/>
      </w:pP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бщий объем проверенных финансовых средств составил 1 214 544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,4 тыс. руб., в том числе бюджетных средств — 888 150,4 тыс. руб., внебюджетных средств — 326 394,0 тыс. руб.</w:t>
      </w:r>
    </w:p>
    <w:p>
      <w:pPr>
        <w:pStyle w:val="TextBodyIndent"/>
        <w:spacing w:lineRule="atLeast" w:line="200" w:before="0" w:after="0"/>
        <w:ind w:left="0" w:right="0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ходе проведения контрольных мероприятий  было выявлено 104 наруше</w:t>
        <w:softHyphen/>
        <w:t>ния на общую сумму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78 281,6 тыс. руб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(6,4% от объема проверенных средств)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в том числе сумма финансовых нарушений при использовании  бюджетных средств составила 18 243,9 тыс. руб. (2,1% от объема проверенных бюджетных средств), вне</w:t>
        <w:softHyphen/>
        <w:t>бюджетных средств — 60 037,7 тыс. руб. (18,4% от объема прове</w:t>
        <w:softHyphen/>
        <w:t>ренных вне</w:t>
        <w:softHyphen/>
        <w:t>бюджетных средств).</w:t>
      </w:r>
    </w:p>
    <w:p>
      <w:pPr>
        <w:pStyle w:val="TextBodyIndent"/>
        <w:spacing w:lineRule="atLeast" w:line="200" w:before="0" w:after="0"/>
        <w:ind w:left="0" w:right="0" w:firstLine="13"/>
        <w:jc w:val="both"/>
        <w:rPr/>
      </w:pP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3. Общее количество устраненных нарушений в 2014 году составило 29 (27,9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 xml:space="preserve">%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ru-RU"/>
        </w:rPr>
        <w:t>от количества выявленных нарушений)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,  на сумму 49 481,05 тыс. руб. (63,2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 xml:space="preserve">%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ru-RU"/>
        </w:rPr>
        <w:t xml:space="preserve">от суммы выявленных нарушений).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shd w:fill="auto" w:val="clear"/>
        </w:rPr>
        <w:tab/>
      </w:r>
    </w:p>
    <w:p>
      <w:pPr>
        <w:pStyle w:val="TextBodyIndent"/>
        <w:suppressAutoHyphens w:val="false"/>
        <w:spacing w:lineRule="atLeast" w:line="200" w:before="0" w:after="0"/>
        <w:ind w:left="0" w:right="0" w:hanging="7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ходе проведения в 2014 году Контрольно-счетной пала</w:t>
        <w:softHyphen/>
        <w:t>той  четырех экспертно-аналитических мероприятий было выявлено 1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арушени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й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на общую сумму 31 313,6 </w:t>
      </w:r>
      <w:r>
        <w:rPr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руб. Результаты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реализации итогов экспертно-аналитических </w:t>
      </w:r>
      <w:r>
        <w:rPr>
          <w:rFonts w:cs="Times New Roman" w:ascii="Times New Roman" w:hAnsi="Times New Roman"/>
          <w:color w:val="000000"/>
          <w:sz w:val="30"/>
          <w:szCs w:val="30"/>
        </w:rPr>
        <w:t>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бщее количество устраненных нарушений — 11 (78,6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 xml:space="preserve">%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ru-RU"/>
        </w:rPr>
        <w:t>от количества выявленных нарушений)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,  на сумму 29 647,8 тыс. руб. (94,7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 xml:space="preserve">%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ru-RU"/>
        </w:rPr>
        <w:t>от суммы выявленных нарушений).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</w:t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По результатам проверки Контрольно-счетной палатой даны рекоменда</w:t>
        <w:softHyphen/>
        <w:t xml:space="preserve">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по устра</w:t>
        <w:softHyphen/>
        <w:t xml:space="preserve">н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нарушений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 г. Фрязино</w:t>
        <w:tab/>
        <w:tab/>
        <w:tab/>
        <w:tab/>
        <w:t xml:space="preserve">                                      Л.А. Панченко</w:t>
        <w:tab/>
        <w:t xml:space="preserve">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500" w:right="806" w:gutter="0" w:header="0" w:top="11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1:00Z</dcterms:created>
  <dc:creator>Орлова</dc:creator>
  <dc:description/>
  <dc:language>en-US</dc:language>
  <cp:lastModifiedBy>Орлова</cp:lastModifiedBy>
  <cp:lastPrinted>2015-02-18T11:44:00Z</cp:lastPrinted>
  <dcterms:modified xsi:type="dcterms:W3CDTF">2015-01-23T14:29:00Z</dcterms:modified>
  <cp:revision>14</cp:revision>
  <dc:subject/>
  <dc:title/>
</cp:coreProperties>
</file>