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ов муниципальной собственности 5 нояб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объектов – продажа объектов муниципальной собственности на аукционе с подачей предложений о цене имущества в открытой форме. Критерий выявления победителя - максимальная предложенная цена покупки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7 октября 2014 года в 14-30;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5 ноября 2014 года  в 14-30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тете по управлению имуществом и жилищным вопросам администрации города Фрязино по адресу: Московская область, г. Фрязино, ул.Октябрьская, д.7, комната № 1.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ул.Октябрьская, д.7, комната № 2, с </w:t>
      </w:r>
      <w:r>
        <w:rPr>
          <w:rFonts w:cs="Times New Roman" w:ascii="Times New Roman" w:hAnsi="Times New Roman"/>
          <w:b/>
          <w:sz w:val="28"/>
          <w:szCs w:val="28"/>
        </w:rPr>
        <w:t>19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9-00 до 13-00 и с 14-00 до 18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13 октября 2014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 для справок 255-51-24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 объекта в соответствии с договором о задатке на текущий счет продавца не позднее </w:t>
      </w:r>
      <w:r>
        <w:rPr>
          <w:b/>
          <w:sz w:val="28"/>
          <w:szCs w:val="28"/>
        </w:rPr>
        <w:t>13 октября 2014 года</w:t>
      </w:r>
      <w:r>
        <w:rPr>
          <w:sz w:val="28"/>
          <w:szCs w:val="28"/>
        </w:rPr>
        <w:t xml:space="preserve"> по следующим реквизитам: ИНН 5052020021, КПП 505201001, получатель: Финансовое управление администрации г.Фрязино (ИНН 5052003690, КПП 505201001, л/с 05111530013 КУИЖВ администрации города Фрязино), счет № 40302810740485000010 Сбербанк России (ОАО) г.Москва, БИК 044525225, к/с  30101810400000000225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имущества – в соответствии со ст.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назначение: нежилое, 1-этажный, общая площадь 857,6 кв.м, адрес объекта: Московская область, г. Фрязино, ул.Луговая, д.39. Кадастровый номер: 50:44:0020401:104.</w:t>
      </w:r>
    </w:p>
    <w:p>
      <w:pPr>
        <w:pStyle w:val="Style17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категория земель: земли населенных пунктов, разрешенное использование: для размещения здания ФГС ВОА, общая площадь 1900 кв.м, адрес объекта: Московская область, г. Фрязино, ул.Луговая, д.39. Кадастровый номер: 50:44:0020401:16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, расположенное на земельном участке, находится в зоне жилой застройки. Здание кирпичное, год постройки – 1977. Состояние здания – неудовлетворительное (после пожара), в настоящее время не эксплуатируется. </w:t>
      </w:r>
    </w:p>
    <w:p>
      <w:pPr>
        <w:pStyle w:val="Normal"/>
        <w:spacing w:lineRule="auto" w:line="2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ов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ИП Астафьевой О.И. №686/2014 от 28.07.2014, составляет 12 807 999 (Двенадцать миллионов восемьсот семь тысяч девятьсот девяносто девять) рублей, в том числе: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рыночная стоимость здания составляет 5 209 948 (Пять миллионов двести девять тысяч девятьсот сорок восемь) рублей с учетом НДС;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рыночная стоимость земельного участка составляет 7 598 051 (Семь миллионов пятьсот девяносто восемь тысяч пятьдесят один) рубль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Двести пятьдесят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составляет 1 280 799,9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дин миллион двести восемьдесят тысяч семьсот девяносто девять) руб. 90 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11.09.2014  № 291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С.Н. Левш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5:00Z</dcterms:created>
  <dc:creator>Вера</dc:creator>
  <dc:description/>
  <dc:language>en-US</dc:language>
  <cp:lastModifiedBy>User</cp:lastModifiedBy>
  <cp:lastPrinted>2012-09-28T12:39:00Z</cp:lastPrinted>
  <dcterms:modified xsi:type="dcterms:W3CDTF">2014-09-15T06:45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