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 объявляет о проведении аукциона по продаже объекта муниципальной собственности 31 марта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объекта – продажа объекта муниципальной собственности на аукционе с подачей предложений о цене имущества в открытой форме. Критерий выявления победителя - максимальная предложенная цена покупки.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изнания претендентов участниками аукциона 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6 марта 2015 года в 14-30; 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укциона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31 марта 2015 года  в 14-30 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тете по управлению имуществом и жилищным вопросам администрации города Фрязино по адресу: Московская область, г. Фрязино, ул.Октябрьская, д.7, комната № 1. </w:t>
      </w:r>
    </w:p>
    <w:p>
      <w:pPr>
        <w:pStyle w:val="Style17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ул.Октябрьская, д.7, комната № 2, с </w:t>
      </w:r>
      <w:r>
        <w:rPr>
          <w:rFonts w:cs="Times New Roman" w:ascii="Times New Roman" w:hAnsi="Times New Roman"/>
          <w:b/>
          <w:sz w:val="28"/>
          <w:szCs w:val="28"/>
        </w:rPr>
        <w:t>12 февраля 2015 года</w:t>
      </w:r>
      <w:r>
        <w:rPr>
          <w:rFonts w:cs="Times New Roman" w:ascii="Times New Roman" w:hAnsi="Times New Roman"/>
          <w:sz w:val="28"/>
          <w:szCs w:val="28"/>
        </w:rPr>
        <w:t xml:space="preserve"> в рабочие дни с 9-00 до 13-00 и с 14-00 до 18-00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10 марта 2015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 для справок 255-51-24.</w:t>
      </w:r>
    </w:p>
    <w:p>
      <w:pPr>
        <w:pStyle w:val="Style17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ом объекте, условиями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10% от начальной цены объекта в соответствии с договором о задатке на текущий счет продавца не позднее </w:t>
      </w:r>
      <w:r>
        <w:rPr>
          <w:b/>
          <w:sz w:val="28"/>
          <w:szCs w:val="28"/>
        </w:rPr>
        <w:t>10 марта 2015 года</w:t>
      </w:r>
      <w:r>
        <w:rPr>
          <w:sz w:val="28"/>
          <w:szCs w:val="28"/>
        </w:rPr>
        <w:t xml:space="preserve"> по следующим реквизитам: ИНН 5052020021, КПП 505201001, получатель: Финансовое управление администрации г.Фрязино (ИНН 5052003690, КПП 505201001, л/с 05111530013 КУИЖВ администрации города Фрязино), счет № 40302810740485000010 Сбербанк России (ОАО) г.Москва, БИК 044525225, к/с  30101810400000000225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календарных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рядке</w:t>
        </w:r>
      </w:hyperlink>
      <w:r>
        <w:rPr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частия отдельных категорий физических лиц и юридических лиц в приватизации имущества – в соответствии со ст.5 Федерального закона от 21.12.2001 №178-ФЗ «О приватизации государственного и муниципального имущества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ранее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объекта производится в сроки, указанные в договоре купли-продажи, но не позднее 10 рабочих дней со дня заключения договора купли-продажи, на текущий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а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</w:p>
    <w:p>
      <w:pPr>
        <w:pStyle w:val="Style17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агазина с №1 по №4 подъезд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назначение: нежилое, общая площадь 17,1 кв.м, этаж 1, адрес объекта: Московская область, г. Фрязино, ул.Барские пруды, д.5, пом.магазина с №1 по №4 подъезд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Кадастровый (или условный) номер: 50-50-44/001/2008-302.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первом этаже жилого 9-этажного панельного дома в зоне жилой застройки. Год постройки – 1999. Отдельный вход с улицы, все коммуникации центральные. В настоящее время объект не используется.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 по виду деятельности – деятельность, совместимая с расположением в жилом доме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ИП Астафьевой О.И. №826/2014 от 12.11.2014, составляет 679 916 (Шестьсот семьдесят девять тысяч девятьсот шестнадцать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 составляет 67 991,60 (Шестьдесят семь тысяч девятьсот девяносто один) рубль 60 к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 для проведения аукциона: решение Совета депутатов города Фрязино от 05.02.2015  № 332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С.Н. Левш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Маркер_ОДК"/>
    <w:basedOn w:val="Normal"/>
    <w:qFormat/>
    <w:pPr>
      <w:spacing w:before="0" w:after="60"/>
      <w:ind w:firstLine="709"/>
      <w:jc w:val="both"/>
    </w:pPr>
    <w:rPr>
      <w:rFonts w:eastAsia="MS Mincho;ＭＳ 明朝"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A6C7BA9237E71B00CE0A045F9EA32473F1B7325DA7BDC0210D0C832FF4CD6E3CA7366E7B8D8BF17Ek1qE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8:00Z</dcterms:created>
  <dc:creator>Вера</dc:creator>
  <dc:description/>
  <dc:language>en-US</dc:language>
  <cp:lastModifiedBy>User</cp:lastModifiedBy>
  <cp:lastPrinted>2012-09-28T12:39:00Z</cp:lastPrinted>
  <dcterms:modified xsi:type="dcterms:W3CDTF">2015-02-09T14:18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