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нформационное сообщение о проведении аукц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b/>
          <w:sz w:val="28"/>
          <w:szCs w:val="28"/>
        </w:rPr>
        <w:t>Комитет по управлению имуществом и жилищным вопросам администрации города Фрязино объявляет о проведении аукциона по продаже объекта муниципальной собственности 01 июля 2014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особ приватизации объекта – продажа объекта муниципальной собственности на аукционе с подачей предложений о цене имущества в открытой форме. Критерий выявления победителя - максимальная предложенная цена покупки.</w:t>
      </w:r>
    </w:p>
    <w:p>
      <w:pPr>
        <w:pStyle w:val="Style17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, время и место признания претендентов участниками аукциона </w:t>
      </w:r>
    </w:p>
    <w:p>
      <w:pPr>
        <w:pStyle w:val="Style17"/>
        <w:ind w:right="2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17 июня 2014 года в 10-00; </w:t>
      </w:r>
    </w:p>
    <w:p>
      <w:pPr>
        <w:pStyle w:val="Style17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проведения аукциона</w:t>
      </w:r>
    </w:p>
    <w:p>
      <w:pPr>
        <w:pStyle w:val="Style17"/>
        <w:ind w:right="2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01 июля 2014 года  в 10-00 </w:t>
      </w:r>
    </w:p>
    <w:p>
      <w:pPr>
        <w:pStyle w:val="Style17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мещении Комитета по управлению имуществом и жилищным вопросам администрации города Фрязино по адресу: Московская область, г. Фрязино, ул.Октябрьская, д.7, комната № 1. </w:t>
      </w:r>
    </w:p>
    <w:p>
      <w:pPr>
        <w:pStyle w:val="Style17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принимаются в помещении Комитета по управлению имуществом и жилищным вопросам администрации г.Фрязино по адресу: ул.Октябрьская, д.7, комната № 2, с </w:t>
      </w:r>
      <w:r>
        <w:rPr>
          <w:rFonts w:cs="Times New Roman" w:ascii="Times New Roman" w:hAnsi="Times New Roman"/>
          <w:b/>
          <w:sz w:val="28"/>
          <w:szCs w:val="28"/>
        </w:rPr>
        <w:t>05 мая 2014 года</w:t>
      </w:r>
      <w:r>
        <w:rPr>
          <w:rFonts w:cs="Times New Roman" w:ascii="Times New Roman" w:hAnsi="Times New Roman"/>
          <w:sz w:val="28"/>
          <w:szCs w:val="28"/>
        </w:rPr>
        <w:t xml:space="preserve"> в рабочие дни с 9-00 до 13-00 и с 14-00 до 18-00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следний срок подачи заявок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до 17-00 09 июня 2014 года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елефон для справок 255-51-24.</w:t>
      </w:r>
    </w:p>
    <w:p>
      <w:pPr>
        <w:pStyle w:val="Style17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же претенденты могут ознакомиться с другими сведениями о продаваемом объекте, условиями договора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размере 10% от начальной цены объекта в соответствии с договором о задатке на текущий счет продавца не позднее </w:t>
      </w:r>
      <w:r>
        <w:rPr>
          <w:b/>
          <w:sz w:val="28"/>
          <w:szCs w:val="28"/>
        </w:rPr>
        <w:t>09 июня 2014 года</w:t>
      </w:r>
      <w:r>
        <w:rPr>
          <w:sz w:val="28"/>
          <w:szCs w:val="28"/>
        </w:rPr>
        <w:t xml:space="preserve"> по следующим реквизитам: ИНН 5052003690, КПП 505201001, Финансовое управление г.Фрязино (л/с 05111530013 КУИЖВ администрации города Фрязино),  расчетный счет 40302810740485000010 Сбербанк России (ОАО) г.Москва, БИК 044525225, к/с  30101810400000000225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участникам аукциона, за исключением победителя, в  течение 5 календарных дней со дня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порядке</w:t>
        </w:r>
      </w:hyperlink>
      <w:r>
        <w:rPr>
          <w:bCs/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sz w:val="28"/>
            <w:szCs w:val="28"/>
          </w:rPr>
          <w:t>статьей 437</w:t>
        </w:r>
      </w:hyperlink>
      <w:r>
        <w:rPr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участия отдельных категорий физических лиц и юридических лиц в приватизации имущества – в соответствии со ст.5 Федерального закона от 21.12.2001 №178-ФЗ «О приватизации государственного и муниципального имущества»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купли-продажи с победителем аукциона заключается в срок не ранее 10 рабочих дней и не позднее 15 рабочих дней со дня подведения итогов аукци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стоимости приобретаемого объекта производится в сроки, указанные в договоре купли-продажи, но не позднее 10 рабочих дней со дня заключения договора купли-продажи, на текущий счет продавц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бъекта.</w:t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1.</w:t>
      </w:r>
    </w:p>
    <w:p>
      <w:pPr>
        <w:pStyle w:val="Style17"/>
        <w:ind w:right="-5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назначение: нежилое, общая площадь 12,8 кв.м, этаж 1, номер на поэтажном плане 1001, адрес объекта: Московская область, г. Фрязино, просп. Мира, д. 19, пом.1001. Кадастровый (или условный) номер: 50-50-44/014/2012-190.</w:t>
      </w:r>
    </w:p>
    <w:p>
      <w:pPr>
        <w:pStyle w:val="Style17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расположен на первом этаже жилого 9-этажного кирпичного дома в зоне жилой застройки. Год постройки – 1991. Вход в помещение из подъезда, все коммуникации центральные, помещение без отдел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еменение объекта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- по виду деятельности – деятельность, совместимая с расположением в жилом доме.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8"/>
          <w:szCs w:val="28"/>
        </w:rPr>
        <w:t>Начальная цена объекта, определенная в соответствии с Федеральным законом  от 29.07.1998 № 135-ФЗ  «Об оценочной деятельности в Российской Федерации» и на основании отчета об оценке ООО «Прометей» №2/16 от 15.03.2014, составляет  618 880 (Шестьсот восемнадцать тысяч восемьсот восемьдесят) рублей с учетом НДС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Шаг аукциона составляет 15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000 (Пятнадцать тысяч) рублей.</w:t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задатка составляет 61 888 (Шестьдесят одна тысяча восемьсот восемьдесят восемь) ру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е для проведения аукциона: решение Совета депутатов города Фрязино от 24.04.2014  № 266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         С.Н. Левши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737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lineRule="exact" w:line="225"/>
      <w:ind w:left="72" w:firstLine="432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225"/>
      <w:ind w:right="1690" w:firstLine="851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9">
    <w:name w:val="Маркер_ОДК"/>
    <w:basedOn w:val="Normal"/>
    <w:qFormat/>
    <w:pPr>
      <w:spacing w:before="0" w:after="60"/>
      <w:ind w:firstLine="709"/>
      <w:jc w:val="both"/>
    </w:pPr>
    <w:rPr>
      <w:rFonts w:eastAsia="MS Mincho;ＭＳ 明朝"/>
      <w:bCs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ref=A6C7BA9237E71B00CE0A045F9EA32473F1B7325DA7BDC0210D0C832FF4CD6E3CA7366E7B8D8BF17Ek1qE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58:00Z</dcterms:created>
  <dc:creator>Вера</dc:creator>
  <dc:description/>
  <dc:language>en-US</dc:language>
  <cp:lastModifiedBy>User</cp:lastModifiedBy>
  <cp:lastPrinted>2012-09-28T12:39:00Z</cp:lastPrinted>
  <dcterms:modified xsi:type="dcterms:W3CDTF">2014-04-28T11:58:00Z</dcterms:modified>
  <cp:revision>2</cp:revision>
  <dc:subject/>
  <dc:title>Комитет по управлению имуществом и жилищным вопросам администрации города Фрязино объявляет о продаже объектов муниципальной собственности</dc:title>
</cp:coreProperties>
</file>