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«Проверка устранения нарушений, выявленных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онтрольно-счетной палатой город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ходе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ных мероприятий, проводимых в 2013 году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 2.1 Плана работы  Контрольно-счетной палаты города Фрязино на 2014 год, утвержденно</w:t>
        <w:softHyphen/>
        <w:t xml:space="preserve">го  распоряжением председателя  Контрольно-счетной палаты от 20.12.2013 № 104, в период с 15 по 31 января 2014 года проведена проверка устранения нарушений, выявленных Контрольно-счетной палатой города Фрязино в ходе контрольных мероприятий, проводимых в 2013 году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TextBodyIndent"/>
        <w:spacing w:lineRule="atLeast" w:line="200" w:before="0" w:after="0"/>
        <w:ind w:left="27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>В 2013 году Контрольно-счетной палатой проведено 10 контрольных мероприятий (без учета внешних проверок отчетов об исполнении бюджета города Фрязино за 2012 год и отчетные периоды 2013 года).</w:t>
      </w:r>
    </w:p>
    <w:p>
      <w:pPr>
        <w:pStyle w:val="TextBodyIndent"/>
        <w:spacing w:lineRule="atLeast" w:line="200" w:before="0" w:after="0"/>
        <w:ind w:left="27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Количество объектов контроля, охваченных проверками Контрольно-счетной палаты в 2013 году, - 31 организация.</w:t>
      </w:r>
    </w:p>
    <w:p>
      <w:pPr>
        <w:pStyle w:val="TextBodyIndent"/>
        <w:spacing w:lineRule="atLeast" w:line="200" w:before="0" w:after="0"/>
        <w:ind w:left="0" w:right="0" w:firstLine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щий объем проверенных Контрольно-счетной палатой финансовых средств составил 5942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,4 тыс. руб., в том числе бюджетных средств — 576493,3 тыс. руб., средств, полученных от приносящей доход деятельности — 17759,1 тыс. руб.</w:t>
      </w:r>
    </w:p>
    <w:p>
      <w:pPr>
        <w:pStyle w:val="TextBodyIndent"/>
        <w:spacing w:lineRule="atLeast" w:line="200" w:before="0" w:after="0"/>
        <w:ind w:left="27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>В ходе проведения контрольных мероприятий  Контрольно-счетной палатой  было выявлено 318 нарушений на сумму 29378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,3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 тыс. руб.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в том числе сумма нарушений при использовании  бюджетных средств — 28087,9 тыс. руб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/>
        </w:rPr>
        <w:t xml:space="preserve">(4,9%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от объема проверенных бюджетных средств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/>
        </w:rPr>
        <w:t>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 средств от приносящей доход деятельности — 1290,4 тыс. руб. (7,3%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от объема проверенных средств от приносящей доход деятельности ).</w:t>
      </w:r>
    </w:p>
    <w:p>
      <w:pPr>
        <w:pStyle w:val="TextBodyIndent"/>
        <w:spacing w:lineRule="atLeast" w:line="200" w:before="0" w:after="0"/>
        <w:ind w:left="27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По результатам проверок Контрольно-счетной палатой было направлено объектам контроля семь представлений об устранении нарушений на общую сумму  1433,7 тыс. руб.</w:t>
      </w:r>
    </w:p>
    <w:p>
      <w:pPr>
        <w:pStyle w:val="TextBodyIndent"/>
        <w:spacing w:lineRule="atLeast" w:line="200" w:before="0" w:after="0"/>
        <w:ind w:left="27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На основании рекомендаций Контрольно-счетной палаты объектами контроля проведена определенная работа по устранению выявленных в 2013 году нарушений.  Общий объем устраненных нарушений составил 10072,8 тыс. руб. (34,3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/>
        </w:rPr>
        <w:t xml:space="preserve">%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от суммы выявленных нарушений)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из семи представлений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Контрольно-счетной палаты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в течение 2013 года снято с контроля четыре представления на сумму 340,8 тыс. руб. (23,8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en-US"/>
        </w:rPr>
        <w:t xml:space="preserve">%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от суммы выставленных требований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г. Фрязин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Л.А. Панченко                                     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850" w:right="737" w:gutter="0" w:header="0" w:top="49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