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tLeast" w:line="200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новных итогах контрольного мероприятия   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«Проверка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и и проведения оздоровительных кампаний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етей города Фрязино  за 2011-2013 годы »   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tLeast" w:line="200"/>
        <w:ind w:left="0"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В соответствии с пунктом 2.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>3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плана работы Контрольно-счетной палаты города Фрязино на 2014 год, утвержденного распоряжением председателя  Контрольно-счетной палаты от 20.12.201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>3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№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 xml:space="preserve">104, в период с 28 марта по 25 апреля 2014 года проведена проверка организации и проведения оздоровительных кампаний детей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города Фрязино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за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 xml:space="preserve"> 2011-2013 годы.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Проверкой установлено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Times New Roman" w:cs="Times New Roman"/>
          <w:spacing w:val="2"/>
          <w:sz w:val="28"/>
          <w:szCs w:val="28"/>
          <w:shd w:fill="auto" w:val="clear"/>
        </w:rPr>
        <w:t xml:space="preserve"> </w:t>
      </w:r>
      <w:r>
        <w:rPr>
          <w:rFonts w:eastAsia="Arial" w:cs="Arial"/>
          <w:spacing w:val="2"/>
          <w:sz w:val="28"/>
          <w:szCs w:val="28"/>
          <w:shd w:fill="auto" w:val="clear"/>
        </w:rPr>
        <w:t>1. В соответствии с нормами действующего законодательства в городе Фрязино организована работа по проведению оздоровительных кампаний детей на базе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</w:rPr>
        <w:t xml:space="preserve"> загородных оздоровительных  лагерей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>лагерей с дневным пребыванием детей на базе муниципальных общеобразовательных учреждений и учреждений культуры и спорта и к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</w:rPr>
        <w:t>омпенсации стоимости путевок, самостоятельно приобретаемых гражданами Российской Федерации, имеющими место жительства на территории городского округа Фрязино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</w:rPr>
        <w:t xml:space="preserve">2.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  <w:lang w:val="ru-RU"/>
        </w:rPr>
        <w:t xml:space="preserve">Меры социальной поддержки при проведении оздоровительных кампаний детей города Фрязино предусматривались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</w:rPr>
        <w:t xml:space="preserve">детям из многодетных семей, детям-инвалидам, детям погибших военнослужащих, детям из малоимущих семей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 xml:space="preserve">детям-сиротам и детям, оставшимся без попечения родителей, в том числе находящимся под опекой и попечительством, в приемных семьях, а также детям, находящимся в трудной жизненной ситуации, детям и молодежи, проявившим способности в различных областях науки, искусства и спорта, 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</w:rPr>
        <w:t>детям, родители которых работают в бюджетных учреждениях и органах местного самоуправления, финансируемых из муниципального или федерального бюдже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</w:rPr>
        <w:t xml:space="preserve">3.  Ежегодно администрацией города Фрязино принимается постановление «Об организации отдыха, оздоровления и занятости детей в городе Фрязино», в котором устанавливается величина стоимости путевки на текущий год для расчета размера ее приобретения и компенсации стоимости, план мероприятий и Порядок организации и финансирования оздоровительной кампании детей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</w:rPr>
        <w:t xml:space="preserve">       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</w:rPr>
        <w:t>Однако принимаемые постановления не устанавливают всех необходимых норм и требований для обеспечения оздоровительных кампаний детей достаточной нормативной базо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</w:rPr>
        <w:t xml:space="preserve">4. В 2011-2013 годах меры социальной поддержки при проведении оздоровительных кампаний получили 1775 детей, в том числе: в загородных оздоровительных  лагерях —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  <w:shd w:fill="auto" w:val="clear"/>
        </w:rPr>
        <w:t xml:space="preserve">647 детей, в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</w:rPr>
        <w:t>лагерях с дневным пребыванием детей — 730 детей,  получили компенсации стоимости путевок — 398 человек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</w:rPr>
        <w:t>5. Общая сумма израсходованных бюджетных средств на проведение оздоровительных кампаний детей  в 2011-2013 годах составила 17065,5 тыс. руб., в том числе, средств областного бюджета — 10599,0 тыс. руб., местного бюджета — 6466,5 тыс.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spacing w:val="2"/>
          <w:sz w:val="28"/>
          <w:szCs w:val="28"/>
          <w:shd w:fill="auto" w:val="clear"/>
        </w:rPr>
        <w:t xml:space="preserve">       </w:t>
      </w:r>
      <w:r>
        <w:rPr>
          <w:rFonts w:eastAsia="Arial" w:cs="Arial"/>
          <w:spacing w:val="2"/>
          <w:sz w:val="28"/>
          <w:szCs w:val="28"/>
          <w:shd w:fill="auto" w:val="clear"/>
        </w:rPr>
        <w:t xml:space="preserve">Расходы бюджета на организацию отдыха и оздоровления детей в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</w:rPr>
        <w:t>загородных лагерях в 2011-2013 годах составили 11405,7 тыс. руб., в том числе, за счет средств областного бюджета — 6946,1 тыс. руб., местного бюджета —4459,6  тыс.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</w:rPr>
        <w:t xml:space="preserve">       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</w:rPr>
        <w:t xml:space="preserve">Расходы бюджета на организацию оздоровительных кампаний  в лагерях с дневным пребыванием детей составили 3490,0 тыс. руб., в том числе, за счет средств областного бюджета — 1548,1 тыс. руб., местного бюджета —  1941,9 тыс. руб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</w:rPr>
        <w:t xml:space="preserve">       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</w:rPr>
        <w:t xml:space="preserve">Расходы бюджета на выплату компенсаций стоимости путевок составили 2169,8 тыс. руб., в том числе, за счет средств областного бюджета — 2104,8 тыс. руб., местного бюджета —  65,0 тыс. руб. 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pacing w:val="2"/>
          <w:sz w:val="28"/>
          <w:szCs w:val="28"/>
          <w:u w:val="none"/>
          <w:shd w:fill="auto" w:val="clear"/>
        </w:rPr>
        <w:t xml:space="preserve">   </w:t>
      </w:r>
      <w:r>
        <w:rPr>
          <w:rFonts w:eastAsia="Arial" w:cs="Arial"/>
          <w:b w:val="false"/>
          <w:bCs w:val="false"/>
          <w:spacing w:val="2"/>
          <w:sz w:val="28"/>
          <w:szCs w:val="28"/>
          <w:u w:val="none"/>
          <w:shd w:fill="auto" w:val="clear"/>
        </w:rPr>
        <w:t xml:space="preserve">6. </w:t>
      </w:r>
      <w:r>
        <w:rPr>
          <w:rFonts w:eastAsia="Arial" w:cs="Arial"/>
          <w:spacing w:val="2"/>
          <w:sz w:val="28"/>
          <w:szCs w:val="28"/>
          <w:shd w:fill="auto" w:val="clear"/>
        </w:rPr>
        <w:t>Общая сумма выявленных в ходе проверки бюджетных нарушений составила 5612,1 тыс. руб.</w:t>
      </w:r>
      <w:r>
        <w:rPr>
          <w:rFonts w:eastAsia="Arial" w:cs="Arial"/>
          <w:spacing w:val="2"/>
          <w:sz w:val="28"/>
          <w:szCs w:val="28"/>
          <w:shd w:fill="auto" w:val="clear"/>
          <w:lang w:val="en-US"/>
        </w:rPr>
        <w:t>,</w:t>
      </w:r>
      <w:r>
        <w:rPr>
          <w:rFonts w:eastAsia="Arial" w:cs="Arial"/>
          <w:spacing w:val="2"/>
          <w:sz w:val="28"/>
          <w:szCs w:val="28"/>
          <w:shd w:fill="auto" w:val="clear"/>
        </w:rPr>
        <w:t xml:space="preserve"> в том числе, нецелевое расходование бюджетных средств составило 4431,7 тыс. руб., неправомерное расходование бюджетных средств — 1093,9 тыс. руб., нарушения бюджетного учета — 86,5 тыс. руб.</w:t>
      </w:r>
    </w:p>
    <w:p>
      <w:pPr>
        <w:pStyle w:val="Normal"/>
        <w:widowControl/>
        <w:tabs>
          <w:tab w:val="clear" w:pos="708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   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7.  По результатам проверки Контрольно-счетной палатой даны рекоменд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>по устра</w:t>
        <w:softHyphen/>
        <w:t xml:space="preserve">нению выявленных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 xml:space="preserve">нарушений.   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n-US"/>
        </w:rPr>
        <w:t xml:space="preserve">                          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  <w:u w:val="none"/>
          <w:shd w:fill="auto" w:val="clear"/>
          <w:lang w:val="en-US"/>
        </w:rPr>
        <w:t xml:space="preserve"> </w:t>
      </w:r>
    </w:p>
    <w:p>
      <w:pPr>
        <w:pStyle w:val="TextBodyIndent"/>
        <w:widowControl/>
        <w:tabs>
          <w:tab w:val="clear" w:pos="708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u w:val="none"/>
          <w:shd w:fill="auto" w:val="clear"/>
          <w:lang w:val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none"/>
          <w:shd w:fill="auto" w:val="clear"/>
          <w:lang w:val="en-US"/>
        </w:rPr>
      </w:r>
    </w:p>
    <w:p>
      <w:pPr>
        <w:pStyle w:val="TextBodyIndent"/>
        <w:widowControl/>
        <w:tabs>
          <w:tab w:val="clear" w:pos="708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eastAsia="Arial" w:cs="Arial"/>
          <w:b w:val="false"/>
          <w:bCs w:val="false"/>
          <w:sz w:val="28"/>
          <w:szCs w:val="28"/>
          <w:u w:val="none"/>
          <w:shd w:fill="auto" w:val="clear"/>
          <w:lang w:val="en-US"/>
        </w:rPr>
        <w:t xml:space="preserve">Председатель Контрольно-счетной палаты                                           Л.А. Панченко                                      </w:t>
      </w:r>
    </w:p>
    <w:p>
      <w:pPr>
        <w:pStyle w:val="TextBodyIndent"/>
        <w:widowControl/>
        <w:tabs>
          <w:tab w:val="clear" w:pos="708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>
          <w:rFonts w:eastAsia="Arial" w:cs="Arial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                                       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0" w:right="806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0240</wp:posOffset>
              </wp:positionH>
              <wp:positionV relativeFrom="paragraph">
                <wp:posOffset>635</wp:posOffset>
              </wp:positionV>
              <wp:extent cx="476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1.5pt;mso-wrap-distance-left:0pt;mso-wrap-distance-right:0pt;mso-wrap-distance-top:0pt;mso-wrap-distance-bottom:0pt;margin-top:0.05pt;mso-position-vertical-relative:text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860</wp:posOffset>
              </wp:positionH>
              <wp:positionV relativeFrom="paragraph">
                <wp:posOffset>635</wp:posOffset>
              </wp:positionV>
              <wp:extent cx="4127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1pt;mso-wrap-distance-left:0pt;mso-wrap-distance-right:0pt;mso-wrap-distance-top:0pt;mso-wrap-distance-bottom:0pt;margin-top:0.05pt;mso-position-vertical-relative:text;margin-left:5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5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21"/>
    <w:basedOn w:val="Normal"/>
    <w:qFormat/>
    <w:pPr>
      <w:ind w:left="0" w:right="-185" w:hanging="0"/>
    </w:pPr>
    <w:rPr>
      <w:color w:val="FF0000"/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ind w:left="30" w:right="-185" w:firstLine="678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35:00Z</dcterms:created>
  <dc:creator>Administrator</dc:creator>
  <dc:description/>
  <dc:language>en-US</dc:language>
  <cp:lastModifiedBy>Панченко</cp:lastModifiedBy>
  <cp:lastPrinted>2014-05-06T09:21:00Z</cp:lastPrinted>
  <dcterms:modified xsi:type="dcterms:W3CDTF">2010-10-26T06:01:00Z</dcterms:modified>
  <cp:revision>33</cp:revision>
  <dc:subject/>
  <dc:title>                                                        АКТ</dc:title>
</cp:coreProperties>
</file>