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роверка исполнения долгосрочной муниципальной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целевой программы «Жилище»  з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1 -201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оды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10 плана работы Контрольно-счетной палаты города Фрязино на 2013 год, утвержденного распоряжением председателя  Контрольно-счетной палаты от 20.12.2012 № 87, в период с 28 ноября по 20 декабря 2013 года проведена про</w:t>
        <w:softHyphen/>
        <w:t>верка исполнения долгосрочной муниципальной целевой программы «Жилище» за 2011-2013 год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В соответствии с федеральной целев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val="ru-RU"/>
        </w:rPr>
        <w:t>ой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программой «Жилище» на 2011 - 2015 годы, региональными долгосрочными целевыми программами Московской области «Жилище» на 2009-2012 годы и 2013-2015 годы, </w:t>
      </w:r>
      <w:r>
        <w:rPr>
          <w:rFonts w:eastAsia="Arial" w:cs="Times New Roman" w:ascii="Times New Roman" w:hAnsi="Times New Roman"/>
          <w:b w:val="false"/>
          <w:bCs/>
          <w:color w:val="auto"/>
          <w:spacing w:val="2"/>
          <w:sz w:val="28"/>
          <w:szCs w:val="28"/>
        </w:rPr>
        <w:t xml:space="preserve">в рамках которых предусмотрены подпрограммы «Обеспечение жильем молодых семей»,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по</w:t>
        <w:softHyphen/>
        <w:t>становлением Главы города Фрязино от 29.04.2010 № 269 утверждена долгосрочная це</w:t>
        <w:softHyphen/>
        <w:t>левая программа «Жилище» на 2011-2012 годы с подпрограммой «Обеспечение жильем молодых семей г. Фрязино в 2011-2012 годах», постановлением администрации города от 08.10.2012 № 688 утверждена долгосрочная целевая программа городского округа Фрязино «Обеспечение жильем молодых семей на 2013-2015 годы».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За проверяемый период 2011-2013 годов участницами Программы (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одпрограммы) города Фрязино «Обеспечение жильем молодых семей» являлись 63 семьи. Исключены из списка участниц Программы по различным причинам 27 семей. Получили свидетельства о праве на получение социальной выплаты на приобретение жилого помещения или строительство индивидуального жилогодома 21 семья. На начало 2014 года в списках  участниц Программы числится 15 молодых семей.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Расходы бюджета города Фрязино на реализацию в 2011-2013 годах Программы (</w:t>
      </w:r>
      <w:r>
        <w:rPr>
          <w:rFonts w:eastAsia="Arial" w:cs="Times New Roman" w:ascii="Times New Roman" w:hAnsi="Times New Roman"/>
          <w:b w:val="false"/>
          <w:bCs/>
          <w:color w:val="auto"/>
          <w:spacing w:val="2"/>
          <w:sz w:val="28"/>
          <w:szCs w:val="28"/>
        </w:rPr>
        <w:t>подпрограммы) «Обеспечение жильем молодых семей» составили 15429,4 тыс. руб., в том числе за счет средств федерального бюджета — 3244,7  тыс. руб., областного бюджета — 4967,7 тыс. руб., местного бюджета — 7217,0 тыс. руб.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В нарушение требований ч. 15 Правил предоставления социальных выплат, утвержденных долгосрочными целевыми программами Московской области «Жилище» на 2009-2012 годы и 2013-2015 годы, КУИЖВ не была проведена проверка сведений, указанных в документах пяти семей в ча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position w:val="0"/>
          <w:sz w:val="28"/>
          <w:sz w:val="28"/>
          <w:szCs w:val="28"/>
          <w:u w:val="none"/>
          <w:vertAlign w:val="baseline"/>
        </w:rPr>
        <w:t xml:space="preserve"> воспользования ими правом на улучшение жи</w:t>
        <w:softHyphen/>
        <w:t xml:space="preserve">лищных условий с использованием социальной выплаты по прежнему месту жительства,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гражданско-правовых сделок с жилыми помещениями членов молодой семьи за последние пять лет,  информа</w:t>
        <w:softHyphen/>
        <w:t>ции о размере общей площади жилого помещения по предыдущему месту жи</w:t>
        <w:softHyphen/>
        <w:t>тельства семьи.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В нарушение решений Совета депутатов города Фрязино от 17.05.2005 № 40,  от 27.08.2009 № 435 «Об учетной норме и норме предоставления площади жилого помещения в городе Фрязино»  на </w:t>
      </w:r>
      <w:r>
        <w:rPr>
          <w:rFonts w:eastAsia="Arial" w:cs="Times New Roman" w:ascii="Times New Roman" w:hAnsi="Times New Roman"/>
          <w:b w:val="false"/>
          <w:bCs/>
          <w:color w:val="000000"/>
          <w:spacing w:val="2"/>
          <w:sz w:val="28"/>
          <w:szCs w:val="28"/>
          <w:shd w:fill="auto" w:val="clear"/>
        </w:rPr>
        <w:t xml:space="preserve">учет граждан в качестве нуждающихся в жилых помещениях для включения их в программу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«Обеспечение жильем молодых семей» города Фрязино были поставлены три семьи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>имевшие обеспеченность жилыми помещениями сверх установленной нормы.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ru-RU"/>
        </w:rPr>
        <w:t xml:space="preserve"> 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auto" w:val="clear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В нарушение Постановлений Правительства Московской области от 05.04.2007 № 238/12, от 10.11.2009 № 937/46, устанавливающих порядок формирования органами местного самоуправления списков молодых семей - участниц подпрограммы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Обеспечение жильем молодых семей», три семьи были включены в списки молодых семей — участниц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подпрограммы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«Обеспечение жильем молодых семей» города Фрязино до принятия решения о признании их нуждающимися в улучшении жилищных условий.</w:t>
      </w:r>
    </w:p>
    <w:p>
      <w:pPr>
        <w:pStyle w:val="Normal"/>
        <w:spacing w:lineRule="atLeast" w:line="200"/>
        <w:ind w:left="0" w:right="-1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В нарушение требований распоряжения Министерства строительного комплекса МО от 30.12.2009 № 58 «Об утверждении Порядка и условиях признания молодой семьи имеющей достаточные доходы либо иные денежные средства для оплаты расчет</w:t>
        <w:softHyphen/>
        <w:t>ной (средней) стоимости жилья в части, превышающей размер предоставляемой социальной выплаты, в рамках реализации подпрограммы «Обеспечение жильем молодых семей» долгосрочной целевой программы Московской области «Жили</w:t>
        <w:softHyphen/>
        <w:t xml:space="preserve">ше» на 2009-2012 годы» при признании молодых семей имеющими достаточные доходы двумя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  <w:lang w:eastAsia="ru-RU"/>
        </w:rPr>
        <w:t xml:space="preserve">семьями не были представления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2"/>
          <w:sz w:val="28"/>
          <w:szCs w:val="28"/>
        </w:rPr>
        <w:t>справ</w:t>
        <w:softHyphen/>
        <w:t>ки из территориального органа Пенсионного фонда России о размере мате</w:t>
        <w:softHyphen/>
        <w:t>ринского (семейного) капитала с учетом индексации.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выявлен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>г. Фрязино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Л.А. Панченко                                      </w:t>
      </w:r>
    </w:p>
    <w:p>
      <w:pPr>
        <w:pStyle w:val="TextBodyIndent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15" w:leader="none"/>
        </w:tabs>
        <w:autoSpaceDE w:val="false"/>
        <w:snapToGrid w:val="false"/>
        <w:spacing w:lineRule="atLeast" w:line="200" w:before="0" w:after="0"/>
        <w:ind w:left="15" w:right="0" w:firstLine="15"/>
        <w:jc w:val="both"/>
        <w:rPr>
          <w:rFonts w:ascii="Times New Roman" w:hAnsi="Times New Roman" w:eastAsia="Arial" w:cs="Times New Roman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850" w:right="737" w:gutter="0" w:header="0" w:top="49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1"/>
    <w:qFormat/>
    <w:rPr>
      <w:i/>
      <w:iCs/>
    </w:rPr>
  </w:style>
  <w:style w:type="character" w:styleId="WW8Num6z0">
    <w:name w:val="WW8Num6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8:00Z</dcterms:created>
  <dc:creator/>
  <dc:description/>
  <dc:language>en-US</dc:language>
  <cp:lastModifiedBy>Панченко</cp:lastModifiedBy>
  <cp:lastPrinted>2013-06-20T15:27:00Z</cp:lastPrinted>
  <dcterms:modified xsi:type="dcterms:W3CDTF">2011-04-21T13:34:00Z</dcterms:modified>
  <cp:revision>13</cp:revision>
  <dc:subject/>
  <dc:title/>
</cp:coreProperties>
</file>