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«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верка законности и эффективности использования средств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г. Фрязино на реализацию долгосрочной целевой программы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филактике правонарушений, усилению борьбы с преступностью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ю злоупотреблению наркотическими средствами и их 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езаконному обороту, обеспечению безопасности граждан на территории 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родского округа Фрязино Московской области за 2012-2013 годы»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200"/>
        <w:ind w:left="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В соответствии с пунктом 2.6 плана работы Контрольно-счетной палаты города Фрязино на 2014 год, утвержденного распоряжением председателя  Контрольно-счетной палаты от 20.12.201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3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№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 xml:space="preserve">104,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en-US"/>
        </w:rPr>
        <w:t xml:space="preserve">в период с 15 августа по 19 сентября 2014 года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>проведе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ровер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 xml:space="preserve"> законности и эффективности использования средств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 xml:space="preserve"> бюджета г. Фрязино на реализацию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незаконному обороту, обеспечению безопасности граждан на территории городского округа Фрязино Московской области за 2012-2013 годы.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роверкой установлено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1.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В целом разработка и реализация Программы соответствует требованиям к формированию долгосрочных целевых программ, установленным постановлением Главы города Фрязино от 10.08.2007 № 545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Однако в </w:t>
      </w:r>
      <w:r>
        <w:rPr>
          <w:rFonts w:cs="Times New Roman" w:ascii="Times New Roman" w:hAnsi="Times New Roman"/>
          <w:sz w:val="28"/>
          <w:szCs w:val="28"/>
        </w:rPr>
        <w:t>Программе отсутствуют начальные (базовые) показатели, с помощью которых можно определить эффективность реализации Программы по окончании сроков ее действия. О</w:t>
      </w: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</w:rPr>
        <w:t xml:space="preserve">жидаемые результаты, установленные Программой, не имеют количественной оценки (только относительные показател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ема управления реализацией Программы установлена через организованные на территории города комиссии: 1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антитеррористическая комиссия; 2) антинаркотическая комиссия; 3) комиссия по профилактике преступлений и иных правонарушений. </w:t>
      </w:r>
      <w:r>
        <w:rPr>
          <w:rFonts w:cs="Times New Roman" w:ascii="Times New Roman" w:hAnsi="Times New Roman"/>
          <w:bCs/>
          <w:sz w:val="28"/>
          <w:szCs w:val="28"/>
        </w:rPr>
        <w:t>Каждая комиссия имеет четкие разграничения полномочий и ответств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 К</w:t>
      </w:r>
      <w:r>
        <w:rPr>
          <w:rFonts w:cs="Times New Roman" w:ascii="Times New Roman" w:hAnsi="Times New Roman"/>
          <w:sz w:val="28"/>
          <w:szCs w:val="28"/>
        </w:rPr>
        <w:t>онтроль за исполнением Программы осуществляется администрацией города. Однако порядок контроля за ходом реализации программных мероприятий Программой не установл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4. Объем финансирования Программы на 2012-2013 годы установлен в размере  2500,0 тыс. руб., в том числе на 2012 год – 1000,0 тыс. руб., на 2013 – 1500,0 тыс. руб. Кассовое исполнение Программы составило 1475,1 тыс. руб., в том числе в 2012 году – 492,7 тыс. руб., в 2013 году  – 982,4 тыс. руб.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своения финансовых ресурсов показал, что из 14 программных мероприятий в 2012 году не было исполнено 7 мероприятий, из 19 программных мероприятий в 2013 году - не исполнено 6. 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ненные объемы финансирования составили в 2012 году 507,3 тыс. руб. или 50,7%,  в 2013 году - 517,6 тыс. руб. или 34,5%. 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2"/>
          <w:sz w:val="28"/>
          <w:szCs w:val="28"/>
        </w:rPr>
        <w:t>Проверка соблюдения бюджетного законодательства при исполнении Программы за 2012-2013 годы установила ряд нарушений на общую сумму 4099,6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Style w:val="Emphasis"/>
          <w:rFonts w:eastAsia="Arial" w:cs="Times New Roman" w:ascii="Times New Roman" w:hAnsi="Times New Roman"/>
          <w:i w:val="false"/>
          <w:color w:val="000000"/>
          <w:spacing w:val="2"/>
          <w:sz w:val="28"/>
          <w:szCs w:val="28"/>
        </w:rPr>
        <w:tab/>
        <w:t xml:space="preserve">6. Проверка использования </w:t>
      </w:r>
      <w:r>
        <w:rPr>
          <w:rFonts w:cs="Times New Roman" w:ascii="Times New Roman" w:hAnsi="Times New Roman"/>
          <w:sz w:val="28"/>
          <w:szCs w:val="28"/>
        </w:rPr>
        <w:t>системы «Безопасный город» установила не</w:t>
      </w:r>
      <w:r>
        <w:rPr>
          <w:rStyle w:val="Emphasis"/>
          <w:rFonts w:eastAsia="Arial"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>вложений бюджетных средств. В настоящее время система не функционирует по причине выхода из строя 80% видеокамер системы «Поток»,  50,9% камер видеонаблюдения. Для восстановления работоспособности системы необходимо произвести замену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оборудования на общую сумму 3537,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auto" w:val="clear"/>
          <w:lang w:eastAsia="hi-IN" w:bidi="hi-IN"/>
        </w:rPr>
        <w:t xml:space="preserve">Не работает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auto" w:val="clear"/>
          <w:lang w:val="en-US" w:eastAsia="hi-IN" w:bidi="hi-IN"/>
        </w:rPr>
        <w:t>10% «тревожных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auto" w:val="clear"/>
          <w:lang w:eastAsia="hi-IN" w:bidi="hi-IN"/>
        </w:rPr>
        <w:t xml:space="preserve"> кнопок», выведенных в отделение полиции города. Кроме того, центр мониторинга, созданный в дежурной части отдела полиции города Фрязино, сотрудниками полиции не обслужив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val="ru-RU" w:eastAsia="hi-IN" w:bidi="hi-IN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auto" w:val="clear"/>
          <w:lang w:val="ru-RU" w:eastAsia="hi-IN" w:bidi="hi-IN"/>
        </w:rPr>
        <w:t xml:space="preserve">7. </w:t>
      </w:r>
      <w:r>
        <w:rPr>
          <w:rStyle w:val="Emphasis"/>
          <w:rFonts w:eastAsia="Arial" w:cs="Times New Roman" w:ascii="Times New Roman" w:hAnsi="Times New Roman"/>
          <w:i w:val="false"/>
          <w:color w:val="000000"/>
          <w:spacing w:val="2"/>
          <w:sz w:val="28"/>
          <w:szCs w:val="28"/>
          <w:shd w:fill="auto" w:val="clear"/>
        </w:rPr>
        <w:t>В результате реализации программных м</w:t>
      </w:r>
      <w:r>
        <w:rPr>
          <w:rStyle w:val="Emphasis"/>
          <w:rFonts w:eastAsia="Arial" w:cs="Times New Roman" w:ascii="Times New Roman" w:hAnsi="Times New Roman"/>
          <w:i w:val="false"/>
          <w:color w:val="000000"/>
          <w:spacing w:val="2"/>
          <w:sz w:val="28"/>
          <w:szCs w:val="28"/>
        </w:rPr>
        <w:t>ероприятий в 2012-2013 годах достигнуты следующие социально-экономические результ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  </w:t>
      </w:r>
      <w:r>
        <w:rPr>
          <w:rStyle w:val="Emphasis"/>
          <w:rFonts w:eastAsia="Arial"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1) по </w:t>
      </w:r>
      <w:r>
        <w:rPr>
          <w:rFonts w:cs="Times New Roman" w:ascii="Times New Roman" w:hAnsi="Times New Roman"/>
          <w:sz w:val="28"/>
          <w:szCs w:val="28"/>
        </w:rPr>
        <w:t xml:space="preserve">мероприятиям в сфере профилактики алкоголизма, противодействию злоупотреблению наркотическими средствами и их незаконному оборот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</w:rPr>
        <w:t>рост выявленных взрослых и подростков, употребляющих и распространяющих наркотики, в 2013 году по сравнению с 2011 годом составил 30,8% (по плану 15</w:t>
      </w: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  <w:lang w:val="en-US"/>
        </w:rPr>
        <w:t>%</w:t>
      </w: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</w:rPr>
        <w:t>рост количества протестированных молодых людей в учебных заведениях города в 2013 году  по сравнению с 2010 годом составил 321% (по плану 20-30</w:t>
      </w: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  <w:lang w:val="en-US"/>
        </w:rPr>
        <w:t>%</w:t>
      </w: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  <w:lang w:val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390" w:right="0" w:hanging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u w:val="none"/>
          <w:shd w:fill="auto" w:val="clear"/>
        </w:rPr>
        <w:t xml:space="preserve">    </w:t>
      </w:r>
      <w:r>
        <w:rPr>
          <w:rFonts w:eastAsia="Arial" w:cs="Times New Roman" w:ascii="Times New Roman" w:hAnsi="Times New Roman"/>
          <w:spacing w:val="2"/>
          <w:sz w:val="28"/>
          <w:szCs w:val="28"/>
          <w:u w:val="none"/>
          <w:shd w:fill="auto" w:val="clear"/>
        </w:rPr>
        <w:t>При этом не достигнуты</w:t>
      </w: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</w:rPr>
        <w:t xml:space="preserve"> запланированные результаты по показат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</w:rPr>
        <w:t>снижение количество молодых людей, входящих в «группу риска» и потенциально готовых употреблять наркотические вещества — на 10 % (по факту имеется рост на 4</w:t>
      </w: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  <w:lang w:val="en-US"/>
        </w:rPr>
        <w:t>%</w:t>
      </w: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</w:rPr>
        <w:t>рост консультативной помощи в вопросах, касающихся противодействию употреблению наркотиков — на 40% (по факту - рост на 14</w:t>
      </w: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  <w:lang w:val="en-US"/>
        </w:rPr>
        <w:t>%</w:t>
      </w: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  <w:lang w:val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о обеспечению безопасности дорожного движения, снижению аварийности на дорогах достигнут показат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оличество ДТП с пострадавшими людьми снизилось на 2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( по плану - 5%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3)</w:t>
        <w:tab/>
        <w:t>по профилактике преступлений и правонарушений, обеспечение общественной безопасности показатели социально-экономической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 xml:space="preserve"> не достигну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оличество уличных преступлений (по сравнению с 2010 годом) увеличилось в 2012 году на 214,0%, в 2013 году – на 225,0% при планируемом снижении преступлений на 5% и 6%, соответств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аскрываемость уличных преступлений за 2012-2013 годы составила 38,2%, что ниже ожидаемого результата на 15,2%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Контрольно-счет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палатой даны рекомендации администрации города по повышению эффективности реализации Программы «Безопасность  города Фрязино».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  <w:t xml:space="preserve"> </w:t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none"/>
          <w:shd w:fill="auto" w:val="clear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none"/>
          <w:shd w:fill="auto" w:val="clear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Председатель Контрольно-счетной палаты                                           Л.А. Панченко                                      </w:t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0" w:right="806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0240</wp:posOffset>
              </wp:positionH>
              <wp:positionV relativeFrom="paragraph">
                <wp:posOffset>635</wp:posOffset>
              </wp:positionV>
              <wp:extent cx="4572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1.35pt;mso-wrap-distance-left:0pt;mso-wrap-distance-right:0pt;mso-wrap-distance-top:0pt;mso-wrap-distance-bottom:0pt;margin-top:0.05pt;mso-position-vertical-relative:text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7860</wp:posOffset>
              </wp:positionH>
              <wp:positionV relativeFrom="paragraph">
                <wp:posOffset>635</wp:posOffset>
              </wp:positionV>
              <wp:extent cx="39370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0.85pt;mso-wrap-distance-left:0pt;mso-wrap-distance-right:0pt;mso-wrap-distance-top:0pt;mso-wrap-distance-bottom:0pt;margin-top:0.05pt;mso-position-vertical-relative:text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5:00Z</dcterms:created>
  <dc:creator>Administrator</dc:creator>
  <dc:description/>
  <dc:language>en-US</dc:language>
  <cp:lastModifiedBy>Панченко</cp:lastModifiedBy>
  <cp:lastPrinted>2014-05-06T09:21:00Z</cp:lastPrinted>
  <dcterms:modified xsi:type="dcterms:W3CDTF">2010-10-26T06:01:00Z</dcterms:modified>
  <cp:revision>33</cp:revision>
  <dc:subject/>
  <dc:title>                                                        АКТ</dc:title>
</cp:coreProperties>
</file>