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7"/>
        </w:numPr>
        <w:ind w:left="0" w:hanging="86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Извещению о </w:t>
      </w:r>
      <w:r>
        <w:rPr>
          <w:rFonts w:eastAsia="Arial"/>
          <w:bCs/>
          <w:color w:val="000000"/>
          <w:sz w:val="22"/>
          <w:szCs w:val="22"/>
        </w:rPr>
        <w:t xml:space="preserve">проведении торгов по продаже права 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на заключение договора аренды земельного участка 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для размещения открытой гостевой  парков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(для целей, не связанных со строительством)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Договор №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рязино Московской области</w:t>
        <w:tab/>
        <w:tab/>
        <w:tab/>
        <w:tab/>
        <w:t>"_______" __________________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Арендодатель - Администрация города Фрязино</w:t>
      </w:r>
      <w:r>
        <w:rPr>
          <w:sz w:val="22"/>
          <w:szCs w:val="22"/>
        </w:rPr>
        <w:t xml:space="preserve">, ИНН 5052002128/КПП 505201001, внесенная Инспекцией МНС России по г. Фрязино Московской области в Единый государственный реестр юридических лиц 24 декабря 2002 за основным государственным регистрационным номером 1025007070890 (свидетельство серия 50 № 004262682), в лице Руководителя администрации </w:t>
      </w:r>
      <w:r>
        <w:rPr>
          <w:bCs/>
          <w:sz w:val="22"/>
          <w:szCs w:val="22"/>
        </w:rPr>
        <w:t>Михайловой Валентины Алексеевны,</w:t>
      </w:r>
      <w:r>
        <w:rPr>
          <w:sz w:val="22"/>
          <w:szCs w:val="22"/>
        </w:rPr>
        <w:t xml:space="preserve"> действующей на основании Устава городского округа Фрязино Московской области, Закона Московской области от 07.06.1996 № 23/96-ОЗ "О регулировании земельных отношений в Московской области", с одной стороны, и </w:t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______________________________________________________________________, с другой стороны, именуемые в дальнейшем "Стороны", </w:t>
      </w:r>
      <w:r>
        <w:rPr>
          <w:bCs/>
          <w:sz w:val="22"/>
          <w:szCs w:val="22"/>
        </w:rPr>
        <w:t xml:space="preserve">на основании протокола о результатах открытого аукциона по </w:t>
      </w:r>
      <w:r>
        <w:rPr>
          <w:sz w:val="22"/>
          <w:szCs w:val="22"/>
        </w:rPr>
        <w:t>продаже права на заключение договора аренды земельного участка для размещения открытой гостевой парковки (для целей, не связанных со строительством) от __________________,  заключили настоящий Договор (далее – Договор) о нижеследующем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1. На основании протокола аукциона от ________________ № ____________  (</w:t>
      </w:r>
      <w:r>
        <w:rPr>
          <w:sz w:val="22"/>
          <w:szCs w:val="22"/>
        </w:rPr>
        <w:t>Приложение № 1 к Договору</w:t>
      </w:r>
      <w:r>
        <w:rPr>
          <w:bCs/>
          <w:sz w:val="22"/>
          <w:szCs w:val="22"/>
        </w:rPr>
        <w:t>) Арендодатель</w:t>
      </w:r>
      <w:r>
        <w:rPr>
          <w:sz w:val="22"/>
          <w:szCs w:val="22"/>
        </w:rPr>
        <w:t xml:space="preserve"> предоставляет, а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в аренду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емельный участок (далее - Земельный участок) с кадастровым номером 50:44:0010202:956, государственная собственность, на который не разграничена, площадью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75,0 кв. м</w:t>
      </w:r>
      <w:r>
        <w:rPr>
          <w:sz w:val="22"/>
          <w:szCs w:val="22"/>
        </w:rPr>
        <w:t>., категория земель "земли населенных пунктов" в границах, указанных в кадастровом паспорте Земельного участка от 11.02.2014 № МО-14/3В-175717 (Приложение № 2 к Договору)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положение: перед зданием, расположенным по адресу: </w:t>
      </w:r>
      <w:r>
        <w:rPr>
          <w:sz w:val="22"/>
          <w:szCs w:val="22"/>
        </w:rPr>
        <w:t>Московская область, г. Фрязино, ул. Московская, д.2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Разрешенное использование: земельные участки, предназначенные для размещения гаражей и автостоянок.</w:t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арен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Срок аренды Земельного участка с _______________ по 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 Договор подлежит постановке на учет в КУИЖВ администрации г. Фрязино.</w:t>
      </w:r>
    </w:p>
    <w:p>
      <w:pPr>
        <w:pStyle w:val="24"/>
        <w:tabs>
          <w:tab w:val="clear" w:pos="708"/>
          <w:tab w:val="left" w:pos="720" w:leader="none"/>
          <w:tab w:val="left" w:pos="1065" w:leader="none"/>
        </w:tabs>
        <w:spacing w:lineRule="auto" w:line="240" w:before="0" w:after="0"/>
        <w:ind w:firstLine="720"/>
        <w:rPr/>
      </w:pPr>
      <w:r>
        <w:rPr>
          <w:sz w:val="22"/>
          <w:szCs w:val="22"/>
        </w:rPr>
        <w:t xml:space="preserve">Договор подлежит регистрации в месячный срок в Щелковском отделе Росреестра по Московской области за счет средств </w:t>
      </w:r>
      <w:r>
        <w:rPr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Размер и условия внесения арендной 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  <w:tab/>
        <w:t xml:space="preserve">Годовой размер арендной платы за Земельный участок на дату подписания настоящего Договора определен Сторонами в </w:t>
      </w:r>
      <w:r>
        <w:rPr>
          <w:bCs/>
          <w:sz w:val="22"/>
          <w:szCs w:val="22"/>
        </w:rPr>
        <w:t>Протоколе аукциона</w:t>
      </w:r>
      <w:r>
        <w:rPr>
          <w:sz w:val="22"/>
          <w:szCs w:val="22"/>
        </w:rPr>
        <w:t xml:space="preserve">, который является его неотъемлемой частью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</w:t>
        <w:tab/>
        <w:t xml:space="preserve">Арендная плата за пользование Земельным участком вносится </w:t>
      </w:r>
      <w:r>
        <w:rPr>
          <w:bCs/>
          <w:sz w:val="22"/>
          <w:szCs w:val="22"/>
        </w:rPr>
        <w:t xml:space="preserve">Арендатором </w:t>
      </w:r>
      <w:r>
        <w:rPr>
          <w:sz w:val="22"/>
          <w:szCs w:val="22"/>
        </w:rPr>
        <w:t xml:space="preserve">в порядке и на условиях, определенных в настоящем Договоре, </w:t>
      </w:r>
      <w:r>
        <w:rPr>
          <w:bCs/>
          <w:sz w:val="22"/>
          <w:szCs w:val="22"/>
        </w:rPr>
        <w:t>равными долями, ежеквартально до 15 числа последнего месяца текущего квартала</w:t>
      </w:r>
      <w:r>
        <w:rPr>
          <w:sz w:val="22"/>
          <w:szCs w:val="22"/>
        </w:rPr>
        <w:t xml:space="preserve"> в соответствующие бюджеты, согласно Федеральным законам. Банковские реквизиты для уплаты арендной платы указаны в </w:t>
      </w:r>
      <w:r>
        <w:rPr>
          <w:bCs/>
          <w:sz w:val="22"/>
          <w:szCs w:val="22"/>
        </w:rPr>
        <w:t>Приложении № 3 к Договору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Задаток, уплаченный для участия в торгах, в размере 38 180  руб. засчитывается в счет арендной платы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Размер арендной платы изменяется и подлежит обязательной уплате Арендатором в случае изменения административно - территориального устройства Московской области, изменения уровня инфляции,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й соответствующих изменений или дополнений в настоящий Догово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 Размер арендной платы за земельный участок раз в год изменяется в одностороннем порядке на максимальный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ендодатель извещает Арендатора письменно, с приложением расчета арендной платы на следующий год об изменении размера арендной платы. Уплата Арендатором арендной платы осуществляется на основании данного расчета, направленного Арендатору по адресу, указанному в догово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ороны считают размер арендной платы измененным со дня введения федерального закона о федеральном бюджете на очередной финансовый год и плановый период, а также с даты принятия распорядительного акта об изменении административно – территориального устройства Московской области, об изменении категории, вида разрешенного использования Земельного участка, если законодательством Московской области не предусмотрено иное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датель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и требовать от Арендатора соблюдения условий Договора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использования Арендатором Земельного участка не в соответствии с целевым назначением, определенным п.1.2. настоящего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уплаты арендной платы в течение двух сроков оплаты (более чем за 6 месяцев в полном объеме с учетом погашения пени)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На возмещение убытков, причиненных ухудшением качества Земельного участка и в результате использования Земельного участка не по целевому назначению или с нарушением законодательства.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Вносить в Договор в одностороннем порядке необходимые изменения, в случаях внесения изменений в федеральные, региональные или местные нормативные правовые акты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. 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 w:val="22"/>
          <w:szCs w:val="22"/>
        </w:rPr>
        <w:t>Указанные уведомления являются обязательными для исполнения и принимаются в безусловном порядке.  Договор считается измененным с момента, указанного в уведомлении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датель обязан:</w:t>
      </w:r>
    </w:p>
    <w:p>
      <w:pPr>
        <w:pStyle w:val="23"/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4.2.1.</w:t>
        <w:tab/>
        <w:t>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.</w:t>
        <w:tab/>
        <w:t>Опубликовывать информацию об изменении номеров счетов для перечисления арендной платы, указанных в Приложении № 3 к настоящему Договору, в средствах массовой информации, осуществляющих официальное опубликование актов органов местного самоуправления г. Фрязино и письменно уведоми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3.</w:t>
        <w:tab/>
        <w:t>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на условиях, установленных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Производить улучшения Земельного участка с письменного согласия Арендодателя и при условии соблюдения соответствующих требований законодательства и нормативных актов, действующих в период действия Договор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2"/>
          <w:szCs w:val="22"/>
        </w:rPr>
        <w:t>Расторгнуть Договор досрочно, направив Арендодателю не позднее, чем за 30 (тридцать) дней уведомление с указанием причин расторжения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</w:t>
        <w:tab/>
        <w:t>Арендатор обязан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Использовать Земельный участок в соответствии с целевым назначением и видом разрешенного использования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Земельный участок и прилегающую к нему территорию в пределах пяти метровой зоны в надлежащем санитарном состоянии в соответствии с Правилами благоустройства территории городского  округа Фрязино МО, утв. решением Совета депутатов г. Фрязино от 30.08.2012 № 159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</w:t>
        <w:tab/>
        <w:t xml:space="preserve">Уплачивать арендную плату в размере и сроки, установленные Договором, в течение 7 (семи) календарных дней со дня принятия банком платежного поручения направля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документ, подтверждающий оплату (для юридических лиц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6.</w:t>
        <w:tab/>
        <w:t>Ежегодно получать у Арендодателя перерасчет арендной платы в связи с изменением уровня инфля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7.Обеспечить </w:t>
      </w:r>
      <w:r>
        <w:rPr>
          <w:bCs/>
          <w:sz w:val="22"/>
          <w:szCs w:val="22"/>
        </w:rPr>
        <w:t>Арендодателю,</w:t>
      </w:r>
      <w:r>
        <w:rPr>
          <w:sz w:val="22"/>
          <w:szCs w:val="22"/>
        </w:rPr>
        <w:t xml:space="preserve">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Земельный участок для контроля за соблюдением правового режима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8.</w:t>
        <w:tab/>
        <w:t xml:space="preserve">Письменно сообщи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9.</w:t>
        <w:tab/>
        <w:t>Не допускать действий, приводящих к ухудшению экологической обстановки на арендуемом Земельном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0.</w:t>
        <w:tab/>
        <w:t>Своевременно письменно уведомить Арендодателя об изменении своих юридических, почтовых, банковских реквизитов, изменения организационно-правовой формы, наименования, смены руководителя, принятия решения о ликвидации Арендат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1.</w:t>
        <w:tab/>
        <w:t>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2. Обратиться в орган, осуществляющий государственную регистрацию прав на недвижимое имущество и сделок с ним,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3. При прекращении или расторжении Договора освободить за свой счет Земельный участок от временных объектов или самовольно возведенных объектов (в т.ч. принадлежащих иным лица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14. Предоставлять Арендодателю (его полномочным представителям) необходимые, достоверные сведения, касающиеся использования Земельного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15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Арендатор имеют иные права и несут иные обязанности, установленные законодатель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</w:t>
        <w:tab/>
        <w:t>За нарушение условий настоящего Договора Стороны несут ответственность, предусмотренную законодательством Российской Федерации 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2"/>
          <w:szCs w:val="22"/>
        </w:rPr>
        <w:t>5.2.</w:t>
        <w:tab/>
        <w:t xml:space="preserve">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настоящего Договора, нормативных правовых актов и предупреждением о возможном расторжении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3. За нарушение срока внесения арендной платы по настоящему Договору </w:t>
      </w:r>
      <w:r>
        <w:rPr>
          <w:bCs/>
          <w:sz w:val="22"/>
          <w:szCs w:val="22"/>
        </w:rPr>
        <w:t>Арендато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ет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и в размере 0,05% от неуплаченной суммы за каждый день просрочк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</w:t>
        <w:tab/>
        <w:t>В случае систематического (2 и более раза) неправильного указания в платежном документе банковских реквизитов, предусмотренных в Приложении № 3, в результате чего денежные средства зачислены на код бюджетной классификации (КБК) "Невыясненные поступления", Арендатор уплачивает Арендодателю договорную неустойку в размере 10 % от суммы, подлежащей уплате в бюдж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  <w:tab/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Изменение, расторжение и прекращение Договора</w:t>
      </w:r>
    </w:p>
    <w:p>
      <w:pPr>
        <w:pStyle w:val="24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6.1.</w:t>
        <w:tab/>
        <w:t>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случаев, предусмотренных п. 4.1.5.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</w:t>
        <w:tab/>
        <w:t>Настоящий Договор может быть расторгнут по решению суда, по требованию одной из сторон на основании и в порядке, установленном гражданским законодательством, а также в случаях, указанных в настоящем Догово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По требованию Арендодателя настоящий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долженности по арендной плате за 6 месяцев и боле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земельного законод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условий Договор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2"/>
          <w:szCs w:val="22"/>
        </w:rPr>
        <w:t>- принятия решения уполномоченным органом об изъятии земельного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При прекращении (расторжении) настоящего Договора Арендатор обязан вернуть Арендодателю Земельный участок в надлежащем состоянии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Рассмотрение и урегулирова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</w:t>
        <w:tab/>
        <w:t>Все споры между сторонами, возникш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Особые условия Договора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8.1. Арендатор не вправе с</w:t>
      </w:r>
      <w:r>
        <w:rPr>
          <w:sz w:val="22"/>
          <w:szCs w:val="22"/>
        </w:rPr>
        <w:t>давать Земельный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2. На Земельном участке </w:t>
      </w:r>
      <w:r>
        <w:rPr>
          <w:bCs/>
          <w:color w:val="000000"/>
          <w:sz w:val="22"/>
          <w:szCs w:val="22"/>
        </w:rPr>
        <w:t>должны быть предусмотрены места для размещения стоянки автотранспорта организаций, осуществляющих перевозки населения общественным транспортом и имеющих договор с Министерством транспорта Московской области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Приложения к договор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</w: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протокол аукциона от ________________ № 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2.</w:t>
        <w:tab/>
      </w:r>
      <w:r>
        <w:rPr>
          <w:b/>
          <w:bCs/>
          <w:sz w:val="22"/>
          <w:szCs w:val="22"/>
        </w:rPr>
        <w:t xml:space="preserve">Приложение № 2 </w:t>
      </w:r>
      <w:r>
        <w:rPr>
          <w:sz w:val="22"/>
          <w:szCs w:val="22"/>
        </w:rPr>
        <w:t xml:space="preserve">–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3.</w:t>
        <w:tab/>
      </w:r>
      <w:r>
        <w:rPr>
          <w:b/>
          <w:sz w:val="22"/>
          <w:szCs w:val="22"/>
        </w:rPr>
        <w:t>Приложение № 3</w:t>
      </w:r>
      <w:r>
        <w:rPr>
          <w:sz w:val="22"/>
          <w:szCs w:val="22"/>
        </w:rPr>
        <w:t xml:space="preserve"> – банковские реквизиты для уплаты арендной платы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являются неотъемлемой частью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1.</w:t>
        <w:tab/>
        <w:t>Настоящий Договор составлен в 3 (трех) экземплярах, имеющих одинаковую юридическую силу, по одному для Сторон и один для Щелковского отдела Росреестра по Москов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2. Расходы по государственной регистрации настоящего Договора, его расторжению и внесению в него изменений возлагаются на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3. Окончание срока аренды не влечет прекращение обязательств сторон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4. В случаях, не предусмотренных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3" w:leader="none"/>
        </w:tabs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Юридические адреса, банковские реквизиты и подписи Сторон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(_______________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141190, Московская обл., 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Фрязино, Проспект Мира, дом 15 а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526-90-60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ч 40204810000000002264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е 1  Москва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83001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052002128, КПП 505201001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 В.А. Михайлов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134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0:00Z</dcterms:created>
  <dc:creator>serdukov_v</dc:creator>
  <dc:description/>
  <dc:language>en-US</dc:language>
  <cp:lastModifiedBy>User</cp:lastModifiedBy>
  <cp:lastPrinted>2014-08-20T17:38:00Z</cp:lastPrinted>
  <dcterms:modified xsi:type="dcterms:W3CDTF">2014-08-25T09:00:00Z</dcterms:modified>
  <cp:revision>2</cp:revision>
  <dc:subject/>
  <dc:title/>
</cp:coreProperties>
</file>