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г. Фрязино</w:t>
        <w:tab/>
        <w:t xml:space="preserve">            </w:t>
        <w:tab/>
        <w:t>«___» __________ 2015г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 xml:space="preserve">Комитет по управлению имуществом и жилищным вопросам администрации г. Фрязино, именуемый в дальнейшем </w:t>
      </w:r>
      <w:r>
        <w:rPr>
          <w:b/>
        </w:rPr>
        <w:t>«Продавец»</w:t>
      </w:r>
      <w:r>
        <w:rPr/>
        <w:t xml:space="preserve">, в лице Председателя Комитета Левшиной Светланы Николаевны, действующей на основании Положения о Комитете, с одной стороны, и     __________________________________________, в лице _________________________________, действующего на основании _______________, именуемое в дальнейшем </w:t>
      </w:r>
      <w:r>
        <w:rPr>
          <w:b/>
        </w:rPr>
        <w:t>«Претендент»</w:t>
      </w:r>
      <w:r>
        <w:rPr/>
        <w:t>,</w:t>
      </w:r>
      <w:r>
        <w:rPr>
          <w:b/>
        </w:rPr>
        <w:t xml:space="preserve">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/>
      </w:pPr>
      <w:r>
        <w:rPr/>
        <w:t>Для участия в аукционе в соответствии с условиями приватизации объекта муниципальной собственности:</w:t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магазина с №1 по №4 подъезд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, назначение: нежилое, общая площадь 17,1 кв.м, этаж 1, адрес объекта: Московская область, г. Фрязино, ул.Барские пруды, д.5, пом.магазина с №1 по №4 подъезд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Кадастровый (или условный) номер: 50-50-44/001/2008-302,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обязан внести задаток, в счет обеспечения заявки по оплате приобретаемого на аукционе имущества в размере 10% начальной цены продажи, что составляет 67 991,60 (Шестьдесят семь тысяч девятьсот девяносто один) рубль 60 коп., и обеспечить поступление средств не позднее </w:t>
      </w:r>
      <w:r>
        <w:rPr>
          <w:rFonts w:cs="Times New Roman" w:ascii="Times New Roman" w:hAnsi="Times New Roman"/>
          <w:b/>
          <w:sz w:val="24"/>
          <w:szCs w:val="24"/>
        </w:rPr>
        <w:t>10 марта 2015 г.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реквизитам: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5052020021, КПП 505201001, получатель: Финансовое управление администрации г.Фрязино (ИНН 5052003690, КПП 505201001, л/с 05111530013 КУИЖВ администрации города Фрязино), счет № 40302810740485000010 Сбербанк России (ОАО) г.Москва, БИК 044525225, к/с  301018104000000002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360" w:right="-5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«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», является выписка с этого счета, которую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» обязан представить в комиссию по приватизации муниципального имущества до момента признания Претендентов участниками аукци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(пункт 9 ст.18 Федерального закона от 21.12.2001 № 178-ФЗ «О приватизации государственного и муниципального имуществ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Претендентам, не допущенным к участию в аукционе, задаток подлежит возврату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 xml:space="preserve"> </w:t>
      </w:r>
      <w:r>
        <w:rPr/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В случае признания «</w:t>
      </w:r>
      <w:r>
        <w:rPr>
          <w:b/>
        </w:rPr>
        <w:t>Претендента</w:t>
      </w:r>
      <w:r>
        <w:rPr/>
        <w:t>» победителем аукциона, задаток, внесенный в счет обеспечения оплаты приобретаемого на аукционе имущества, засчитывается в счет оплаты приобретаем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 xml:space="preserve"> </w:t>
      </w: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64"/>
        <w:jc w:val="both"/>
        <w:rPr/>
      </w:pPr>
      <w:r>
        <w:rPr/>
        <w:t>С содержанием статьи 18 Федерального закона от 21.12.2001 № 178-ФЗ «О приватизации государственного и муниципального имущества» «</w:t>
      </w:r>
      <w:r>
        <w:rPr>
          <w:b/>
        </w:rPr>
        <w:t>Претендент</w:t>
      </w:r>
      <w:r>
        <w:rPr/>
        <w:t>» ознакомле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 w:before="0" w:after="120"/>
        <w:jc w:val="both"/>
        <w:rPr/>
      </w:pPr>
      <w:r>
        <w:rPr/>
        <w:t xml:space="preserve">Реквизиты сторон: </w:t>
      </w:r>
    </w:p>
    <w:p>
      <w:pPr>
        <w:pStyle w:val="Normal"/>
        <w:spacing w:lineRule="auto" w:line="264"/>
        <w:jc w:val="both"/>
        <w:rPr/>
      </w:pPr>
      <w:r>
        <w:rPr/>
        <w:t>«</w:t>
      </w:r>
      <w:r>
        <w:rPr>
          <w:b/>
        </w:rPr>
        <w:t>Продавец</w:t>
      </w:r>
      <w:r>
        <w:rPr/>
        <w:t>»:</w:t>
      </w:r>
    </w:p>
    <w:p>
      <w:pPr>
        <w:pStyle w:val="Normal"/>
        <w:spacing w:lineRule="auto" w:line="264"/>
        <w:jc w:val="both"/>
        <w:rPr/>
      </w:pPr>
      <w:r>
        <w:rPr/>
        <w:t>Комитет по управлению имуществом и жилищным вопросам администрации г. Фрязино</w:t>
      </w:r>
    </w:p>
    <w:p>
      <w:pPr>
        <w:pStyle w:val="Normal"/>
        <w:spacing w:lineRule="auto" w:line="264"/>
        <w:jc w:val="both"/>
        <w:rPr/>
      </w:pPr>
      <w:r>
        <w:rPr/>
        <w:t>Московская область, г.Фрязино, ул.Октябрьская, д.7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нковские реквизиты:</w:t>
      </w:r>
      <w:r>
        <w:rPr/>
        <w:t xml:space="preserve"> </w:t>
      </w:r>
      <w:r>
        <w:rPr>
          <w:b/>
        </w:rPr>
        <w:t>ИНН 5052020021, КПП 505201001, получатель: Финансовое управление администрации г.Фрязино (ИНН 5052003690, КПП 505201001, л/с 05111530013 КУИЖВ администрации города Фрязино), счет № 40302810740485000010 Сбербанк России (ОАО) г.Москва, БИК 044525225, к/с  30101810400000000225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Претендент</w:t>
      </w:r>
      <w:r>
        <w:rPr/>
        <w:t>»: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Адрес: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Банковские реквизиты: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Тел./факс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Адрес электронной почты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720" w:hanging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720" w:hanging="720"/>
        <w:jc w:val="both"/>
        <w:rPr/>
      </w:pPr>
      <w:r>
        <w:rPr>
          <w:b/>
        </w:rPr>
        <w:t>Подписи сторон</w:t>
      </w:r>
      <w:r>
        <w:rPr/>
        <w:t xml:space="preserve">: 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ind w:left="720" w:hanging="720"/>
        <w:jc w:val="both"/>
        <w:rPr/>
      </w:pPr>
      <w:r>
        <w:rPr/>
        <w:t>Председатель Комитета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264"/>
        <w:ind w:left="720" w:hanging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720" w:hanging="720"/>
        <w:jc w:val="both"/>
        <w:rPr/>
      </w:pPr>
      <w:r>
        <w:rPr/>
        <w:t>_________________С.Н. Левшина</w:t>
        <w:tab/>
        <w:t xml:space="preserve">           </w:t>
        <w:tab/>
        <w:t>______________________</w:t>
        <w:tab/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spacing w:lineRule="auto" w:line="264"/>
        <w:ind w:firstLine="720"/>
        <w:jc w:val="both"/>
        <w:rPr/>
      </w:pPr>
      <w:r>
        <w:rPr/>
        <w:t>М.П.</w:t>
        <w:tab/>
        <w:t xml:space="preserve">              М.П.</w:t>
      </w:r>
    </w:p>
    <w:sectPr>
      <w:type w:val="nextPage"/>
      <w:pgSz w:w="11906" w:h="16838"/>
      <w:pgMar w:left="1080" w:right="92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29:00Z</dcterms:created>
  <dc:creator>User</dc:creator>
  <dc:description/>
  <dc:language>en-US</dc:language>
  <cp:lastModifiedBy>User</cp:lastModifiedBy>
  <cp:lastPrinted>2007-02-20T19:46:00Z</cp:lastPrinted>
  <dcterms:modified xsi:type="dcterms:W3CDTF">2015-02-09T14:29:00Z</dcterms:modified>
  <cp:revision>2</cp:revision>
  <dc:subject/>
  <dc:title>Договор о задатке</dc:title>
</cp:coreProperties>
</file>