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4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ов муниципальной собственности: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, назначение: нежилое, 1-этажный, общая площадь 857,6 кв.м, адрес объекта: Московская область, г. Фрязино, ул.Луговая, д.39. Кадастровый номер: 50:44:0020401:104;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категория земель: земли населенных пунктов, разрешенное использование: для размещения здания ФГС ВОА, общая площадь 1900 кв.м, адрес объекта: Московская область, г. Фрязино, ул.Луговая, д.39. Кадастровый номер: 50:44:0020401:16,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1 280 799,9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дин миллион двести восемьдесят тысяч семьсот девяносто девять) руб. 90 коп., и обеспечить поступление средств не позднее </w:t>
      </w:r>
      <w:r>
        <w:rPr>
          <w:rFonts w:cs="Times New Roman" w:ascii="Times New Roman" w:hAnsi="Times New Roman"/>
          <w:b/>
          <w:sz w:val="24"/>
          <w:szCs w:val="24"/>
        </w:rPr>
        <w:t>13 октября 2014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5052020021, КПП 505201001, получатель: Финансовое управление администрации г.Фрязино (ИНН 5052003690, КПП 505201001, л/с 05111530013 КУИЖВ администрации города Фрязино), счет № 40302810740485000010 Сбербанк России (ОАО) г.Москва, БИК 044525225, к/с  301018104000000002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Претендентам, не допущенным к участию в аукционе, задаток подлежит возврату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Московская область, г.Фрязино, ул.Октябрьская, д.7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20021, КПП 505201001, получатель: Финансовое управление администрации г.Фрязино (ИНН 5052003690, КПП 505201001, л/с 05111530013 КУИЖВ администрации города Фрязино), счет № 40302810740485000010 Сбербанк России (ОАО) г.Москва, БИК 044525225, к/с 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Адрес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Банковские реквизи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Тел./факс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Адрес электронной поч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sectPr>
      <w:type w:val="nextPage"/>
      <w:pgSz w:w="11906" w:h="16838"/>
      <w:pgMar w:left="1080" w:right="92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6:00Z</dcterms:created>
  <dc:creator>User</dc:creator>
  <dc:description/>
  <dc:language>en-US</dc:language>
  <cp:lastModifiedBy>User</cp:lastModifiedBy>
  <cp:lastPrinted>2007-02-20T19:46:00Z</cp:lastPrinted>
  <dcterms:modified xsi:type="dcterms:W3CDTF">2014-09-15T06:46:00Z</dcterms:modified>
  <cp:revision>2</cp:revision>
  <dc:subject/>
  <dc:title>Договор о задатке</dc:title>
</cp:coreProperties>
</file>