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ого помещения муниципального жилищного фонда 17 марта 2015 года в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одаже жилых помещений муниципального жилищного фонда принимает администрация города Фрязино:</w:t>
      </w:r>
    </w:p>
    <w:p>
      <w:pPr>
        <w:pStyle w:val="Style14"/>
        <w:ind w:left="36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 Фрязино от 03.02.2015 № 3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особ продажи – аукцион открытый по составу участников и  открытый по форме подачи предложений о це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й выявления победителя - максимальная предложенная цена покупки;</w:t>
      </w:r>
    </w:p>
    <w:p>
      <w:pPr>
        <w:pStyle w:val="Style14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определения участников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17 марта 2015 года в 12-00; </w:t>
      </w:r>
    </w:p>
    <w:p>
      <w:pPr>
        <w:pStyle w:val="Style14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дата, время и место подведения итогов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- 17 марта 2015 года в 12-30; </w:t>
      </w:r>
    </w:p>
    <w:p>
      <w:pPr>
        <w:pStyle w:val="Style14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и Продавца по адресу: г.Фрязино, ул. Октябрьская, д.7, комната № 1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Фрязино, ул. Октябрьская, д.7, комната № 3, с 13 февраля 2015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2-00 16 марта 2015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255-63-27, 255-63-35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, а так же до 16 марта 2015года ознакомиться с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5% от начальной цены продажи не позднее 16 марта 2015 года на текущий счет продавца по следующим реквизитам:             </w:t>
      </w:r>
      <w:r>
        <w:rPr>
          <w:sz w:val="26"/>
          <w:szCs w:val="26"/>
        </w:rPr>
        <w:t>ИНН 5052020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505201001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: Финансовое управление администрации г. Фрязино  (ИНН 5052003690 КПП 505201001 л/с 05111530013 КУИЖВ администрации города Фряз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 № 40302810740485000010</w:t>
      </w:r>
    </w:p>
    <w:p>
      <w:pPr>
        <w:pStyle w:val="Normal"/>
        <w:jc w:val="both"/>
        <w:rPr/>
      </w:pPr>
      <w:r>
        <w:rPr>
          <w:sz w:val="26"/>
          <w:szCs w:val="26"/>
        </w:rPr>
        <w:t>Банк: ОАО «Сбербанк России» г. Мос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45252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/сч 30101810400000000225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 или участника аукциона, который сделал предпоследнее предложение и с которым должен был заключаться договор купли-продажи, в  течение 5 дней со дня подведения итогов аукцион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рабочи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жилого помещения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дом, назначение – жилое помещение, одноэтажный, общая площадь 42,7 кв.м и прилегающий к нему земельный участок, категория земель: земли населенных пунктов, разрешенное использование: ИЖС, общая площадь 626 кв.м расположенные по адресу: Московская область, г. Фрязино, ул. Попова, д.4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, определенная в соответствии с Федеральным законом  от 29.07.1998 № 135-ФЗ «Об оценочной деятельности в Российской Федерации», составляет: </w:t>
      </w:r>
    </w:p>
    <w:p>
      <w:pPr>
        <w:pStyle w:val="Normal"/>
        <w:ind w:firstLine="720"/>
        <w:rPr/>
      </w:pPr>
      <w:r>
        <w:rPr>
          <w:sz w:val="28"/>
          <w:szCs w:val="28"/>
        </w:rPr>
        <w:t>- жилого дома 1 414 047 (один миллион четыреста четырнадцать тысяч сорок семь)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ого участка 2 440 538 9 (два миллиона четыреста сорок тысяч пятьсот тридцать восемь)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итоговая величина начальной стоимости объекта аукциона 3 854 585 (три миллиона восемьсот пятьдесят четыре тысячи пятьсот восемьдесят пять)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Шаг аукциона составляет  97 000 рублей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15:00Z</dcterms:created>
  <dc:creator>Вера</dc:creator>
  <dc:description/>
  <cp:keywords/>
  <dc:language>en-US</dc:language>
  <cp:lastModifiedBy>Admin</cp:lastModifiedBy>
  <cp:lastPrinted>2015-02-02T15:54:00Z</cp:lastPrinted>
  <dcterms:modified xsi:type="dcterms:W3CDTF">2015-02-09T12:13:00Z</dcterms:modified>
  <cp:revision>85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