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, именуемый в дальнейшем Организатор аукциона, объявляет о проведении аукциона по продаже объектов муниципальной собственности 08 апреля 2014 года в 12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– аукцион открытый по составу участников и  открытый по форме подачи предложений о цене. Критерий выявления победителя - максимальная предложенная цена покупки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определения участников аукциона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08 апреля 2014 года в 12-00;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одведения итогов аукциона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08 апреля 2014 года  в 12-30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 Комитета по управлению имуществом и жилищным вопросам администрации города Фрязино по адресу: г. Фрязино, ул. Октябрьская, д.7, комната № 2.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г.Фрязино, ул. Октябрьская, д.7, комната № 12, с 07 марта 2014 года в рабочие дни с 10-00 до 13-00 и с 14-00 до 17-00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 04 апреля 2014 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255-63-35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ых объектах, условиями договора купли-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необходимо заключить договор о задатке и обеспечить поступление задатка в размере 5% от начальной цены объекта не позднее </w:t>
      </w:r>
      <w:r>
        <w:rPr>
          <w:b/>
          <w:sz w:val="28"/>
          <w:szCs w:val="28"/>
        </w:rPr>
        <w:t>04 апреля 2014 года</w:t>
      </w:r>
      <w:r>
        <w:rPr>
          <w:sz w:val="28"/>
          <w:szCs w:val="28"/>
        </w:rPr>
        <w:t xml:space="preserve"> на текущий счет продавца по следующим реквизитам: ИНН 5052003690, КПП 505201001, Финансовое управление               г. Фрязино (л/с 05111530013 КУИЖВ администрации города Фрязино),  расчетный счет 40302810740485000010, открытый в Сбербанке России, БИК 044525225, к/с  3010181040000000022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дней со дня подведения итогов аукциона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представляют в Комитет по управлению имуществом и жилищным вопросам администрации города Фрязино следующие документы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аукционе (в двух экземплярах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й документ с отметкой банка, подтверждающий внесение задатка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ставляют документ, удостоверяющий личность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ли законодательством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е Российской Федерации, субъекта Российской Федерации, муниципального образования в уставном капитале юридического лица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ись представленных документов, подписанная претендентом или его уполномоченным представителем (в 2 экземплярах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позднее 5 рабочих дней с момента утверждения протокола об итогах аукци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лата стоимости приобретаемых объектов производится в течение 10 рабочих дней с момента заключения договора купли-продажи на текущий счет продавц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е для проведения аукциона:</w:t>
      </w:r>
    </w:p>
    <w:p>
      <w:pPr>
        <w:pStyle w:val="Style14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Фрязино от 20.02.2014 № 81 «О проведении аукциона по продаже жилого помещения муниципального жилищного»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,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, назначение: жилое помещение, общая площадь 17,1 кв.м, в трехкомнатной коммунальной квартире, расположенный по адресу: Московская область, г.Фрязино, ул.Горького, д.13, кв. 41, этаж 1, год постройки – 2009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1 070 000 (один миллион семьдесят тысяч) рублей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30 000 (тридцать тысяч) руб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</w:t>
        <w:tab/>
        <w:tab/>
        <w:t xml:space="preserve">      С.Н.Левши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6:00Z</dcterms:created>
  <dc:creator>Вера</dc:creator>
  <dc:description/>
  <cp:keywords/>
  <dc:language>en-US</dc:language>
  <cp:lastModifiedBy>user</cp:lastModifiedBy>
  <cp:lastPrinted>2014-02-26T14:10:00Z</cp:lastPrinted>
  <dcterms:modified xsi:type="dcterms:W3CDTF">2014-02-27T09:45:00Z</dcterms:modified>
  <cp:revision>10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