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3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45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040"/>
        <w:jc w:val="center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5.12.2014 № 80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Регистрация и учет заявлений граждан в качестве нуждающихся в получении садовых, огородных или дачных земельных участков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страция и учет заявлений граждан в качестве нуждающихся в получении садовых, огородных или дачных земельных участков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административный регламент) устанавливает стандар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страция и учет заявлений граждан в качестве нуждающихся в получении садовых, огородных или дачных земельных участков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города Фрязино (далее – Администрация) или Комитета по управлению имуществом и жилищным вопросам администрации города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митет), должностных лиц Администрации, Комитета либо муниципальных служащих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результатов предоставления муниципальной услуги  при осуществлении Комите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их полномочий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определяет случаи и порядок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остановки граждан на учет в</w:t>
      </w:r>
      <w:r>
        <w:rPr>
          <w:rFonts w:cs="Times New Roman" w:ascii="Times New Roman" w:hAnsi="Times New Roman"/>
          <w:sz w:val="28"/>
          <w:szCs w:val="28"/>
        </w:rPr>
        <w:t xml:space="preserve"> качестве нуждающихся в получении садовых, огородных или дачных земельных участ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о на получение муниципальной услуги имеют граждане</w:t>
      </w:r>
      <w:r>
        <w:rPr>
          <w:rFonts w:cs="Times New Roman" w:ascii="Times New Roman" w:hAnsi="Times New Roman"/>
          <w:sz w:val="28"/>
          <w:szCs w:val="28"/>
        </w:rPr>
        <w:t>, нуждающиеся в предоставлении земельных участков для ведения садоводства, огородничества и дачного хозяйства – граждане, имеющие постоянное место жительства и зарегистрированные по месту жительства в муниципальном образовании городской округ Фрязино, и не имеющие в собственности, на праве пожизненного наследуемого владения, постоянного (бессрочного) пользования, земельных участков, предназначенных для ведения  садоводства, огородничества и дачного хозяйства, а также не реализовавшие свое право на однократное бесплатное предоставление земельного участка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по муниципальной услуге могут выступать физические лица, зарегистрированные на территории городского округа Фрязино,  либо лица, обладающие полномочиями в соответствии с законодательством РФ выступать от имени Заявителей при взаимодействии с Администрацией города   </w:t>
        <w:br/>
        <w:t xml:space="preserve">(далее – заявитель)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информирования о порядке предоставления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обеспечивается специалистами Комитета и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  (далее – МУ «МФЦ городского округа Фрязино Московской области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я и почтовые адреса Администрации, Комитета и МУ «МФЦ городского округа Фрязино Московской области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очные номера телефонов Администрации, Комитета и МУ «МФЦ городского округа Фрязино Московской области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адрес официального сайта муниципального образования городской округ Фрязино  и МУ «МФЦ городского округа Фрязино Московской области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графики работы Администрации, Комитета и МУ «МФЦ городского округа Фрязино Московской области»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ым запросам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чень типовых, наиболее актуальных вопросов заявителей, касающихся порядка и условий предоставления муниципальной услуги и относящихся к компетенции Комитета и МУ «МФЦ городского округа Фрязино Московской области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 информационных стендах в помещениях Комитета и МУ «МФЦ городского округа Фрязино Московской области», предназначенных для приема заявителе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на официальных сайт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городской округ Фрязино </w:t>
      </w:r>
      <w:r>
        <w:rPr>
          <w:rFonts w:cs="Times New Roman" w:ascii="Times New Roman" w:hAnsi="Times New Roman"/>
          <w:sz w:val="28"/>
          <w:szCs w:val="28"/>
        </w:rPr>
        <w:t>и МУ «МФЦ городского округа Фрязино Московской области» в информационно-телекоммуникационной сети «Интернет» (далее – сеть Интернет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федеральной государственной информационной системе «Единый портал государственных и муниципальных услуг (функций)» (http://www.gosuslugi.ru) (далее – Единый портал государственных и муниципальных услуг (функций)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государственной информационной системе Московской области «Портал государственных и муниципальных услуг (функций) Московской области» (http://pgu.mosreg.ru) (далее – Портал государственных и муниципальных услуг (функций) Московской област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заявителям:</w:t>
      </w:r>
    </w:p>
    <w:p>
      <w:pPr>
        <w:pStyle w:val="Style22"/>
        <w:spacing w:lineRule="auto" w:line="240"/>
        <w:rPr/>
      </w:pPr>
      <w:r>
        <w:rPr/>
        <w:t>1) лично при обращении к специалистам Комитета и МУ «МФЦ городского округа Фрязино Московской области»;</w:t>
      </w:r>
    </w:p>
    <w:p>
      <w:pPr>
        <w:pStyle w:val="Style22"/>
        <w:spacing w:lineRule="auto" w:line="240"/>
        <w:rPr/>
      </w:pPr>
      <w:r>
        <w:rPr/>
        <w:t>2) по контактному телефону в часы работы Комитета и МУ «МФЦ городского округа Фрязино Московской области»;</w:t>
      </w:r>
    </w:p>
    <w:p>
      <w:pPr>
        <w:pStyle w:val="Style22"/>
        <w:spacing w:lineRule="auto" w:line="240"/>
        <w:rPr/>
      </w:pPr>
      <w:r>
        <w:rPr/>
        <w:t>3) посредством электронного обращения на адреса электронной почты  Комитета и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Администрации, Комитета, МУ «МФЦ городского округа Фрязино Московской области»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нии с заявителями специалисты Администрации, Комитета и МУ «МФЦ городского округа Фрязино Московской области» 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724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страция и учет заявлений граждан в качестве нуждающихся в получении садовых, огородных или дачных земельных участков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ом по управлению имуществом и жилищным вопросам администрации города Фрязи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редоставление муниципальной услуги по принципу «одного окна», в том числе на базе 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регистрации, кадастра и картограф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нитарное предприятие Московской области</w:t>
        <w:br/>
        <w:t>«Московское областное бюро технической инвентар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й службой государственной регистрации, кадастра и карт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м унитарным предприятие Московской области </w:t>
        <w:br/>
        <w:t>«Московское областное бюро технической инвентариз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, Комитет и МУ «МФЦ городского округа Фрязино Московской области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</w:t>
      </w:r>
      <w:r>
        <w:rPr>
          <w:rFonts w:cs="Times New Roman" w:ascii="Times New Roman" w:hAnsi="Times New Roman"/>
          <w:sz w:val="28"/>
          <w:szCs w:val="28"/>
        </w:rPr>
        <w:t>утвержденный решением Совета депутатов г. Фрязино от 22.03.20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133 «Об утверждении перечня услуг, которые являются необходимыми и обязательными для предоставления муниципальных услуг администрацией </w:t>
      </w:r>
      <w:r>
        <w:rPr>
          <w:rFonts w:cs="Times New Roman" w:ascii="Times New Roman" w:hAnsi="Times New Roman"/>
          <w:sz w:val="28"/>
          <w:szCs w:val="28"/>
        </w:rPr>
        <w:t>города Фрязино и ее структурными подразделениями и предоставляются организациями, участвующими в предоставлении муниципальных услуг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оформляе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письм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 об отказе в постановке заявителя на учет </w:t>
      </w:r>
      <w:r>
        <w:rPr>
          <w:rFonts w:cs="Times New Roman" w:ascii="Times New Roman" w:hAnsi="Times New Roman"/>
          <w:sz w:val="28"/>
          <w:szCs w:val="28"/>
        </w:rPr>
        <w:t>в качестве нуждающегося в получении садовых, огородных или дачных земельных участк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 письм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 о постановке заявителя на учет </w:t>
      </w:r>
      <w:r>
        <w:rPr>
          <w:rFonts w:cs="Times New Roman" w:ascii="Times New Roman" w:hAnsi="Times New Roman"/>
          <w:sz w:val="28"/>
          <w:szCs w:val="28"/>
        </w:rPr>
        <w:t>в качестве нуждающегося в получении садовых, огородных или дач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становке заявителя на учет </w:t>
      </w:r>
      <w:r>
        <w:rPr>
          <w:rFonts w:cs="Times New Roman" w:ascii="Times New Roman" w:hAnsi="Times New Roman"/>
          <w:sz w:val="28"/>
          <w:szCs w:val="28"/>
        </w:rPr>
        <w:t>в качестве нуждающегося в получении садовых, огородных или дач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 выдает заявителю уведомление о принятом решении лично, либо уполномоченному доверенному лицу на руки при предъявлении документа, удостоверяющего личность или направляет заказным почтовым отправлением с уведомлением о вручении, а также электронным сообщением по адресу, указанному в заявлени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4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ос заявителя о предоставлении муниципальной услуги, регистрируется в Администрации в срок не позднее 1 рабочего дня, следующего за днем поступления в Администраци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1714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У «МФЦ городского округа Фрязино Московской области»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(функций), Портала государственных и муниципальных услуг (функций) Московской области, осуществляется в срок не позднее 1 рабочего дня, следующего за днем поступления в </w:t>
        <w:br/>
        <w:t>Администрац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не может превышать </w:t>
        <w:br/>
        <w:t>30 календарных дней с даты регистрации запроса заявите</w:t>
      </w:r>
      <w:r>
        <w:rPr>
          <w:rFonts w:cs="Times New Roman" w:ascii="Times New Roman" w:hAnsi="Times New Roman"/>
          <w:color w:val="000000"/>
          <w:sz w:val="28"/>
          <w:szCs w:val="28"/>
        </w:rPr>
        <w:t>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 предоставлении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ции </w:t>
      </w:r>
      <w:r>
        <w:rPr>
          <w:rFonts w:cs="Times New Roman" w:ascii="Times New Roman" w:hAnsi="Times New Roman"/>
          <w:sz w:val="28"/>
          <w:szCs w:val="28"/>
        </w:rPr>
        <w:t>с учетом необходимости обращ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, запрос на получение которой передан заявителем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исчисляется со дня регистрации запроса на получение муниципальной услуг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исчисляется без учета сроков передачи запроса о предоставлении муниципальной услуги и документов из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, передачи результата предоставления муниципальной услуги из Комитета 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, срока выдачи результата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передачи запроса о предоставлении муниципальной услуги и документов из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, а также передачи результата муниципальной услуги из Комитета 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соглашениями о взаимодействии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, Комитетом и 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, оформленного одним из документов, указанных в пункте 19 административного регламента, осуществляется в срок, не превышающий 2 календарных дней с даты регистрации указ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осуществляется в </w:t>
      </w:r>
      <w:r>
        <w:rPr>
          <w:rFonts w:cs="Times New Roman" w:ascii="Times New Roman" w:hAnsi="Times New Roman"/>
          <w:sz w:val="28"/>
          <w:szCs w:val="28"/>
        </w:rPr>
        <w:t>соответствии с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 12.12.1993 // «Российская газета», 25.12.1993, № 237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часть первая) от 30.11.1994 № 51-ФЗ // «Собрание законодательства Российской Федерации», 05.12.1994, № 32, ст. 3301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емельным кодексом Российской Федерации от 25.10.2001 № 136-ФЗ  // «Собрание законодательства Российской Федерации», 29.10.2001, № 44, </w:t>
        <w:br/>
        <w:t>ст. 4147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 // «Собрание законодательства Российской Федерации», 29.10.2001, № 44, ст. 4148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</w:t>
        <w:br/>
        <w:t>ст. 38224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// «Российская газета», № 95, 05.05.2006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// «Российская газета», № 168, 30.07.2010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04.2011 № 63-ФЗ «Об электронной подписи» // «Парламентская газета», № 17, 08-14.04.2011, «Российская газета»,  № 75, 08.04.2011, «Собрание законодательства РФ», 11.04.2011, № 15, ст. 2036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 // «Российская газета», № 165, 29.07.2006, «Собрание законодательства РФ», 31.07.2006, N 31 (1 ч.), ст. 3451, «Парламентская газета», № 126-127, 03.08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5.04.1998 № 66-ФЗ «О садоводческих, огороднических и дачных некоммерческих объединениях граждан» // («Собрание законодательства РФ», 20.04.1998, № 16, ст. 1801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5.2011 </w:t>
        <w:br/>
        <w:t>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, № 22, ст. 3169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оссийской Федерации от 17.12.2009 </w:t>
        <w:br/>
        <w:t>№ 1993-р «Об утверждении сводного перечня первоочередных государственных и муниципальных услуг, предоставляемых в электронном виде» // «Российская газета», № 247, 23.12.2009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 «Российская газета», №93, 29.04.201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Московской области № 23/96-ОЗ от 07.06.1996 «О регулировании земельных отношений в Московской области» // «Ежедневные Новости. Подмосковье», № 127, 15.07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ом Московской области от 05.10.2006 № 164/2006-ОЗ «О рассмотрении обращений граждан» // «Ежедневные Новости. Подмосковье», №189, 11.10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ой области от 17.06.2003 № 63/2003-ОЗ «О предельных размерах земельных участков, предоставляемых гражданам в собственность на территории Московской области» // «Ежедневные Новости. Подмосковье»,         № 110, 21.06.200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Московской области от 25.04.2011 </w:t>
        <w:br/>
        <w:t>№ 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 77, 05.05.201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Московской области от 26.12.2011 </w:t>
        <w:br/>
        <w:t>№ 1635/53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 // «Информационный вестник Правительства Московской области», № 4, часть 1, 30.04.201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7.09.2013           № 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Ежедневные Новости. Подмосковье», № 199, 24.10.20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вом городского округа Фрязино Моско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ыми муниципальными правовыми актами муниципального образования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муниципальной услуги, услуг необходимых и обязательных для ее предоставления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заявитель представляет заявление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постановке на учет </w:t>
      </w:r>
      <w:r>
        <w:rPr>
          <w:rFonts w:cs="Times New Roman" w:ascii="Times New Roman" w:hAnsi="Times New Roman"/>
          <w:sz w:val="28"/>
          <w:szCs w:val="28"/>
        </w:rPr>
        <w:t xml:space="preserve">в качестве нуждающегося в получении садовых, огородных или дачных земельных участков по форме согласно приложению </w:t>
        <w:br/>
        <w:t xml:space="preserve">№ 2 к административному регламенту (далее – заявление)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кладываются следующие документ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копия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копия документа, удостоверяющего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регистрацию заявителя по месту жительства на территории Московской области (выписка из домовой книг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и документов, подтверждающих преимущественное право заявителя  на получение садового, огородного или дачного земельного участка в соответствии с законодательством Российской Федерации или законодательством Московской области (при налич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содержать цель использования земельного участка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ачное строительство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едение садоводств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едение огородничеств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умажном виде форма заявления может быть получена непосредственно в Администрации, Комитете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доступна для копирования и заполнения в электронном виде на Портале государственных и муниципальных услуг (функций) Московской области, на Едином портале государственных и муниципальных услуг (функций), на официальном сайте Администрации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 По просьбе заявителя форма заявления может быть направлена на адрес его электронной поч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и прилагаемых к нему докум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ил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 заявитель предъявляет</w:t>
      </w:r>
      <w:r>
        <w:rPr>
          <w:rFonts w:cs="Times New Roman" w:ascii="Times New Roman" w:hAnsi="Times New Roman"/>
          <w:sz w:val="28"/>
          <w:szCs w:val="28"/>
        </w:rPr>
        <w:t xml:space="preserve"> оригиналы документов, указанные в подпунктах «а»-«г» пункта 30 административного регламента, для сверк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ых услуг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(земельные участки, жилые дома (строения) на территории Московской области (сведения с 1997 г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ыписка из архива Государственного унитарного предприятия Московской области «Московское областное бюро технической инвентаризации»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настоящем пункте административного регламента, представляются в оригинал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ы, указанные в пункте 35 административного регламента по собственной инициатив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, Комит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есоответствие условиям, установленным в пункте 4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оставление недостоверных свед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выдается заявителю лично либо уполномоченному доверенному лицу на руки при предъявлении документа, удостоверяющ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ли направляется заявителю заказным почтовым отправлением с уведомлением о вручении, а также электронным сообщением по адресу, указанному в заявл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и основания для приостановления предоставления услуги действующим законодательством не установлены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ожидания в очереди при подаче запроса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ителем заявления и прилагаемых к нему документов посредством личного обращения составляет 15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продолжительность ожидания в очереди при получении заявителем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мещениям, в которых предоставляется муниципальная услуга, услуги организации, участвующей в предоставлен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пециально выделенных для этих целей помещениях приема и выдачи докум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, МУ «МФЦ городского округа Фрязино Московской области» 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  <w:t>(далее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bCs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мещения)</w:t>
      </w:r>
      <w:r>
        <w:rPr>
          <w:rFonts w:eastAsia="PMingLiU;新細明體"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должен быть оборудован соответствующими информационными указател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. За пользование стоянкой (парковкой) для личного автомобильного транспорта плата с заявителей не взим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(строение), в котором размещено помещение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дании (строении), в котором размещено помещение, рядом со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Комитета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нахождения и юридический адрес Администрации, Комит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Администрации, Комит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а телефонов для справок Администрации, Комит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муниципального образования городской округ Фрязин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сад здания (строения), в котором размещено помещение,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для информирования должен быть обеспечен доступ заявителей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организуется работа справочных окон, в количестве, обеспечивающем потребности заявителей, но не менее одн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60" w:after="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60" w:after="6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огут быть оборудованы информационными табло, предоставляющими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и поток «электронной очереди». Информация на табло может выводиться в виде бегущей стро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60" w:after="6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табло размещаются рядом со входом в помещения таким образом, чтобы обеспечить видимость максимально возможному количеству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ях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могут быть размещены многофункциональные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амилии, имени, отчестве и должности специалиста Администрации и Комитета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организуется работа всех окон (кабинетов), в которых осуществляется прием и выдача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размещается абонентский ящик, а также стенд по антикоррупционной тематике. Кроме того, в помещениях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заявителя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нформирования заявителей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на решения, действия (бездействие) Администрации или Комитета, а также его должностных лиц, муниципальных служащих,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и по принципу «одного окна» на базе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лучении муниципальной услуги заявитель осуществляет не более 2 взаимодействий с должностными лицами Администрации, Комитета, МУ «МФЦ городского округа Фрязино Московской области» в том числ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и подаче заявления и прилагаемых к нему документов в Администрацию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и получении результата предоставления муниципальной услуги в Комитете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 взаимодействия не должна превышать 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жидания в очереди при обращении заявителя для получения муниципальной услуги не может превышать 15 минут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ые требования, в том числе учитывающие особенности предоставления муниципальной услуги по принципу «одного окна» на баз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с Администраци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ом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без участия заявителя в соответствии с нормативными правовыми актами и соглашениями о взаимодействии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, Комитетом и 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, заключенными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доставления муниципальной услуги на базе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соответствии с соглашениями о взаимодействии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, Комитетом и 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, заключенными в установленном поряд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универсальными специалис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сполняются следующие административные процедуры и действи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ем заявления и прилагаемых к нему документов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процедуры по приему заявления и прилагаемых к нему документов, а также выдаче (направлению) документа, являющегося результатом предоставления муниципальной услуги, осуществляются универсальными специалистами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о принципу экстерриториа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(далее – электронная форма)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знакомления с формой заявления, обеспечения доступа к ней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правл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заполняет форму заявления в электронном виде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/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04.2011 №63-ФЗ «Об электронной подпис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вправе приложить к заявлению документы, указанные в пункта 30 и 35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5 календарных дней с даты направления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предоставляет в Комит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указанные в пункте 30 административного регламента (в случае,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работки персональных данных при регистрации субъекта персональных данных на Едином портале государственных и муниципальных услуг (функций) и на Портале государственных и муниципальных услуг (функций) Московской области получение согласия заявителя в соответствии с требованиями статьи 6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7.07.2006 №152-ФЗ «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» не требу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 предоставляется возможность для предварительной записи на подачу заявления и прилагаемых к нему документов (далее – предварительная запись) в МУ «МФЦ городского округа Фрязино Московской области»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при личном обращении заявителя 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по телефонам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eastAsia="PMingLiU;新細明體" w:cs="Times New Roman" w:ascii="Times New Roman" w:hAnsi="Times New Roman"/>
          <w:bCs/>
          <w:i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через официальный сайт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ети Интернет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варительная запись осуществляется путем внесения данных, указанных в пункте </w:t>
      </w:r>
      <w:r>
        <w:rPr>
          <w:rFonts w:cs="Times New Roman" w:ascii="Times New Roman" w:hAnsi="Times New Roman"/>
          <w:sz w:val="28"/>
          <w:szCs w:val="28"/>
        </w:rPr>
        <w:t xml:space="preserve">86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регламента, в книгу записи заявителей, которая ведется на бумажных и (или) электронных носител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ю сообщаются дата, время приема заявления и прилагаемых к нему документов, и окно (кабинет), в который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 в сети Интерн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eastAsia="PMingLiU;新細明體" w:cs="Times New Roman" w:ascii="Times New Roman" w:hAnsi="Times New Roman"/>
          <w:sz w:val="28"/>
          <w:szCs w:val="28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(приемное время) заявителей по предварительной записи устанавливается должностным лиц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ого центра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-142" w:firstLine="71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гистрац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бработка и предварительное рассмотрение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личного обращения заявителя,</w:t>
      </w:r>
    </w:p>
    <w:p>
      <w:pPr>
        <w:pStyle w:val="Style21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личного обращения заявите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прилагаемых к нему документов осуществляют специалист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МУ </w:t>
      </w:r>
      <w:r>
        <w:rPr>
          <w:rFonts w:cs="Times New Roman" w:ascii="Times New Roman" w:hAnsi="Times New Roman"/>
          <w:color w:val="000000"/>
          <w:sz w:val="28"/>
          <w:szCs w:val="28"/>
        </w:rPr>
        <w:t>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, ответственные за прием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прилагаемых к нему документов осуществляется в МУ </w:t>
      </w:r>
      <w:r>
        <w:rPr>
          <w:rFonts w:cs="Times New Roman" w:ascii="Times New Roman" w:hAnsi="Times New Roman"/>
          <w:color w:val="000000"/>
          <w:sz w:val="28"/>
          <w:szCs w:val="28"/>
        </w:rPr>
        <w:t>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соглашениями о взаимодействии между Администрацией и  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ФЦ городского округа Фрязино Моск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Комитетом и МУ </w:t>
      </w:r>
      <w:r>
        <w:rPr>
          <w:rFonts w:cs="Times New Roman" w:ascii="Times New Roman" w:hAnsi="Times New Roman"/>
          <w:color w:val="000000"/>
          <w:sz w:val="28"/>
          <w:szCs w:val="28"/>
        </w:rPr>
        <w:t>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прилагаемых к нему документов посредством личного обращения заявител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пециалист, ответственный за прием документов по муниципальной услуге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3) проверяет наличие документа, удостоверяющего права (полномочия) представителя заяви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 по муниципальной услуге, в дополнение к действиям, указанным в пункте 98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проверяет правильность оформления заявления </w:t>
      </w:r>
      <w:r>
        <w:rPr>
          <w:rFonts w:cs="Times New Roman" w:ascii="Times New Roman" w:hAnsi="Times New Roman"/>
          <w:sz w:val="28"/>
          <w:szCs w:val="28"/>
        </w:rPr>
        <w:t xml:space="preserve">и комплектность прилагаемых документов 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на соответствие перечню документов, предусмотренных пунктом </w:t>
      </w:r>
      <w:r>
        <w:rPr>
          <w:rFonts w:eastAsia="ヒラギノ角ゴ Pro W3;Times New Roman" w:cs="Times New Roman" w:ascii="Times New Roman" w:hAnsi="Times New Roman"/>
          <w:sz w:val="28"/>
          <w:szCs w:val="28"/>
        </w:rPr>
        <w:t>35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ет сверку копий представленных документов с их оригинал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</w:rPr>
        <w:t>вручает заявителю копию описи с отметкой о дате приема заявления и прилагаемых к нему документов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 направляет специалис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наличии всех документов и сведений, предусмотренных пунктом 30 административного регламента, передает заявление и прилагаемые к нему документы специалис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му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ет передачу заявления и прилагаемых к нему документов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люченным соглашением о взаимодействии и порядком делопроизвод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, обратившегося лично, заполненного заявления или неправильном его заполнении,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рием документов по муниципальной услуге, консультирует заявителя по вопросам заполнения зая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и прилагаемых к нему документов в Администрацию посредством почтового отправления, специалист Администрации, ответственный за прием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илагаемых к нему документов, осуществляет действия согласно пункту </w:t>
      </w:r>
      <w:r>
        <w:rPr>
          <w:rFonts w:cs="Times New Roman" w:ascii="Times New Roman" w:hAnsi="Times New Roman"/>
          <w:sz w:val="28"/>
          <w:szCs w:val="28"/>
        </w:rPr>
        <w:t>98 административного регламента, кроме действий, предусмотренных подпунктами 2, 3 пункта 98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заявления и прилагаемых к нему документов (при наличии)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специалист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прием документов по муниципальной услуге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ледующую последовательность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 случае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и прилагаемые к нему документы </w:t>
      </w:r>
      <w:r>
        <w:rPr>
          <w:rFonts w:cs="Times New Roman" w:ascii="Times New Roman" w:hAnsi="Times New Roman"/>
          <w:sz w:val="28"/>
          <w:szCs w:val="28"/>
        </w:rPr>
        <w:t xml:space="preserve">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</w:t>
      </w:r>
      <w:r>
        <w:rPr>
          <w:rFonts w:cs="Times New Roman" w:ascii="Times New Roman" w:hAnsi="Times New Roman"/>
          <w:sz w:val="28"/>
          <w:szCs w:val="28"/>
        </w:rPr>
        <w:t xml:space="preserve">, подписанные электронной подписью, либо представ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</w:t>
      </w:r>
      <w:r>
        <w:rPr>
          <w:rFonts w:cs="Times New Roman" w:ascii="Times New Roman" w:hAnsi="Times New Roman"/>
          <w:sz w:val="28"/>
          <w:szCs w:val="28"/>
        </w:rPr>
        <w:t>подлинники документов (копии, заверенные в установленном порядке), указанных в пункте 30 административного регламента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в случае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</w:t>
      </w:r>
      <w:r>
        <w:rPr>
          <w:rFonts w:cs="Times New Roman" w:ascii="Times New Roman" w:hAnsi="Times New Roman"/>
          <w:sz w:val="28"/>
          <w:szCs w:val="28"/>
        </w:rPr>
        <w:t xml:space="preserve"> подписаны электронной подписью в соответствии с действующим законодательством направляет заявителю через личный кабинет уведомление о полу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ему заявления и прилагаемых к нему документов не превышает 2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аты </w:t>
      </w:r>
      <w:r>
        <w:rPr>
          <w:rFonts w:cs="Times New Roman" w:ascii="Times New Roman" w:hAnsi="Times New Roman"/>
          <w:sz w:val="28"/>
          <w:szCs w:val="28"/>
        </w:rPr>
        <w:t>поступления заявления и прилагаемых к нему документов в Администра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 я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дача заявления и прилагаемых к нему документов специалисту Администраци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му</w:t>
      </w:r>
      <w:r>
        <w:rPr>
          <w:rFonts w:cs="Times New Roman" w:ascii="Times New Roman" w:hAnsi="Times New Roman"/>
          <w:sz w:val="28"/>
          <w:szCs w:val="28"/>
        </w:rPr>
        <w:t xml:space="preserve"> за регистрацию документов по муниципальной услуге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при отсутствии одного или более документов, предусмотренных пунктом 35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, ответственному за осуществление межведомственного информационного взаимодействия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при наличии всех документов, предусмотренных пунктом 35 административного регламента, – передача заявления и прилагаемых к нему докум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240" w:before="60" w:after="6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, ответственному за регистрацию документов п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регистрацию документов по муниципальной услуге, 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прилагаемых к нему документов, полученных посредством личного обращения заявителя, осуществляется в срок, не превышающий 1 рабочий день, с даты поступления заявления и прилагаемых к нему документ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прилагаемых к нему документов, полученных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1 рабочего дня, следующего за днем их поступ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заявления и прилагаемых к нему документов, получ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осуществляется не позднее 1 рабочего дня, следующего за днем их поступл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явление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е к нему документы направляются на рассмотрение специалисту Комитет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регистрации заявления и прилагаемых к нему документов не превышает </w:t>
      </w:r>
      <w:r>
        <w:rPr>
          <w:rFonts w:cs="Times New Roman" w:ascii="Times New Roman" w:hAnsi="Times New Roman"/>
          <w:color w:val="000000"/>
          <w:sz w:val="28"/>
          <w:szCs w:val="28"/>
        </w:rPr>
        <w:t>3 рабочих дней с даты поступления заявл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</w:rPr>
        <w:t xml:space="preserve"> к специалисту Администрации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Комитет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</w:t>
      </w:r>
      <w:r>
        <w:rPr>
          <w:rFonts w:cs="Times New Roman" w:ascii="Times New Roman" w:hAnsi="Times New Roman"/>
          <w:sz w:val="28"/>
          <w:szCs w:val="28"/>
        </w:rPr>
        <w:t xml:space="preserve">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 и (или) в соответствующую информационную систему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а и предварительное рассмотрение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исполнения административной процедуры по обработке и предварительному рассмотрению заявления и прилагаемых к нему документов является поступление заявления и прилагаемых к нему документов специалисту Комитет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ряет комплектность прилагаемых к заявлению документов на соответствие перечням документов, предусмотренных пунктами 30 и 35 административного регламента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оверяет заявление и прилагаемые к нему документы на наличие оснований, предусмотренных пунктом 39 административного регламент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и установлении отсутствия всех оснований, предусмотренных пунктом 39 административного регламента,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направляет специалисту Комитет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 случае наличия полного комплекта документов, предусмотренных пунктами 30 и 35 административного регламента или при налич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о принятию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специалисту Комитета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обработке и предварительному рассмотрению заявления и прилагаемых к нему документов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дача специалисту Комитета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,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ереход к осуществлению административной процедуры по принятию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Комит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 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проект письма об отказе в постановке заявителя на учет в качестве нуждающегося в получении садовых, огородных или дачных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и направление межведомственных запросов в органы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рганизации), участвующие в предоставлении муниципальной услуги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</w:t>
      </w:r>
      <w:r>
        <w:rPr>
          <w:rFonts w:cs="Times New Roman" w:ascii="Times New Roman" w:hAnsi="Times New Roman"/>
          <w:sz w:val="28"/>
          <w:szCs w:val="28"/>
        </w:rPr>
        <w:t>хотя бы одного из документов, указанных в пункте 35 административного регламент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предоставлении документов, необходимых для предоставления муниципальной услуги, в органы (организации), участвую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оставлении муниципальной услуги (далее –</w:t>
      </w:r>
      <w:r>
        <w:rPr>
          <w:rFonts w:cs="Times New Roman" w:ascii="Times New Roman" w:hAnsi="Times New Roman"/>
          <w:sz w:val="28"/>
          <w:szCs w:val="28"/>
        </w:rPr>
        <w:t xml:space="preserve"> межведомственный запрос) осуществляется специалистом Ком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 за осуществление межведомственного информационного взаимодействия.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формирование и направление межведомственных запросов только в случае обращения заявителя за получением муниципальной услуги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и направление межведомственных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запросов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исанного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 каналам системы </w:t>
      </w:r>
      <w:r>
        <w:rPr>
          <w:rFonts w:cs="Times New Roman" w:ascii="Times New Roman" w:hAnsi="Times New Roman"/>
          <w:bCs/>
          <w:sz w:val="28"/>
          <w:szCs w:val="28"/>
        </w:rPr>
        <w:t>меж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электронного взаимодействия (далее – СМЭВ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средством почтового отправления, по факсу (с одновременным направлением на бумажном носителе посредством почтового отправления) или курьерской доставкой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контактную информацию для направления ответа на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дату направления межведомственного запроса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 информацию о факте получения согласия, предусмотренного частью 5 статьи 7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ых запросов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формирования и направления межведомственных запросов составляет 1 рабочий д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межведомственных запросов специалист Ком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Комитет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правляет межведомственные запросы в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ую службу государственной регистрации, кадастра и картографии в целях получения 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 (земельные участки, жилые дома (строения) на территории Московской области (сведения с 1997 года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Государственное унитарное предприятие Московской области «Московское областное бюро технической инвентаризации» в целях получения выписки из архив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одготовки и направления ответа на межведомственные запросы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Комитета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межведомственного запроса специалист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м за осуществление межведомственного информационного взаимодействия, ответ на межведомственный запрос направляется специалисту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, ответственному за организацию направления заявления и прилагаемых к нему документов в Комитет, в течение 1 рабочего дня с момента поступления ответа на межведомственный запро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поступления ответов на межведомственные запросы в установленный срок Комитет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сполнения административной процед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формированию и направлению межведомственных запросов 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организацию направления заявления и прилагаемых к нему документов в Комитет, организует передачу заявления и прилагаемых к нему документов, сведений, полученных в рамках межведомственного информационного взаимодействия, в Комитет в соответствии с заключенным соглашением о взаимодействии и порядком делопроизвод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формированию и направлению межведомственных запросов не превышает 7 рабочих дней с даты начала формирования межведомственного запроса за исключением случаев, когда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формированию и направлению межведомственных запросов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всех документов, предусмотренных пунктом 35 административного регламента – передача заявления и прилагаемых к нему документов специалисту Комитет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документов по муниципальной услуг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Комитете - получение в рамках межведомственного взаимодействия информации (документов), необходимой для предоставления муниципальной услуги заявителю и их передача специалисту Ком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одготовку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Комит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по формированию и направлению межведомственных запросов, являются фиксация факта поступления документов,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(или) в соответствующей информационной системе Ком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решения о предоставлении (об отказе в предоставлении) муниципальной услуги и подготовка результата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является передача специалисту Ком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предоставление муниципальной услуги, пакета документов, указанных в пунктах 30 и 35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39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Комитета, ответственный за предоставление муниципальной услуги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3 рабочих дней с даты</w:t>
      </w:r>
      <w:r>
        <w:rPr>
          <w:rFonts w:cs="Times New Roman" w:ascii="Times New Roman" w:hAnsi="Times New Roman"/>
          <w:sz w:val="28"/>
          <w:szCs w:val="28"/>
        </w:rPr>
        <w:t xml:space="preserve"> поступления к нему полного пакета документов, необходимых для предоставления муниципальной услуги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веряет заявление и прилагаемые к нему документы на налич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й, указанных в пункте 39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готовит заключение об отсутствии (наличии) оснований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и прилагаемых к нему документов специалист Комитета, ответственный за предоставление муниципальной услуги, принимает решение о предоставлении (об отказе в предоставлении)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муниципальной услуги специалист Комитета, ответственный за предоставление муниципальной услуги, подготавливает проект письм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а об отказе в постановке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ет </w:t>
      </w:r>
      <w:r>
        <w:rPr>
          <w:rFonts w:cs="Times New Roman" w:ascii="Times New Roman" w:hAnsi="Times New Roman"/>
          <w:sz w:val="28"/>
          <w:szCs w:val="28"/>
        </w:rPr>
        <w:t>в качестве нуждающегося в получении садовых, огородных или дачных земельных участков с мотивированным обоснованием причин отказа и со ссылкой на конкретные положения нормативных правовых актов и иных документов, являющихся основанием такого отказа, и направляет письмо об отказе на подпись должностному лицу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предоставлении муниципальной услуги специалист Комитета, ответственный за предоставление муниципальной услуги, подготавливает проект постановления Администрации и проект письма Комитета о постановке 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ет </w:t>
      </w:r>
      <w:r>
        <w:rPr>
          <w:rFonts w:cs="Times New Roman" w:ascii="Times New Roman" w:hAnsi="Times New Roman"/>
          <w:sz w:val="28"/>
          <w:szCs w:val="28"/>
        </w:rPr>
        <w:t>в качестве нуждающегося в получении садовых, огородных или дачных земельных участк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ередает их на согласование</w:t>
      </w:r>
      <w:r>
        <w:rPr>
          <w:rFonts w:cs="Times New Roman" w:ascii="Times New Roman" w:hAnsi="Times New Roman"/>
          <w:sz w:val="28"/>
          <w:szCs w:val="28"/>
        </w:rPr>
        <w:t xml:space="preserve"> с должностными лицами Комитета и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ышать 17 календарных дней со дня </w:t>
      </w:r>
      <w:r>
        <w:rPr>
          <w:rFonts w:cs="Times New Roman" w:ascii="Times New Roman" w:hAnsi="Times New Roman"/>
          <w:sz w:val="28"/>
          <w:szCs w:val="28"/>
        </w:rPr>
        <w:t>формирования специалистом Ком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м за предоставление муниципальной услуги, пакета документов, указанных в пунктах 30 и 35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по принятию решения о предоставлении (об отказе в предоставлении) муниципальной услуги является решение специалиста Комитета, ответственного за предоставление муниципальной услуги о предоставлении (об отказе в предоставлении) муниципальной услуги, оформл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о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а о постановке заявителя на учет или отказе в постановке на учет </w:t>
      </w:r>
      <w:r>
        <w:rPr>
          <w:rFonts w:cs="Times New Roman" w:ascii="Times New Roman" w:hAnsi="Times New Roman"/>
          <w:sz w:val="28"/>
          <w:szCs w:val="28"/>
        </w:rPr>
        <w:t>в качестве нуждающегося в получении садовых, огородных или дачных земельных участ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ом фиксации результата выполнения административной процедуры по принятию решения о предоставлении (об отказе предоставления) муниципальной услуги является наличие проекта письма о постановке на учет либо отказе в постановке </w:t>
      </w:r>
      <w:r>
        <w:rPr>
          <w:rFonts w:cs="Times New Roman" w:ascii="Times New Roman" w:hAnsi="Times New Roman"/>
          <w:sz w:val="28"/>
          <w:szCs w:val="28"/>
        </w:rPr>
        <w:t xml:space="preserve">заяви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ет </w:t>
      </w:r>
      <w:r>
        <w:rPr>
          <w:rFonts w:cs="Times New Roman" w:ascii="Times New Roman" w:hAnsi="Times New Roman"/>
          <w:sz w:val="28"/>
          <w:szCs w:val="28"/>
        </w:rPr>
        <w:t xml:space="preserve">в качестве нуждающегося в получении садовых, огородных или дачных земельных участков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исьмо о постановке на учет либо отказе в постановке на учет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(направление) документа, являющегося результатом предоставления муниципальной услуги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 наличие подписанного должностным лицом Комитета письма о постановке на учет либо отказе в постановке на уч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, ответственный за регистрацию документов по муниципальной услуге, осуществляет регистрацию подписанного должностным лицом Ком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а о постановке на учет либо отказе в постановке на учет не позднее рабочего дня, следующего за днем его поступления на регистрацию в соответствии с порядком делопроизводства, установленным Комитетом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Комит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Комитета,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ыдает (направляет) заявителю письмо о постановке на учет либо отказе в постановке на учет в срок, не превышающий 2 календарных дней с даты регистрации указанных документ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письма о постановке на учет либо отказе в постановке на учет осуществляется способом, указанным заявителем в заявлении, в том числе:</w:t>
      </w:r>
    </w:p>
    <w:p>
      <w:pPr>
        <w:pStyle w:val="Style22"/>
        <w:spacing w:lineRule="auto" w:line="240"/>
        <w:rPr/>
      </w:pPr>
      <w:r>
        <w:rPr/>
        <w:t>при личном обращении в Комитет</w:t>
      </w:r>
      <w:r>
        <w:rPr>
          <w:i/>
        </w:rPr>
        <w:t>;</w:t>
      </w:r>
    </w:p>
    <w:p>
      <w:pPr>
        <w:pStyle w:val="Style22"/>
        <w:spacing w:lineRule="auto" w:line="240"/>
        <w:rPr/>
      </w:pPr>
      <w:r>
        <w:rPr/>
        <w:t>при личном обращении в МУ «МФЦ городского округа Фрязино Московской области»;</w:t>
      </w:r>
    </w:p>
    <w:p>
      <w:pPr>
        <w:pStyle w:val="Style22"/>
        <w:spacing w:lineRule="auto" w:line="240"/>
        <w:rPr/>
      </w:pPr>
      <w:r>
        <w:rPr/>
        <w:t>посредством заказного почтового отправления с уведомлением о вручении;</w:t>
      </w:r>
    </w:p>
    <w:p>
      <w:pPr>
        <w:pStyle w:val="Style22"/>
        <w:spacing w:lineRule="auto" w:line="240"/>
        <w:rPr/>
      </w:pPr>
      <w:r>
        <w:rPr/>
        <w:t xml:space="preserve">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69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указания заявителем на получение результата в МУ «МФЦ городского округа Фрязино Московской области», Комитет направляет результат предоставления муниципальной услуги в МУ «МФЦ городского округа Фрязино Московской области» в срок, установленный в соглашении, заключенным между Комитетом и МУ «МФЦ городского округа Фрязино Московской области»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6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(направление) документа, являющегося результатом предоставления муниципальной услуги,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люченными в установленном порядке соглашениями о взаимодействии между Комите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>, если исполнение данной процедуры предусмотрено заключенными соглашениям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превышает 5 календарных дней со дня регистрации письма о постановке на учет либо отказе в постановке на учет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письма о постановке на учет либо отказе в постановке учет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лично за получением муниципальной услуги Комит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ет заявителю уведомление о принятом решении лично, либо уполномоченному доверенному лицу на руки при предъявлении документа, удостоверяющего личность</w:t>
      </w:r>
      <w:r>
        <w:rPr>
          <w:rFonts w:cs="Times New Roman" w:ascii="Times New Roman" w:hAnsi="Times New Roman"/>
          <w:sz w:val="28"/>
          <w:szCs w:val="28"/>
        </w:rPr>
        <w:t xml:space="preserve"> или направляет уведомление о принятом решении заказным почтовым отправлением с уведомлением о вручении, а также электронным сообщением по адресу, указанному в заявлени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письме о постановке на учет либо отказе в постановке на учет в журнал регистрации исходящей корреспонденции и (или) в информационную систему Комит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bookmarkStart w:id="0" w:name="Par94"/>
      <w:bookmarkEnd w:id="0"/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 Порядок и формы контроля за исполнением административного регламента предоставления муниципальной услуги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Style21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-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 или Комитета ответственными за организацию работы по предоставлению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и лицами Администрации или Комитета,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Style22"/>
        <w:spacing w:lineRule="auto" w:line="240"/>
        <w:rPr/>
      </w:pPr>
      <w:r>
        <w:rPr/>
        <w:t>1) проведения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ссмотрения жалоб заявителей на действия (бездействие) Администрации и Комитета, а также их должностных лиц, муниципальных служащих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или Комитет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Администрации или Комитета, а также их должностных лиц, муниципальных служащих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или Комитет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Администрации или Комитета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, в том числе со стороны заявителей, их объединений и организаций, осуществляется посредством публикации сведений о деятельности Администрации и Комите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лучения заявителя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е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решений и действий (бездействия) Администрации или Комитета, их должностных лиц, муниципальных служащих при предоставлении муниципальной услуги в досудебном (внесудебном) порядке.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учаях:</w:t>
      </w:r>
    </w:p>
    <w:p>
      <w:pPr>
        <w:pStyle w:val="Style22"/>
        <w:spacing w:lineRule="auto" w:line="240"/>
        <w:rPr/>
      </w:pPr>
      <w:r>
        <w:rPr/>
        <w:t>1) нарушения срока регистрации заявления и прилагаемых к нему докумен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рушения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требования представления заявителем документов, необходимых для предоставления муниципальной услуги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а в приеме документов, пред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а в предоставлении муниципальной услуги по основаниям, не предусмотренным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требования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тказа Администрации или Комитета, их должностных лиц, в исправлении допущенных опечаток и ошибок в выданных, в результате предоставления муниципальной услуги,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действия (бездействие) Администрации или Комитета, его муниципальных служащих, должностных лиц, а также на принимаемые ими решения при предоставлении муниципальной услуги может быть направлена: </w:t>
      </w:r>
    </w:p>
    <w:p>
      <w:pPr>
        <w:pStyle w:val="Style21"/>
        <w:tabs>
          <w:tab w:val="clear" w:pos="709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итет по управлению имуществом и жилищным вопросам администрации г. Фрязино, в лице Председателя Комитета;</w:t>
      </w:r>
    </w:p>
    <w:p>
      <w:pPr>
        <w:pStyle w:val="Style21"/>
        <w:tabs>
          <w:tab w:val="clear" w:pos="709"/>
          <w:tab w:val="left" w:pos="1134" w:leader="none"/>
          <w:tab w:val="left" w:pos="1560" w:leader="none"/>
        </w:tabs>
        <w:autoSpaceDE w:val="false"/>
        <w:spacing w:lineRule="auto" w:line="240" w:before="60" w:after="6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города Фрязино, в лице Руководителя администр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ется в орган, предоставляющий муниципальную услугу. Жалобы на решения, принятые руководителем органа, предоставляющего муниципальную услугу подаются в вышестоящий орган (при его наличии), либо, в случае его отсутствия, рассматриваются непосредственно руководителем органа, предоставляющего муниципальную услугу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дминистрацию или Комит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 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осредством личного обращения заявител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 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 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 сведения об обжалуемых решениях и действиях (бездействии) Администрации или Комитета, их должностных лиц, муниципальных служащих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доводы, на основании которых заявитель не согласен с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или Комит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х должностных лиц, муниципальных служащих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spacing w:lineRule="auto" w:line="240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 жалобы на решения и (или) действия (бездействие) Администрации или Комитета, их муниципальных служащих, должностных лиц при предоставлении муниципальной услуги, обеспечивается передача жалобы в Администрацию или Комитет в порядке и сроки, установленные</w:t>
      </w:r>
      <w:r>
        <w:rPr>
          <w:rFonts w:cs="Times New Roman" w:ascii="Times New Roman" w:hAnsi="Times New Roman"/>
          <w:sz w:val="28"/>
          <w:szCs w:val="28"/>
        </w:rPr>
        <w:t xml:space="preserve"> соглашениями о взаимодействии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и МУ «МФЦ городского округа Фрязино Моск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Комитетом и </w:t>
      </w:r>
      <w:r>
        <w:rPr>
          <w:rFonts w:cs="Times New Roman" w:ascii="Times New Roman" w:hAnsi="Times New Roman"/>
          <w:color w:val="000000"/>
          <w:sz w:val="28"/>
          <w:szCs w:val="28"/>
        </w:rPr>
        <w:t>МУ «МФЦ городского округа Фрязино Моск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заключенными в установленном порядке.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или Комитет, подлежит регистрации не позднее следующего рабочего дня со дня ее поступлени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или Комитет, подлежит рассмотрению его должностным лицом в течение 15 рабочих дней со дня ее регистрации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Администрации или Комитета, их должностных лиц в приеме документов у заявителя,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регистрации жалобы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или Комите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более 5 рабочих дней.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ли Комитет отказываю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или Комитет вправе оставить жалобу без ответа в следующих случаях:</w:t>
      </w:r>
    </w:p>
    <w:p>
      <w:pPr>
        <w:pStyle w:val="Style22"/>
        <w:spacing w:lineRule="auto" w:line="240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, при этом гражданину, направившему обращение, сообщается о недопустимости злоупотребления право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при условии, что его фамилия и почтовый адрес поддаются прочтению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а фамилия заявителя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или Комитет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Комитет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Администрация или Комит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одно из следующих решений:</w:t>
      </w:r>
    </w:p>
    <w:p>
      <w:pPr>
        <w:pStyle w:val="Style22"/>
        <w:spacing w:lineRule="auto" w:line="240"/>
        <w:rPr/>
      </w:pPr>
      <w:r>
        <w:rPr/>
        <w:t>1) удовлетворяет жалобу, в том числе в форме отмены принятого решения, исправления допущенных Администрацией или Комитето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направляется мотивированный ответ о результатах рассмотрения жалобы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22"/>
        <w:spacing w:lineRule="auto" w:line="240"/>
        <w:rPr/>
      </w:pPr>
      <w:r>
        <w:rPr/>
        <w:t>наименование органа местного самоуправления</w:t>
      </w:r>
      <w:r>
        <w:rPr>
          <w:i/>
        </w:rPr>
        <w:t>,</w:t>
      </w:r>
      <w:r>
        <w:rPr/>
        <w:t xml:space="preserve">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Администрации или Комитет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Администрации или Ком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уполномоченного на рассмотрение жалобы его должностного лица, вид которой установлен законодательством Российской Федерации. 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Style22"/>
        <w:spacing w:lineRule="auto" w:line="240"/>
        <w:rPr/>
      </w:pPr>
      <w:r>
        <w:rPr/>
        <w:t xml:space="preserve">местонахождение Администрации или Комитета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2"/>
        <w:spacing w:lineRule="auto" w:line="240"/>
        <w:rPr/>
      </w:pPr>
      <w:r>
        <w:rPr/>
        <w:t xml:space="preserve">фамилии, имена, отчества (при наличии) должностных лиц, которым может быть направлена жалоба.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заинтересованное лицо вправе получить в Администрации или Комитет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обжалуемое действие (бездействие), решение должностного лица.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и документы, необходимые для обоснования и рассмотрения жалобы размещаются в Администрации, Комитете и МУ «МФЦ городского округа Фрязино Московской области», на официальном сайте муниципального образования городской округ Фрязино и МУ «МФЦ городского округа Фрязино Московской области», на Едином портале государственных и муниципальных услуг (функций), Портале государственных и муниципальных услуг (функций) Московской области, а также может быть сообщена заявителю в устной и/или письменной форме.</w:t>
      </w:r>
    </w:p>
    <w:p>
      <w:pPr>
        <w:pStyle w:val="Style2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69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одачи и рассмотрения жалобы на решения и действия (бездействие) Администрации или Комит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х должностных лиц, муниципальных служащих осуществляется посредством размещения информации на стендах в Администрации, Комитете и МУ «МФЦ городского округа Фрязино Московской области», на официальном сайте муниципального образования городской округ Фрязино и МУ «МФЦ городского округа Фрязино Московской области» в сети Интернет, на Портале государственных и муниципальных услуг (функций) Московской области, на Едином портале государственных и муниципальных слуг (функций), а также осуществляется в устной и (или) письменной форме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69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1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У «МФЦ городского округа Фрязино Московской области»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города Фряз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города Фрязино: Московская обл.,        г. Фрязино, проспект Мира, д. 15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города Фрязино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администрации города Фрязино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города Фрязино: Московская обл.,             г. Фрязино, проспект Мира, д. 15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496)566-90-60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униципального образования городской округ Фрязино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ryaz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org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 города Фрязино в сети Интернет: fryazino@mosreg.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Комитет по управлению имуществом и жилищным вопросам администрации города Фрязи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Комите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ая обл., г. Фрязино,                              ул. Октябрьская, д. 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омитета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8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Комитет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7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7:00; обед 13:00-14: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Комите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ая обл., г. Фрязино,                              ул. Октябрьская, д. 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496)255-51-25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Комитета в сети Интернет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ui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ryazin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 Муниципальное учреждение «Многофункциональный центр городского округа Фрязино Московской области», расположенный на территории городского округа Фрязино.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У «МФЦ городского округа Фрязино Московской области»: Московская область, г. Фрязино, ул. Центральная, д.12.</w:t>
      </w:r>
    </w:p>
    <w:p>
      <w:pPr>
        <w:pStyle w:val="Normal"/>
        <w:autoSpaceDE w:val="false"/>
        <w:spacing w:lineRule="auto" w:line="240"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ногофункционального центр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ьник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20:00; 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20:00; 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20:00; 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20:00; 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20:00; 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3:00; без перерыва на обед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МУ «МФЦ городского округа Фрязино Московской области»: 141190, Московская область, г. Фрязино, ул. Центральная, д.1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8(496)255-44-26, 8(496)255-44-27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МУ «МФЦ городского округа Фрязино Московской области»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://fryazino.org/munic_uslugi/Mfc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У «МФЦ городского округа Фрязино Московской области» в сети Интернет: mfc-fryazino@mosreg.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0" w:firstLine="18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</w:t>
      </w:r>
    </w:p>
    <w:p>
      <w:pPr>
        <w:pStyle w:val="ConsPlusNonformat1"/>
        <w:ind w:right="-1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органа местного самоуправления,</w:t>
      </w:r>
    </w:p>
    <w:p>
      <w:pPr>
        <w:pStyle w:val="ConsPlusNonformat1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яющего муниципальную услугу)</w:t>
      </w:r>
    </w:p>
    <w:p>
      <w:pPr>
        <w:pStyle w:val="ConsPlusNonformat1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Ф.И.О. заявителя)</w:t>
      </w:r>
    </w:p>
    <w:p>
      <w:pPr>
        <w:pStyle w:val="ConsPlusNonformat1"/>
        <w:tabs>
          <w:tab w:val="clear" w:pos="709"/>
          <w:tab w:val="left" w:pos="28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1"/>
        <w:tabs>
          <w:tab w:val="clear" w:pos="709"/>
          <w:tab w:val="left" w:pos="28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адрес, телефон (факс), электронную почту</w:t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заявителем)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инять меня на учет в качестве нуждающегося в земельном участке для ведения 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цель использования земельного участка: дачное строительство, ведение садоводства, ведение огородничества)</w:t>
      </w:r>
    </w:p>
    <w:p>
      <w:pPr>
        <w:pStyle w:val="ConsPlusNonformat1"/>
        <w:tabs>
          <w:tab w:val="clear" w:pos="709"/>
          <w:tab w:val="left" w:pos="90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указать причину: отсутствие земельного участка, или иное обстоятельство,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ющее, в соответствии с законодательством РФ или законодательством субъектов РФ,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реимуществ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аво на предоставление земельного участка)</w:t>
      </w:r>
    </w:p>
    <w:p>
      <w:pPr>
        <w:pStyle w:val="ConsPlusNonformat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 документы: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__ г.                     Подпись заявителя 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муниципальной услуги выдать следующим способом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8"/>
          <w:szCs w:val="28"/>
        </w:rPr>
        <w:t>__________(указать наименование ОМС):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;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60" w:after="6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казным почтовым отправлением с уведомлением о вручении на адрес, указанный в заявлении (только на бумажном носителе)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60" w:after="60"/>
        <w:ind w:left="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60" w:after="6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федеральную государственную информационную систему «Единый портал государственных и муниципальных услуг (функций)» (только в форме электронного документа)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60" w:after="6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средством направления через государственную информационную систему Московской области «Портал государственных и муниципальных услуг (функций) Московской области» (только в форме электронного документа)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5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регистрации и учету заявлений граждан в качестве нуждающихся в получении садовых, огородных или дачных земельных участк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6123305" cy="7933055"/>
                <wp:effectExtent l="0" t="0" r="0" b="0"/>
                <wp:docPr id="3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932960"/>
                          <a:chOff x="0" y="0"/>
                          <a:chExt cx="6123240" cy="793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3240" cy="79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2520" y="5155560"/>
                            <a:ext cx="2508120" cy="63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олжение блок схемы на следующей страниц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087200"/>
                            <a:ext cx="11746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прилагаемые к нему документы, представленные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087200"/>
                            <a:ext cx="1113120" cy="89208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44160"/>
                            <a:ext cx="539676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89880"/>
                            <a:ext cx="5415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086480"/>
                            <a:ext cx="479988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и прилагаемых к нему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880" y="1437120"/>
                            <a:ext cx="152280" cy="474480"/>
                          </a:xfrm>
                          <a:prstGeom prst="downArrow">
                            <a:avLst>
                              <a:gd name="adj1" fmla="val 50000"/>
                              <a:gd name="adj2" fmla="val 797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1911240"/>
                            <a:ext cx="47998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9880" y="2291760"/>
                            <a:ext cx="152280" cy="474480"/>
                          </a:xfrm>
                          <a:prstGeom prst="downArrow">
                            <a:avLst>
                              <a:gd name="adj1" fmla="val 50000"/>
                              <a:gd name="adj2" fmla="val 797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2766240"/>
                            <a:ext cx="4799880" cy="46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ботка и предварительное рассмотрение заявления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илагаем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3230280"/>
                            <a:ext cx="191160" cy="3000960"/>
                          </a:xfrm>
                          <a:prstGeom prst="downArrow">
                            <a:avLst>
                              <a:gd name="adj1" fmla="val 50000"/>
                              <a:gd name="adj2" fmla="val 401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3230280"/>
                            <a:ext cx="184320" cy="1948680"/>
                          </a:xfrm>
                          <a:prstGeom prst="downArrow">
                            <a:avLst>
                              <a:gd name="adj1" fmla="val 50000"/>
                              <a:gd name="adj2" fmla="val 2704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32280" y="369108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0" y="27756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 предоставлении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69108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56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предоставлении муниципальной услуг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6640" y="6230520"/>
                            <a:ext cx="18032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исьма об отказе в постановке на учет в качестве нуждающегося в получении садовых, огородных или дачных земельны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2920" y="5241240"/>
                            <a:ext cx="473760" cy="475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82.15pt;height:624.65pt" coordorigin="0,0" coordsize="9643,12493">
                <v:rect id="shape_0" stroked="f" o:allowincell="f" style="position:absolute;left:0;top:0;width:9642;height:124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48" fillcolor="white" stroked="t" o:allowincell="f" style="position:absolute;left:5673;top:8119;width:3949;height:99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олжение блок схемы на следующей страниц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;top:1712;width:1849;height:1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прилагаемые к нему документы, представленные заявите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7;top:1712;width:1752;height:140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ID="AutoShape 164" fillcolor="white" stroked="t" o:allowincell="f" style="position:absolute;left:592;top:542;width:8498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2;top:614;width:852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06;top:1711;width:7558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и прилагаемых к нему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46" fillcolor="white" stroked="t" o:allowincell="f" style="position:absolute;left:5433;top:2263;width:239;height:74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3010;width:755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433;top:3609;width:239;height:74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4356;width:7558;height:7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ботка и предварительное рассмотрение заявления 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илагаем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9" fillcolor="white" stroked="t" o:allowincell="f" style="position:absolute;left:3858;top:5087;width:300;height:472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8633;top:5087;width:289;height:306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775;top:5813;width:3858;height:1996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39" fillcolor="white" stroked="t" o:allowincell="f" style="position:absolute;left:4775;top:5813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38;top:6250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 предоставлении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5813;width:3858;height:1996">
                  <v:shape id="shape_0" ID="AutoShape 139" fillcolor="white" stroked="t" o:allowincell="f" style="position:absolute;left:0;top:5813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6;top:6250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предоставлении муниципальной услуг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593;top:9812;width:2839;height:2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исьма об отказе в постановке на учет в качестве нуждающегося в получении садовых, огородных или дачных земельны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50" fillcolor="white" stroked="t" o:allowincell="f" style="position:absolute;left:4902;top:8254;width:745;height:74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/>
      </w:pPr>
      <w:bookmarkStart w:id="1" w:name="Par545"/>
      <w:bookmarkEnd w:id="1"/>
      <w:r>
        <w:rPr/>
        <mc:AlternateContent>
          <mc:Choice Requires="wpg">
            <w:drawing>
              <wp:inline distT="0" distB="0" distL="0" distR="0">
                <wp:extent cx="6113145" cy="8508365"/>
                <wp:effectExtent l="0" t="0" r="0" b="0"/>
                <wp:docPr id="4" name="Полотно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160" cy="8508240"/>
                          <a:chOff x="0" y="0"/>
                          <a:chExt cx="6113160" cy="8508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13160" cy="85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0240" y="3858840"/>
                            <a:ext cx="190440" cy="3134880"/>
                          </a:xfrm>
                          <a:prstGeom prst="downArrow">
                            <a:avLst>
                              <a:gd name="adj1" fmla="val 50000"/>
                              <a:gd name="adj2" fmla="val 4211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114480"/>
                            <a:ext cx="21798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ка из ЕГРП о правах отдельного лица на имеющиеся у него объекты недвижимого имущества (земельные участки, жилые дома (строения) на территории Московской области (сведения с 1997 года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к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64400" cy="320040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9080" y="912960"/>
                            <a:ext cx="366336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720" y="1602720"/>
                            <a:ext cx="190440" cy="1757520"/>
                          </a:xfrm>
                          <a:prstGeom prst="downArrow">
                            <a:avLst>
                              <a:gd name="adj1" fmla="val 50000"/>
                              <a:gd name="adj2" fmla="val 2361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738080"/>
                            <a:ext cx="1491120" cy="1117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се документы получе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080" y="3359880"/>
                            <a:ext cx="366336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440" y="524016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20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10680" y="524016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26604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 предоставлении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87320" y="6993360"/>
                            <a:ext cx="18032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 заявителю письма об отказе в постановке на учет в качестве нуждающегося в получении садовых, огородных или дачных земельны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6993360"/>
                            <a:ext cx="1853640" cy="15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письма о постановке на учет в качестве нуждающегося в получении садовых, огородных или дачных земельны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720" y="366480"/>
                            <a:ext cx="190440" cy="546840"/>
                          </a:xfrm>
                          <a:prstGeom prst="downArrow">
                            <a:avLst>
                              <a:gd name="adj1" fmla="val 50000"/>
                              <a:gd name="adj2" fmla="val 734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3858840"/>
                            <a:ext cx="191160" cy="3134880"/>
                          </a:xfrm>
                          <a:prstGeom prst="downArrow">
                            <a:avLst>
                              <a:gd name="adj1" fmla="val 50000"/>
                              <a:gd name="adj2" fmla="val 4195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0"/>
                            <a:ext cx="473760" cy="475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3" style="position:absolute;margin-left:0pt;margin-top:0pt;width:481.35pt;height:669.95pt" coordorigin="0,0" coordsize="9627,13399">
                <v:rect id="shape_0" stroked="f" o:allowincell="f" style="position:absolute;left:0;top:0;width:9626;height:13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21" fillcolor="white" stroked="t" o:allowincell="f" style="position:absolute;left:4158;top:6077;width:299;height:49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2;top:180;width:3432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ка из ЕГРП о правах отдельного лица на имеющиеся у него объекты недвижимого имущества (земельные участки, жилые дома (строения) на территории Московской области (сведения с 1997 года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ка о наличии либо отсутствии объектов недвижимого имущества (земельных участков, жилых домов (строений) на праве собственности на территории Московской области (сведения до 1997 года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0" stroked="t" o:allowincell="f" style="position:absolute;left:0;top:0;width:3565;height:5039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7;top:1438;width:5768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6450;top:2524;width:299;height:27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2" fillcolor="white" stroked="t" o:allowincell="f" style="position:absolute;left:3966;top:2737;width:2347;height:17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се документы получе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7;top:5291;width:5768;height:7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0;top:8252;width:3858;height:1996">
                  <v:shape id="shape_0" ID="AutoShape 139" fillcolor="white" stroked="t" o:allowincell="f" style="position:absolute;left:300;top:8252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76;top:8689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41;top:8252;width:3858;height:1996">
                  <v:shape id="shape_0" ID="AutoShape 139" fillcolor="white" stroked="t" o:allowincell="f" style="position:absolute;left:4741;top:8252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26;top:8671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 предоставлении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57;top:11013;width:2839;height:2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 заявителю письма об отказе в постановке на учет в качестве нуждающегося в получении садовых, огородных или дачных земельны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3;top:11013;width:2918;height:2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письма о постановке на учет в качестве нуждающегося в получении садовых, огородных или дачных земельны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6450;top:577;width:299;height:8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8599;top:6077;width:300;height:49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0" fillcolor="white" stroked="t" o:allowincell="f" style="position:absolute;left:6203;top:0;width:745;height:74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05"/>
        </w:tabs>
        <w:ind w:left="2805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У Обычный стиль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7">
    <w:name w:val=" Знак7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3DA85F84408EB41D507106E6C22275FC34827EED7FB5DBFF51579698Q1mAN" TargetMode="External"/><Relationship Id="rId3" Type="http://schemas.openxmlformats.org/officeDocument/2006/relationships/hyperlink" Target="consultantplus://offline/ref=45B9D0F40F91E131CA34F3E0EB48B2058920FB5E7839B1D460331BE0M1g6K" TargetMode="External"/><Relationship Id="rId4" Type="http://schemas.openxmlformats.org/officeDocument/2006/relationships/hyperlink" Target="consultantplus://offline/ref=FFCF61B1203897002AE1EBBDD6BF3825CCC242D70BB300727A0349900Bw5JBI" TargetMode="External"/><Relationship Id="rId5" Type="http://schemas.openxmlformats.org/officeDocument/2006/relationships/hyperlink" Target="http://yandex.ru/clck/jsredir?from=yandex.ru%3Byandsearch%3Bweb%3B%3B&amp;text=63-&#1092;&#1079; &#1086;&#1073; &#1101;&#1083;&#1077;&#1082;&#1090;&#1088;&#1086;&#1085;&#1085;&#1086;&#1081; &#1087;&#1086;&#1076;&#1087;&#1080;&#1089;&#1080;&amp;uuid=&amp;state=AiuY0DBWFJ4ePaEse6rgeAjgs2pI3DW99KUdgowt9XtO8xHuNro5yZmnfAM-5RtYXpjSkoKP1r9B7ahS6Fz9VuSkO1w2XfwZpyMVgc4DEfm5A0XV6dwX_Lq1T4tX9E0ofTKrgBBx2W3fCrwW5MAUOU5UVDjiPyXp-coMJm_xNvsGMQGRosgnTtlFX8gvudFt13t6R55vhQPS4pAnK3_MYQEwTh05hWDRhacbrVC8887aJKnytg8CEKw2dcSm6xKx0s-Oco9Y8VuLLaZV77d7Q4sHGfflsHZn&amp;data=UlNrNmk5WktYejR0eWJFYk1LdmtxaEhOSDNtZ0gtX25fT3FFamtyaEZqZUFod21qa2Nsanc4Q3BZZG9MTVQ3ZFFiQjhMSXB5S0ttWm1xcnJ6aWFYeTBBQVVKZkhqLUNrMDFrNVZPdlI5M1V6bVlqUmVlZnd6QQ&amp;b64e=2&amp;sign=01adf505064993239e098c215f725f33&amp;keyno=0&amp;l10n=ru&amp;mc=4.7536172247853905" TargetMode="External"/><Relationship Id="rId6" Type="http://schemas.openxmlformats.org/officeDocument/2006/relationships/hyperlink" Target="http://yandex.ru/clck/jsredir?from=yandex.ru%3Byandsearch%3Bweb%3B%3B&amp;text=152-&#1092;&#1079;&amp;uuid=&amp;state=AiuY0DBWFJ4ePaEse6rgeAjgs2pI3DW99KUdgowt9XvoT-twMUKrgIlqcQ8fVL94I13XZfMblT1WAVoAnfArJfzBJ4vCIE0yHm-rS2yBITKk9JmmR_TnGZu4H5sA20_pTmsJ09KUhzrdn_AAMu8L-oGbIW3rzwZYduRGipab0WprUbBT_mlvooHPiqhxoGGbsk3RHSn_XqqlP0F7WazZ21KBxjbWNuAwYAmP_U_f6iKqLEdC3-SyRYNj95TTLqPB-P4vRl3TiHjtjZikz5TkvmV-u32ohNaGTwLAitr1jqA&amp;data=UlNrNmk5WktYejR0eWJFYk1LdmtxaEhOSDNtZ0gtX25fT3FFamtyaEZqZXJlUUZQTkhDWnc1UGdVdnRCVmt4bXZ0N1ROWWhOb2ZJTzZYd3BYS0VwYndaNE1VcnpJR0wyRDdfZXEtZXRfY24zSGFCaWhQVUgxdw&amp;b64e=2&amp;sign=f74cb365e59fc0c67f732592232cdfc1&amp;keyno=0&amp;l10n=ru&amp;mc=5.331501565219546" TargetMode="External"/><Relationship Id="rId7" Type="http://schemas.openxmlformats.org/officeDocument/2006/relationships/hyperlink" Target="consultantplus://offline/ref=E315252BDC0AD0963268E7F8A7D7F72EF7C52E8EA0C4631B0D39E1D45D490E9D50F3EACF07C94F92tA3F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http://www.fryazino.org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09:00Z</dcterms:created>
  <dc:creator>lukjanova</dc:creator>
  <dc:description/>
  <cp:keywords/>
  <dc:language>en-US</dc:language>
  <cp:lastModifiedBy>Жданова</cp:lastModifiedBy>
  <cp:lastPrinted>2014-12-08T11:31:00Z</cp:lastPrinted>
  <dcterms:modified xsi:type="dcterms:W3CDTF">2015-03-16T08:58:00Z</dcterms:modified>
  <cp:revision>11</cp:revision>
  <dc:subject/>
  <dc:title>Об утверждении административного регламента предоставления муниципальной услуги «Регистрация и учет заявлений граждан в качест</dc:title>
</cp:coreProperties>
</file>