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1225</wp:posOffset>
                </wp:positionV>
                <wp:extent cx="5897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86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информация о муниципальной усл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услуги (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ие проектов на производство земляных работ при устройстве инженерных коммуникаций на территории города Фряз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а администрации, бюджетного учреждения, предоставляющего услугу (исполняющего функцию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архитектуры и градостроительства администрации города Фряз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ый регламент предоставления муниципальной услуги «Согласование проектов на производство земляных работ при устройстве инженерных коммуникаций на территории города Фрязино» утвержден постановлением администрации города Фрязино от 25.02.2014 №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исание результатов предоставления услуги (исполнения 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зультатом предоставления муниципальной услуги является согласование проектов на производство земляных работ при устройстве инженерных коммуникаций </w:t>
                                  </w:r>
                                  <w:bookmarkStart w:id="0" w:name="YANDEX_39"/>
                                  <w:bookmarkEnd w:id="0"/>
                                  <w:r>
                                    <w:rPr/>
                                    <w:t xml:space="preserve">(штамп на схемах с подписью начальника управления архитектуры </w:t>
                                  </w:r>
                                  <w:bookmarkStart w:id="1" w:name="YANDEX_40"/>
                                  <w:bookmarkEnd w:id="1"/>
                                  <w:r>
                                    <w:rPr/>
                                    <w:t>и градостроительства администрации города Фрязино), либо мотивированный отказ в предоставлении муниципальной услуг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 заявителей, которым предоставляется услуг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е и физические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а информирования о правилах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информационных стендах в управлении архитектуры и градостроительства, ул. Ленина, 4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телефону  8(496)56-4-29-39;</w:t>
                                    <w:br/>
                                    <w:t xml:space="preserve"> 8(496)56-6-91-65</w:t>
                                    <w:br/>
                                    <w:t>факс 8(496)564-35-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сайте www.fryazino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ые сроки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я для приостановления предоставления услуги либо отказа в предоставлении услуги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едоставление заявителем  документов,  содержащих недостоверные с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енное заявление гражданина о возврате документов, представленных им для получения муниципаль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личие судебных актов, препятствующих предоставлению муниципальной услуг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аявление на </w:t>
                                  </w:r>
                                  <w:bookmarkStart w:id="2" w:name="YANDEX_57"/>
                                  <w:bookmarkEnd w:id="2"/>
                                  <w:r>
                                    <w:rPr/>
                                    <w:t xml:space="preserve">согласование </w:t>
                                  </w:r>
                                  <w:bookmarkStart w:id="3" w:name="YANDEX_58"/>
                                  <w:bookmarkEnd w:id="3"/>
                                  <w:r>
                                    <w:rPr/>
                                    <w:t xml:space="preserve"> проекта на производство земляных работ при устройстве инженерных коммуникаций (приложение №1 к настоящему </w:t>
                                  </w:r>
                                  <w:bookmarkStart w:id="4" w:name="YANDEX_64"/>
                                  <w:bookmarkEnd w:id="4"/>
                                  <w:r>
                                    <w:rPr/>
                                    <w:t xml:space="preserve">административному </w:t>
                                  </w:r>
                                  <w:bookmarkStart w:id="5" w:name="YANDEX_65"/>
                                  <w:bookmarkEnd w:id="5"/>
                                  <w:r>
                                    <w:rPr/>
                                    <w:t>регламенту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>проектно-сметная документац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>задание на проект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технические условия на подключение к сетям </w:t>
                                  </w:r>
                                  <w:bookmarkStart w:id="6" w:name="YANDEX_66"/>
                                  <w:bookmarkEnd w:id="6"/>
                                  <w:r>
                                    <w:rPr/>
                                    <w:t>инженерно-технического обеспе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видетельство о допуске к определённому виду или видам работ, которые оказывают влияние на безопасность </w:t>
                                  </w:r>
                                  <w:bookmarkStart w:id="7" w:name="YANDEX_67"/>
                                  <w:bookmarkEnd w:id="7"/>
                                  <w:r>
                                    <w:rPr/>
                                    <w:t>объектов капиталь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воустанавливающие документы на земельный участок, объект недвижимости, не внесённые в Единый государственный реестр прав (ЕГРП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, содержащиеся в Едином государственном реестре прав на недвижимое имущество и сделок с ним, в форме выписки, справки заявитель может предоставить по собственной инициативе, так как они подлежат предоставлению в рамках межведомственного информационного взаимо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рамках межведомственного взаимодействия специалист, ответственный за предоставление муниципальной услуги, запрашивает во </w:t>
                                  </w:r>
                                  <w:r>
                                    <w:rPr>
                                      <w:iCs/>
                                    </w:rPr>
                                    <w:t>Фрязинском отделе</w:t>
                                  </w:r>
                                  <w:r>
                                    <w:rPr/>
                                    <w:t xml:space="preserve"> У</w:t>
                                  </w:r>
                                  <w:r>
                                    <w:rPr>
                                      <w:iCs/>
                                    </w:rPr>
                                    <w:t>правления Федеральной службы государственной регистрации, кадастра и картографии по Московской области</w:t>
                                  </w:r>
                                  <w:r>
                                    <w:rPr/>
                                    <w:t xml:space="preserve"> документы, удостоверяющие (устанавливающие) права на земельный участок, здание, строение, сооружение (копии, справки и выписки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, ответственный за предоставление муниципальной услуги, запрашивает во Фрязинском отделе Управления Федеральной службы государственной регистрации и картографии по Московской области документы, удостоверяющие (устанавливающие) права на земельный участок, здание, строение, сооружение (копии, справки и выписк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pacing w:val="-4"/>
                                      </w:rPr>
                                      <w:t>www.fryazino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Адрес электронной почты Управления в сети Интернет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pacing w:val="-4"/>
                                        <w:lang w:val="en-US"/>
                                      </w:rPr>
                                      <w:t>oaig</w:t>
                                    </w:r>
                                    <w:r>
                                      <w:rPr>
                                        <w:rStyle w:val="InternetLink"/>
                                        <w:spacing w:val="-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pacing w:val="-4"/>
                                        <w:lang w:val="en-US"/>
                                      </w:rPr>
                                      <w:t>fryazino</w:t>
                                    </w:r>
                                    <w:r>
                                      <w:rPr>
                                        <w:rStyle w:val="InternetLink"/>
                                        <w:spacing w:val="-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pacing w:val="-4"/>
                                        <w:lang w:val="en-US"/>
                                      </w:rPr>
                                      <w:t>org</w:t>
                                    </w:r>
                                  </w:hyperlink>
                                  <w:r>
                                    <w:rPr>
                                      <w:spacing w:val="-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Справочные телефоны, факс Управления: (496) 566-91-65, (496) 564-29-39, факс (496) 564-35-7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Начальник управления архитектуры и градостроительства администрации города –Киушева Ирина Юрьевна, тел.566-91-65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Руководитель администрации - Михайлова Валентина Алексеевна, тел. 566-90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вступления в силу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5.0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риод действия административного регламента (если срок действия ограниче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екращения действия АР (признания его утратившим сил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71.7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86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информация о муниципальной услуге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услуги (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проектов на производство земляных работ при устройстве инженерных коммуникаций на территории города Фрязино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а администрации, бюджетного учреждения, предоставляющего услугу (исполняющего функцию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архитектуры и градостроительства администрации города Фрязино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ый регламент предоставления муниципальной услуги «Согласование проектов на производство земляных работ при устройстве инженерных коммуникаций на территории города Фрязино» утвержден постановлением администрации города Фрязино от 25.02.2014 №90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исание результатов предоставления услуги (исполнения 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зультатом предоставления муниципальной услуги является согласование проектов на производство земляных работ при устройстве инженерных коммуникаций </w:t>
                            </w:r>
                            <w:bookmarkStart w:id="8" w:name="YANDEX_39"/>
                            <w:bookmarkEnd w:id="8"/>
                            <w:r>
                              <w:rPr/>
                              <w:t xml:space="preserve">(штамп на схемах с подписью начальника управления архитектуры </w:t>
                            </w:r>
                            <w:bookmarkStart w:id="9" w:name="YANDEX_40"/>
                            <w:bookmarkEnd w:id="9"/>
                            <w:r>
                              <w:rPr/>
                              <w:t>и градостроительства администрации города Фрязино), либо мотивированный отказ в предоставлении муниципальной услуги.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 заявителей, которым предоставляется услуг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е и физические лица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а информирования о правилах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информационных стендах в управлении архитектуры и градостроительства, ул. Ленина, 4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телефону  8(496)56-4-29-39;</w:t>
                              <w:br/>
                              <w:t xml:space="preserve"> 8(496)56-6-91-65</w:t>
                              <w:br/>
                              <w:t>факс 8(496)564-35-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айте www.fryazino.org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 допустимые сроки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дней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я для приостановления предоставления услуги либо отказа в предоставлении услуги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едоставление заявителем  документов,  содержащих недостоверные све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енное заявление гражданина о возврате документов, представленных им для получ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личие судебных актов, препятствующих предоставлению муниципальной услуги.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 xml:space="preserve">заявление на </w:t>
                            </w:r>
                            <w:bookmarkStart w:id="10" w:name="YANDEX_57"/>
                            <w:bookmarkEnd w:id="10"/>
                            <w:r>
                              <w:rPr/>
                              <w:t xml:space="preserve">согласование </w:t>
                            </w:r>
                            <w:bookmarkStart w:id="11" w:name="YANDEX_58"/>
                            <w:bookmarkEnd w:id="11"/>
                            <w:r>
                              <w:rPr/>
                              <w:t xml:space="preserve"> проекта на производство земляных работ при устройстве инженерных коммуникаций (приложение №1 к настоящему </w:t>
                            </w:r>
                            <w:bookmarkStart w:id="12" w:name="YANDEX_64"/>
                            <w:bookmarkEnd w:id="12"/>
                            <w:r>
                              <w:rPr/>
                              <w:t xml:space="preserve">административному </w:t>
                            </w:r>
                            <w:bookmarkStart w:id="13" w:name="YANDEX_65"/>
                            <w:bookmarkEnd w:id="13"/>
                            <w:r>
                              <w:rPr/>
                              <w:t>регламенту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>проектно-сметная документа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>задание на проектир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 xml:space="preserve">технические условия на подключение к сетям </w:t>
                            </w:r>
                            <w:bookmarkStart w:id="14" w:name="YANDEX_66"/>
                            <w:bookmarkEnd w:id="14"/>
                            <w:r>
                              <w:rPr/>
                              <w:t>инженерно-технического обеспеч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 xml:space="preserve">свидетельство о допуске к определённому виду или видам работ, которые оказывают влияние на безопасность </w:t>
                            </w:r>
                            <w:bookmarkStart w:id="15" w:name="YANDEX_67"/>
                            <w:bookmarkEnd w:id="15"/>
                            <w:r>
                              <w:rPr/>
                              <w:t>объектов капитального строитель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правоустанавливающие документы на земельный участок, объект недвижимости, не внесённые в Единый государственный реестр прав (ЕГРП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, содержащиеся в Едином государственном реестре прав на недвижимое имущество и сделок с ним, в форме выписки, справки заявитель может предоставить по собственной инициативе, так как они подлежат предоставлению в рамках межведомственного информационного взаимодейств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рамках межведомственного взаимодействия специалист, ответственный за предоставление муниципальной услуги, запрашивает во </w:t>
                            </w:r>
                            <w:r>
                              <w:rPr>
                                <w:iCs/>
                              </w:rPr>
                              <w:t>Фрязинском отделе</w:t>
                            </w:r>
                            <w:r>
                              <w:rPr/>
                              <w:t xml:space="preserve"> У</w:t>
                            </w:r>
                            <w:r>
                              <w:rPr>
                                <w:iCs/>
                              </w:rPr>
                              <w:t>правления Федеральной службы государственной регистрации, кадастра и картографии по Московской области</w:t>
                            </w:r>
                            <w:r>
                              <w:rPr/>
                              <w:t xml:space="preserve"> документы, удостоверяющие (устанавливающие) права на земельный участок, здание, строение, сооружение (копии, справки и выписк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, ответственный за предоставление муниципальной услуги, запрашивает во Фрязинском отделе Управления Федеральной службы государственной регистрации и картографии по Московской области документы, удостоверяющие (устанавливающие) права на земельный участок, здание, строение, сооружение (копии, справки и выписки).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-4"/>
                                </w:rPr>
                                <w:t>www.fryazin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Адрес электронной почты Управления в сети Интернет </w:t>
                            </w:r>
                            <w:hyperlink r:id="rId5">
                              <w:r>
                                <w:rPr>
                                  <w:rStyle w:val="InternetLink"/>
                                  <w:spacing w:val="-4"/>
                                  <w:lang w:val="en-US"/>
                                </w:rPr>
                                <w:t>oaig</w:t>
                              </w:r>
                              <w:r>
                                <w:rPr>
                                  <w:rStyle w:val="InternetLink"/>
                                  <w:spacing w:val="-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-4"/>
                                  <w:lang w:val="en-US"/>
                                </w:rPr>
                                <w:t>fryazino</w:t>
                              </w:r>
                              <w:r>
                                <w:rPr>
                                  <w:rStyle w:val="InternetLink"/>
                                  <w:spacing w:val="-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-4"/>
                                  <w:lang w:val="en-US"/>
                                </w:rPr>
                                <w:t>org</w:t>
                              </w:r>
                            </w:hyperlink>
                            <w:r>
                              <w:rPr>
                                <w:spacing w:val="-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Справочные телефоны, факс Управления: (496) 566-91-65, (496) 564-29-39, факс (496) 564-35-7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Начальник управления архитектуры и градостроительства администрации города –Киушева Ирина Юрьевна, тел.566-91-65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Руководитель администрации - Михайлова Валентина Алексеевна, тел. 566-90-60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вступления в силу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5.02.2014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ериод действия административного регламента (если срок действия ограниче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екращения действия АР (признания его утратившим сил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firstLine="720"/>
      <w:jc w:val="center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5">
    <w:name w:val="Заголовок 5 Знак"/>
    <w:qFormat/>
    <w:rPr>
      <w:b/>
      <w:b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7">
    <w:name w:val=" Знак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oaig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mailto:oaig@fryazin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9:00Z</dcterms:created>
  <dc:creator>Admin</dc:creator>
  <dc:description/>
  <cp:keywords/>
  <dc:language>en-US</dc:language>
  <cp:lastModifiedBy>Жданова</cp:lastModifiedBy>
  <cp:lastPrinted>2011-05-12T14:39:00Z</cp:lastPrinted>
  <dcterms:modified xsi:type="dcterms:W3CDTF">2014-04-07T11:37:00Z</dcterms:modified>
  <cp:revision>11</cp:revision>
  <dc:subject/>
  <dc:title>Наименование услуги (функции)</dc:title>
</cp:coreProperties>
</file>