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8960</wp:posOffset>
                </wp:positionV>
                <wp:extent cx="5897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86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информация о муниципальной усл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услуги (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/>
                                    <w:t>Консультации по проведению публичных слушаний, предусмотренных Градостроительным кодексом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а администрации, бюджетного учреждения, предоставляющего услугу (исполняющего функцию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Управление архитектуры и градостроительства администрации г.Фряз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Постановление администрации города от  25.02.2014 №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исание результатов предоставления услуги (исполнения 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spacing w:before="0" w:after="60"/>
                                    <w:ind w:firstLine="252"/>
                                    <w:jc w:val="both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/>
                                    <w:t>предоставление своевременной, достоверной информации и помощи заявителям, заинтересованным в проведении публичных слуш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я заявителей, которым предоставляется услуг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а информирования о правилах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Официальный сайт города, газета "Ключъ", стенд в Управлении архитектуры и градостроительства администрации г.Фрязи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ые сроки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10 календарных дн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я для приостановления предоставления услуги либо отказа в предоставлении услуги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autoSpaceDE w:val="false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а обращения находится вне компетенции вопросов, решаемых Управлением архитектуры и градостроительства администрации города Фрязино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autoSpaceDE w:val="false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исьменное заявление гражданина о возврате зая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autoSpaceDE w:val="false"/>
                                    <w:ind w:left="0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ичие судебных актов, препятствующих предоставлению муниципаль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uppressAutoHyphens w:val="true"/>
                                    <w:autoSpaceDE w:val="false"/>
                                    <w:ind w:firstLine="79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явление (приложение № 1 к настоящему административному регламенту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, удостоверяющий личность заявителя (заявителей), (для физических лиц), либо личность представителя физического или юридического лиц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Прием и первичная обработка запросов; регистрация запроса; </w:t>
                                  </w:r>
                                  <w:r>
                                    <w:rPr/>
                                    <w:t xml:space="preserve"> подготовка своевременной и достоверной информации по проведению публичных слушаний либо мотивированного отказа в предоставлении муниципальной услуги,  предоставление своевременной, достоверной информации и помощи заявителям, заинтересованным в проведении публичных слушаний либо направление уведомления об отказе в предоставлении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pacing w:val="-4"/>
                                      </w:rPr>
                                      <w:t>www.fryazino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Адрес электронной почты Управления в сети Интернет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pacing w:val="-4"/>
                                        <w:lang w:val="en-US"/>
                                      </w:rPr>
                                      <w:t>oaig</w:t>
                                    </w:r>
                                    <w:r>
                                      <w:rPr>
                                        <w:rStyle w:val="InternetLink"/>
                                        <w:spacing w:val="-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pacing w:val="-4"/>
                                        <w:lang w:val="en-US"/>
                                      </w:rPr>
                                      <w:t>fryazino</w:t>
                                    </w:r>
                                    <w:r>
                                      <w:rPr>
                                        <w:rStyle w:val="InternetLink"/>
                                        <w:spacing w:val="-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pacing w:val="-4"/>
                                        <w:lang w:val="en-US"/>
                                      </w:rPr>
                                      <w:t>org</w:t>
                                    </w:r>
                                  </w:hyperlink>
                                  <w:r>
                                    <w:rPr>
                                      <w:spacing w:val="-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Справочные телефоны, факс Управления: (496) 566-91-65, (496) 564-29-3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факс (496) 564-35-7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Начальник управления архитектуры и градостроительства администрации города –Киушева Ирина Юрьевна, тел.566-91-65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Руководитель администрации - Михайлова Валентина Алексеевна, тел. 566-90-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вступления в силу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5.0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ериод действия административного регламента (если срок действия ограниче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екращения действия АР (признания его утратившим сил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44.8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86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информация о муниципальной услуге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услуги (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/>
                              <w:t>Консультации по проведению публичных слушаний, предусмотренных Градостроительным кодексом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а администрации, бюджетного учреждения, предоставляющего услугу (исполняющего функцию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Управление архитектуры и градостроительства администрации г.Фрязино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Постановление администрации города от  25.02.2014 №91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исание результатов предоставления услуги (исполнения 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spacing w:before="0" w:after="60"/>
                              <w:ind w:firstLine="252"/>
                              <w:jc w:val="both"/>
                              <w:rPr>
                                <w:spacing w:val="-4"/>
                              </w:rPr>
                            </w:pPr>
                            <w:r>
                              <w:rPr/>
                              <w:t>предоставление своевременной, достоверной информации и помощи заявителям, заинтересованным в проведении публичных слушаний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 заявителей, которым предоставляется услуг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Физические и юридические лица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а информирования о правилах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Официальный сайт города, газета "Ключъ", стенд в Управлении архитектуры и градостроительства администрации г.Фрязино 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 допустимые сроки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10 календарных дней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я для приостановления предоставления услуги либо отказа в предоставлении услуги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autoSpaceDE w:val="false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тема обращения находится вне компетенции вопросов, решаемых Управлением архитектуры и градостроительства администрации города Фрязи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autoSpaceDE w:val="false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письменное заявление гражданина о возврате заявл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autoSpaceDE w:val="false"/>
                              <w:ind w:left="0" w:firstLine="709"/>
                              <w:jc w:val="both"/>
                              <w:rPr/>
                            </w:pPr>
                            <w:r>
                              <w:rPr/>
                              <w:t>наличие судебных актов, препятствующих предоставлению муниципальной услу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0" w:leader="none"/>
                              </w:tabs>
                              <w:suppressAutoHyphens w:val="true"/>
                              <w:autoSpaceDE w:val="false"/>
                              <w:ind w:firstLine="79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/>
                            </w:pPr>
                            <w:r>
                              <w:rPr/>
                              <w:t>заявление (приложение № 1 к настоящему административному регламенту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0"/>
                              <w:jc w:val="both"/>
                              <w:rPr/>
                            </w:pPr>
                            <w:r>
                              <w:rPr/>
                              <w:t>документ, удостоверяющий личность заявителя (заявителей), (для физических лиц), либо личность представителя физического или юридического лиц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Прием и первичная обработка запросов; регистрация запроса; </w:t>
                            </w:r>
                            <w:r>
                              <w:rPr/>
                              <w:t xml:space="preserve"> подготовка своевременной и достоверной информации по проведению публичных слушаний либо мотивированного отказа в предоставлении муниципальной услуги,  предоставление своевременной, достоверной информации и помощи заявителям, заинтересованным в проведении публичных слушаний либо направление уведомления об отказе в предоставлении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-4"/>
                                </w:rPr>
                                <w:t>www.fryazin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Адрес электронной почты Управления в сети Интернет </w:t>
                            </w:r>
                            <w:hyperlink r:id="rId5">
                              <w:r>
                                <w:rPr>
                                  <w:rStyle w:val="InternetLink"/>
                                  <w:spacing w:val="-4"/>
                                  <w:lang w:val="en-US"/>
                                </w:rPr>
                                <w:t>oaig</w:t>
                              </w:r>
                              <w:r>
                                <w:rPr>
                                  <w:rStyle w:val="InternetLink"/>
                                  <w:spacing w:val="-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pacing w:val="-4"/>
                                  <w:lang w:val="en-US"/>
                                </w:rPr>
                                <w:t>fryazino</w:t>
                              </w:r>
                              <w:r>
                                <w:rPr>
                                  <w:rStyle w:val="InternetLink"/>
                                  <w:spacing w:val="-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-4"/>
                                  <w:lang w:val="en-US"/>
                                </w:rPr>
                                <w:t>org</w:t>
                              </w:r>
                            </w:hyperlink>
                            <w:r>
                              <w:rPr>
                                <w:spacing w:val="-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Справочные телефоны, факс Управления: (496) 566-91-65, (496) 564-29-3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факс (496) 564-35-7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Начальник управления архитектуры и градостроительства администрации города –Киушева Ирина Юрьевна, тел.566-91-65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Руководитель администрации - Михайлова Валентина Алексеевна, тел. 566-90-60 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вступления в силу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5.02.2014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ериод действия административного регламента (если срок действия ограниче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екращения действия АР (признания его утратившим сил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oaig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mailto:oaig@fryazin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9:00Z</dcterms:created>
  <dc:creator>Admin</dc:creator>
  <dc:description/>
  <cp:keywords/>
  <dc:language>en-US</dc:language>
  <cp:lastModifiedBy>Жданова</cp:lastModifiedBy>
  <dcterms:modified xsi:type="dcterms:W3CDTF">2014-04-07T11:42:00Z</dcterms:modified>
  <cp:revision>17</cp:revision>
  <dc:subject/>
  <dc:title>Наименование услуги (функции)</dc:title>
</cp:coreProperties>
</file>