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fals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suppressAutoHyphens w:val="fals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от 25.06.2012 № 479</w:t>
      </w:r>
    </w:p>
    <w:p>
      <w:pPr>
        <w:pStyle w:val="Normal"/>
        <w:suppressAutoHyphens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от 21.02.2014 №83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рием заявок (запись) на прием к врачу»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- нормативный правовой акт, устанавливающий порядок и стандарт предоставления муниципальной услуги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административный регламент определяет последовательность   действий   (административных   процедур)    и сроки   по  приему  заявок </w:t>
        <w:br/>
        <w:t xml:space="preserve">(записи)   на    прием   к    врачу   с    использованием  электронных   технологий </w:t>
        <w:br/>
        <w:t xml:space="preserve">(через Интернет)    муниципального      учреждения    здравоохранения      «ЦГБ </w:t>
        <w:br/>
        <w:t>им. М.В. Гольца» (далее – «ЦГБ») и муниципального автономного учреждения здравоохранения «Фрязинская стоматологическая поликлиника» (далее – ФСП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тивный регламент имеет своей целью повышение доступности  к получению своевременной квалифицированной медицинской помощи, создание более комфортных условий при реализации права на обращение в муниципальные учреждение здравоохранения, совершенствование организации работы лечебно-профилактического учреждения по записи на прием и оказанию гражданам медицинской помощ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Муниципальная услуга носит заявительный характер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явителем муниципальной услуги являются физические лиц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Заявители имеют право на неоднократное обращение за предоставлением муниципальной услуг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ием заявок (запись) на прием к врачу» (далее – муниципальная услуга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муниципальных учреждений и их структурных подразделений, непосредственно предоставляющих муниципальную услугу: городская поликлиника, детская поликлиника, женская консультация, психоневрологическое диспансерное отделение «ЦГБ» и «ФСП» (приложение № 1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в электронном виде является отправка заявителю электронного талона с указанием  фамилии, имени и отчества заявителя, даты записи на прием к врачу, даты и времени приема врача, фамилия  имя и отчество врача, номер кабинета и должность сотрудника регистратуры, оформившего заявку.</w:t>
      </w:r>
    </w:p>
    <w:p>
      <w:pPr>
        <w:pStyle w:val="Normal"/>
        <w:suppressAutoHyphens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 устном обращении в регистратуру «ЦГБ» или «ФСП», результатом предоставления муниципальной услуги является выдача талона, который выдается сотрудником регистратуры учреждения. В талоне должны быть зафиксированы: фамилия, имя и отчество врача, время и дата приема, номер кабинета.</w:t>
      </w:r>
    </w:p>
    <w:p>
      <w:pPr>
        <w:pStyle w:val="Normal"/>
        <w:suppressAutoHyphens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пециалиста в «ЦГБ» или «ФСП» рекомендуется консультация пациента заведующим отделением и перенаправление его в другие учреждения здравоохранения Московской области.</w:t>
      </w:r>
    </w:p>
    <w:p>
      <w:pPr>
        <w:pStyle w:val="Normal"/>
        <w:suppressAutoHyphens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. </w:t>
      </w:r>
    </w:p>
    <w:p>
      <w:pPr>
        <w:pStyle w:val="Normal"/>
        <w:suppressAutoHyphens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муниципальная услуга «Прием заявок (запись) на прием к врачу» осуществляется в день обращения получателя муниципальной услуги в часы работы учреждения. Приложение № 1 </w:t>
      </w:r>
    </w:p>
    <w:p>
      <w:pPr>
        <w:pStyle w:val="Normal"/>
        <w:suppressAutoHyphens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посредственном устном обращении заявителя в регистратуру (лично и/или по телефону) муниципальная услуга предоставляется в момент обращения. </w:t>
      </w:r>
    </w:p>
    <w:p>
      <w:pPr>
        <w:pStyle w:val="Normal"/>
        <w:suppressAutoHyphens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ри экстренных показаниях (острые и внезапные ухудшения в состоянии здоровья, а именно: высокая температура (38 градусов и выше), острые и внезапные боли любой локализации, судороги, нарушения сердечного ритма, кровотечения, иные состояния заболевания, отравления и травмы, требующие экстренной помощи и консультации врача) обеспечивается в следующие сроки и на следующих условия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exact" w:line="3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ациента осуществляется в момент обращения, вне очереди и без предварительной записи, независимо от прикрепления пациента к поликлини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exact" w:line="3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ичных документов и страхового полиса не является причиной отказа в экстренном прием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exact" w:line="3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нная и неотложная помощь в праздничные и выходные дни, в ночное время оказывается, отделением  скорой помощи,  травматологическим пунктом и приемным отделением «ЦГБ». </w:t>
      </w:r>
    </w:p>
    <w:p>
      <w:pPr>
        <w:pStyle w:val="Normal"/>
        <w:suppressAutoHyphens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авовыми основаниями для предоставления муниципальной услуги являются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spacing w:lineRule="exact" w:line="3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от 12.12.1993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spacing w:lineRule="exact" w:line="3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11.2011 № 323 «Об основах охраны здоровья гражданам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spacing w:lineRule="exact" w:line="3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spacing w:lineRule="exact" w:line="3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spacing w:lineRule="exact" w:line="3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spacing w:lineRule="exact" w:line="3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1.2010 № 326-ФЗ «Об обязательном медицинском страховании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spacing w:lineRule="exact" w:line="3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07.2006 № 152 «О персональных данных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spacing w:lineRule="exact" w:line="3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spacing w:lineRule="exact" w:line="3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08.2001 № 128-ФЗ «О лицензировании отдельных видов деятель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.07.1999 № 178-ФЗ «О государственной социальной помощи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.03.1999 № 52-ФЗ «О санитарно-эпидемиологическом благополучии населения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2.01.2007 № 30 «Об утверждении Положения о лицензировании медицинской деятельности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5.06.2009 №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5.2011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5.04.2011 № 729-р, утвердившее «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м виде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Ф от 29.07.2005 № 487 «Об утверждении порядка организации оказания первичной медико-санитарной помощи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Ф от 01.04.2005 № 249 «Об организации внеочередного оказания медицинской помощи отдельным категориям граждан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Ф от 10.05.2007 № 323 «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тационарн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корой и скорой специализированной (санитарно-авиационной), высокотехнологичной, санаторно-курортной медицинской помощи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Ф от 12.10.2009 № 808-н «Об утверждении порядка оказания акушерско-гинекологической помощи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Ф от 22.02.2011 № 158н «Об утверждении правил обязательного медицинского страхования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жарной безопасности в Российской Федерации (ППБ 01-03), утвержденные приказом Министерства по делам гражданской обороны, чрезвычайным ситуациям и ликвидации последствий стихийных бедствий от 18.06.2003 № 313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Московской области от 22.12.2011 № 1621/52 «О Московской областной программе государственных гарантий оказания гражданам Российской Федерации бесплатной медицинской помощи на 2012 год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З СССР от 04.10.1980 № 1030 «Об утверждении форм первичной медицинской документации учреждений здравоохранения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лавы города Фрязино от 09.04.2010 № 49р «О переходе на предоставление муниципальных услуг в электронном виде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   муниципального    учреждения   здравоохранения   «Центральная </w:t>
        <w:br/>
        <w:t>городская больница имени М.В.Гольца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  муниципального    автономного    учреждения     здравоохранения </w:t>
        <w:br/>
        <w:t>«Фрязинская стоматологическая поликлиника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При обращении заявителя в регистратуру «ЦГБ» или «ФСП» заявитель обязан предоставить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(паспорт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ой медицинский полис обязательного медицинского страхования граждан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для детей в возрасте до 14 ле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заявителя представлять интересы лица, у которого возникла необходимость записи на прием к врачу (документ, подтверждающий права родителей или опекуна в случае, если лицо, у которого возникла необходимость записи на прием к врачу, не достигло 14-летнего возрас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ля осуществления электронной записи на амбулаторный прием   заявитель должен предоставить в электронном виде следующую информаци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ациентов старше 14 лет - паспортные данные (серия и номер паспорта, место регистрации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ациентов младше 14 лет – данные свидетельства о рождении (номер, серия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трахового медицинского полиса обязательного страхования граждан (серия и номер полиса, наименование страховой компании, дата выдачи, дата окончания действия страхового полиса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 и место регистр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и/или номер телефона для связи, если таковой имеет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обращения за медицинской помощью (первичное, повторное, профилактическое), специальность врача и ФИО врач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емые день и время прием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имеющиеся документы по собственной инициативе (выписки, документы, подтверждающие наличие инвалид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(приостановления) в предоставлении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оставление недействительных (испорченных) документов, указанных в пункте 2.6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омощь по экстренным показаниям предоставляется при отсутстви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непосредственном устном обращении заявителя в регистратуру МУЗ составляет до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устном обращении заявителя по телефону в регистратуру – в момент обращения, до 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в электронном виде (запись) на прием к врачу может быть отправлена гражданином не ранее чем за неделю до желаемой даты приема, и не менее чем за 1 день до 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регистрации запроса не более 30 минут с учетом имеющейся очереди, при обращении лично в регистратуру, по телефону не более 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ки (запись) на прием к врачу в электронном виде – в часы работы поликлиник до 60 мину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ются муниципальные услуги, к залу ожидания, информационным стендам с перечнем документов, необходимых для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 пожарной безопасности в Российской Федерации ППБ 01-03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граждан и применяемые операционные системы должны исключать доступ к информационной базе посторонних лиц, а также возможность разглашения врачебной тайн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ллах, у регистратур, в местах ожидания размещается информация об Административном регламенте предоставления муниципальной услуги «Прием заявок (запись) на прием к врач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иема оборудуются необходимым количеством сидячих мест (стульями, кресл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качества и доступности государственной услуги является оказание муниципальной услуги в соответствии с требованиями,  установленными законодательством Российской Федерации. 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муниципальных услуг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доступность помещений, в которых предоставляется муниципальная услуга, для граждан с ограничениями жизне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остав, последовательность и сроки выполнения</w:t>
        <w:br/>
        <w:t>административных процедур, требования к порядку</w:t>
        <w:br/>
        <w:t>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щая структура порядка представления услуги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заявки (запись) на прием к врачу осуществляется: в «Подсистеме электронной записи к врачу» единой медицинской информационно-аналитической системы Московской области (далее – ЕМИАС МО), которая организуется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в регистратуру медицин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регистратуры медицин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электронные терминалы («Инфоматы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записи через сеть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на прием врачом медицинской организации, назначившим повторный пр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явки и представле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Запись на прием к врачу, выдача талона на прием к вра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сполнителями административных процедур являются регистрат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писание административных процедур и максимальные сроки их вы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и первом обращении пациента в медицинскую организацию запись осуществляется через регистратуру. При обращении пациента в регистратуру лично, запись осуществляет регистратор на рабочем месте посредством «Подсистемы электронной записи к врачу» ЕМИАС 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тор медицинской организации производит запись с учетом пожеланий пациента, в соответствии с расписанием приема врачами медицинской организации, руководствуясь следующими правила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сь осуществляется в день обращения, на следующий день или на любой другой день по желанию пациен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циенты, состоящие на диспансерном учете у врачей и внесенные в регистр диспансерных больных, могут быть записаны без предварительного посещения врача-терапевта участковог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ин не состоит на диспансерном учете у врача, запись осуществляется к участковому врачу-терапевту участковому для решения вопроса о необходимости консультации врача и ее организации в возможно коротки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не должен превышать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При обращении по телефону для предварительной записи, медицинский регистратор подробно информирует гражданина о наличии записи на прием к врачу, о его точной дате и времени и осуществляет запись на прием путем внесения необходимых данных о пациенте в «Подсистему электронной записи к врачу» ЕМИАС МО (ФИО, паспортные данные гражданина, регистрационный номер электронной амбулаторной карты, полиса обязательного медицинского страхования или СНИЛС, контактный телефон). Срок исполнения данной административной процедуры не должен превышать 10 минут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3.3.3. Пациенты могут записаться на прием через «Инфоматы», установленные в фойе поликлиник. Для записи через электронный терминал «Инфомат» пациент может воспользоваться штрих-кодом полиса обязательного медицинского страхования единого (нового) образца. При использовании электронного терминала «Инфомат» пациенту предоставляется возможность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6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мотреть расписание враче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6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саться на прием к врачу в удобное врем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6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ить талон на прием к врачу, если запись осуществлялась через сеть Интернет или по телеф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4. Пациенты могут записаться на прием через сеть Интернет на сайте </w:t>
      </w:r>
      <w:hyperlink r:id="rId2">
        <w:r>
          <w:rPr>
            <w:rStyle w:val="InternetLink"/>
            <w:sz w:val="28"/>
            <w:szCs w:val="28"/>
          </w:rPr>
          <w:t>http://er.zdravmo.ru/</w:t>
        </w:r>
      </w:hyperlink>
      <w:r>
        <w:rPr>
          <w:sz w:val="28"/>
          <w:szCs w:val="28"/>
        </w:rPr>
        <w:t>. При использовании сети Интернет пациенту, с использованием страхового полиса обязательного медицинского страхования, предоставляется возможность: самостоятельно записаться на прием к врачу в удобное время; отменить свою запись на прием к врачу в личном кабинете гражданина на сайте самозаписи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4. По экстренным показаниям медицинская помощь гражданам оказывается с момента обращения в медицинскую организацию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5. Плановая запись на прием составляет не более 14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 При большом потоке больных, отпуске или болезни врачей медицинской организации запись на прием через «Инфомат» или сеть Интернет  на сайте </w:t>
      </w:r>
      <w:r>
        <w:rPr>
          <w:sz w:val="28"/>
          <w:szCs w:val="28"/>
          <w:u w:val="single"/>
        </w:rPr>
        <w:t>http://er.zdravmo.ru/</w:t>
      </w:r>
      <w:r>
        <w:rPr>
          <w:sz w:val="28"/>
          <w:szCs w:val="28"/>
        </w:rPr>
        <w:t xml:space="preserve"> для граждан может быть ограничена. Вводится временный порядок, ограничивающий те или иные виды записи на прием к врачам. Информация о введении временного порядка записи на прием к врачам должна быть доведена до сведения граждан путем размещения информации на сайте учреждения и в регистратуре с надписью «Важ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и подаче заявки через регистратуру медицинской организации заявителем предъявляются документы, предусмотренные пунктом 2.6.1.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При подаче заявки заявителем через сеть «Интернет» на сайте </w:t>
      </w:r>
      <w:hyperlink r:id="rId3">
        <w:r>
          <w:rPr>
            <w:rStyle w:val="InternetLink"/>
            <w:sz w:val="28"/>
            <w:szCs w:val="28"/>
          </w:rPr>
          <w:t>http://er.zdravmo.ru/</w:t>
        </w:r>
      </w:hyperlink>
      <w:r>
        <w:rPr>
          <w:sz w:val="28"/>
          <w:szCs w:val="28"/>
        </w:rPr>
        <w:t xml:space="preserve"> предоставляется информация, предусмотренная пунктом 2.6.2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ием заявки при устном обращении по телефону или личном обращении в регистратуру осуществляется регистраторами учреждений путем внесения данных в программный комплекс в «Подсистеме электронной записи к врачу» ЕМИАС М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Заявитель, записанный на прием к врачу по телефону, за 20 минут до времени приема его врачом, предъявляет в регистратуру учреждения документы, указанные в пункте 2.6.1 настоящего регламента и получает талон амбулаторного боль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 Заявитель, записанный на прием через сеть «Интернет» на сайте </w:t>
      </w:r>
      <w:r>
        <w:rPr>
          <w:sz w:val="28"/>
          <w:szCs w:val="28"/>
          <w:u w:val="single"/>
        </w:rPr>
        <w:t>http://er.zdravmo.ru/</w:t>
      </w:r>
      <w:r>
        <w:rPr>
          <w:sz w:val="28"/>
          <w:szCs w:val="28"/>
        </w:rPr>
        <w:t>, должен явиться на прием к врачу к назначен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Гражданин, опоздавший на прием к врачу в назначенное время более чем на 15 минут, принимается в порядке очереди по факту обращения в медицинскую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Блок-схема оказания услуги представлена в приложении № 2 к настояще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раздел 3 изложен в редакции постановления администрации от 21.02.2014 №83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исполнением муниципальной функции (предоставлением муниципальной услуги)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Контроль за исполнением муниципальной услуги осуществляется в следующих формах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– ежедневно начальником информационно-технического отдела и старшими операторами – регистраторам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– не реже одного раза в три месяца руководящими должностными лицами городской поликлиники, детской поликлиники, женской консульта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й – немедленно по факту жалоб и обращений заявителей руководящими должностными лицами городской поликлиники, детской поликлиники, женской консуль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предполагает проверку правильности ведения рукописного и электронного журналов регистрации заявок, оформления электронных талонов, соблюдения установленного регламентом времени обработки заявки и обратной связи с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лановый контроль предполагает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блюдения операторами-регистраторами Инструкции по приему заявок (записи) на прием к врач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качества ведения рукописной и электронной документ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онометраж времени обработки заявки и обратной связи с заявителе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блюдения установленного регламентом времени ожидания заявителей при подтверждении электронного талон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ку фактического времени приема заявителя специалистом с временем, указанным в электронном талон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акта наличия необходимой информации о предоставлении муниципальной услуги в местах ее оказ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стояния оборудования мест ожидания необходимой мебелью и инвентар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Внеплановый контроль предусматривает проверку соблюдения регламента специалистами и должностными лицами в той части, которая обжалуется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ператоры-регистраторы несут персональную ответственность з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несение в компьютерную программу информации о свободных талонах на прием к врачу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электронных заявок от заявителей, их обработку и подтверждени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нформирования граждан, записавшихся на прием, об изменении даты и времени приема по объективным причи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бязанности операторов-регистраторов по оказанию муниципальной услуги «Прием заявок (запись) на прием к врачу» закрепляются в должностной и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Ответственность за нарушение должностной инструкции наступает в соответствии с положениями Трудового Кодекса Российской Федерации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false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>
          <w:rFonts w:eastAsia="Arial" w:cs="Arial"/>
          <w:sz w:val="28"/>
          <w:szCs w:val="28"/>
        </w:rPr>
        <w:t>5.1. Заявитель имеет право на судебное и досудебное (внесудебное) обжалование решений (действий, бездействия), принятых (осуществляемых) при предоставлении муниципальной услуг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rFonts w:eastAsia="Arial" w:cs="Arial"/>
          <w:sz w:val="28"/>
          <w:szCs w:val="28"/>
        </w:rPr>
        <w:tab/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rFonts w:eastAsia="Arial" w:cs="Arial"/>
          <w:sz w:val="28"/>
          <w:szCs w:val="28"/>
        </w:rPr>
        <w:tab/>
        <w:t>-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-657" w:leader="none"/>
          <w:tab w:val="left" w:pos="993" w:leader="none"/>
        </w:tabs>
        <w:autoSpaceDE w:val="false"/>
        <w:jc w:val="both"/>
        <w:rPr/>
      </w:pPr>
      <w:r>
        <w:rPr>
          <w:rFonts w:eastAsia="Arial" w:cs="Arial"/>
          <w:sz w:val="28"/>
          <w:szCs w:val="28"/>
        </w:rPr>
        <w:tab/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-657" w:leader="none"/>
          <w:tab w:val="left" w:pos="993" w:leader="none"/>
        </w:tabs>
        <w:autoSpaceDE w:val="false"/>
        <w:jc w:val="both"/>
        <w:rPr/>
      </w:pPr>
      <w:r>
        <w:rPr>
          <w:rFonts w:eastAsia="Arial" w:cs="Arial"/>
          <w:sz w:val="28"/>
          <w:szCs w:val="28"/>
        </w:rPr>
        <w:tab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-657" w:leader="none"/>
          <w:tab w:val="left" w:pos="993" w:leader="none"/>
        </w:tabs>
        <w:autoSpaceDE w:val="false"/>
        <w:jc w:val="both"/>
        <w:rPr/>
      </w:pPr>
      <w:r>
        <w:rPr>
          <w:rFonts w:eastAsia="Arial" w:cs="Arial"/>
          <w:sz w:val="28"/>
          <w:szCs w:val="28"/>
        </w:rPr>
        <w:tab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-657" w:leader="none"/>
          <w:tab w:val="left" w:pos="993" w:leader="none"/>
        </w:tabs>
        <w:autoSpaceDE w:val="false"/>
        <w:jc w:val="both"/>
        <w:rPr/>
      </w:pPr>
      <w:r>
        <w:rPr>
          <w:rFonts w:eastAsia="Arial" w:cs="Arial"/>
          <w:sz w:val="28"/>
          <w:szCs w:val="28"/>
        </w:rPr>
        <w:tab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-657" w:leader="none"/>
          <w:tab w:val="left" w:pos="993" w:leader="none"/>
        </w:tabs>
        <w:autoSpaceDE w:val="false"/>
        <w:jc w:val="both"/>
        <w:rPr/>
      </w:pPr>
      <w:r>
        <w:rPr>
          <w:rFonts w:eastAsia="Arial" w:cs="Arial"/>
          <w:sz w:val="28"/>
          <w:szCs w:val="28"/>
        </w:rPr>
        <w:tab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exact" w:line="3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spacing w:lineRule="exact" w:line="3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exact" w:line="3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- физического лица, либо наименование, сведения о месте 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3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exact" w:line="3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28"/>
          <w:szCs w:val="28"/>
        </w:rPr>
        <w:t>5.4. Жалоба может быть направлена по почте, через многофункциональный центр с использованием информационно - телекоммуникационной сети «Интернет», официального сайта муниципального образования городской округ Фрязино в сети Интернет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ryaz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», Единого портала государственных и муниципальных услуг, а так же может быть принята на личном приеме заявителя.</w:t>
      </w:r>
    </w:p>
    <w:p>
      <w:pPr>
        <w:pStyle w:val="Normal"/>
        <w:spacing w:lineRule="exact" w:line="3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exact" w:line="3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exact" w:line="3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exact" w:line="3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данного решения заявителю в письменной форме и, по желанию заявителю,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оставлена без ответа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й в жало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раздел 5 изложен в редакции постановления администрации от 21.02.2014 №83)</w:t>
      </w:r>
      <w:r>
        <w:br w:type="page"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false"/>
        <w:ind w:firstLine="482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административному регламенту</w:t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и их структурные подразд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ие муниципальную услуг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 Городская поликлиника, расположенная по адресу: г. Фрязино, ул. Московская, 7, телефон 5641261, 5642232, электронная почта </w:t>
      </w:r>
      <w:hyperlink r:id="rId4">
        <w:r>
          <w:rPr>
            <w:rStyle w:val="InternetLink"/>
          </w:rPr>
          <w:t>muz@fryazino.net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spacing w:before="120" w:after="0"/>
        <w:ind w:left="2676" w:hanging="1956"/>
        <w:rPr>
          <w:sz w:val="28"/>
          <w:szCs w:val="28"/>
        </w:rPr>
      </w:pPr>
      <w:r>
        <w:rPr>
          <w:sz w:val="28"/>
          <w:szCs w:val="28"/>
        </w:rPr>
        <w:t xml:space="preserve">График работы: понедельник пятница с 8.00 до 19.00, </w:t>
        <w:br/>
        <w:t>в субботу: с 8.00 до 12.00.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 Детская поликлиника расположенная по адресу: г. Фрязино, ул. Нахимова, дом 1а, телефон 5644611, 5644809, электронный адрес </w:t>
      </w:r>
      <w:hyperlink r:id="rId5">
        <w:r>
          <w:rPr>
            <w:rStyle w:val="InternetLink"/>
          </w:rPr>
          <w:t>detstvofryazino@yandex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пятница с 8.00 до 19.00,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ind w:left="2880" w:hanging="180"/>
        <w:jc w:val="both"/>
        <w:rPr>
          <w:sz w:val="28"/>
          <w:szCs w:val="28"/>
        </w:rPr>
      </w:pPr>
      <w:r>
        <w:rPr>
          <w:sz w:val="28"/>
          <w:szCs w:val="28"/>
        </w:rPr>
        <w:t>в субботу: с 8.00 до 12.00.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 Женская консультация, расположенная по адресу: г. Фрязино, ул. Московская, 7, телефон 5642210, электронный адрес </w:t>
      </w:r>
      <w:hyperlink r:id="rId6">
        <w:r>
          <w:rPr>
            <w:rStyle w:val="InternetLink"/>
          </w:rPr>
          <w:t>muz@fryazino.net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понедельник – пятница с 8.00 до 19.00, 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в субботу: с 8.00 до 12.00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4. Психоневрологическое отделение, расположенное по адресу: г. Фрязино, ул. Полевая, дом 16, телефон 5642542, электронный адрес </w:t>
      </w:r>
      <w:hyperlink r:id="rId7">
        <w:r>
          <w:rPr>
            <w:rStyle w:val="InternetLink"/>
          </w:rPr>
          <w:t>muz@fryazino.net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понедельник – пятница с 8.00 до 19.00, </w:t>
      </w:r>
    </w:p>
    <w:p>
      <w:pPr>
        <w:pStyle w:val="Normal"/>
        <w:spacing w:before="120" w:after="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в субботу: с 9.00 до 13.00.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 Фрязинская стоматологическая поликлиника, расположенная по адресу: г. Фрязино, ул. Советская, д. 2б, телефон – 5642240, электронный адрес zub@</w:t>
      </w:r>
      <w:hyperlink r:id="rId8">
        <w:r>
          <w:rPr>
            <w:rStyle w:val="InternetLink"/>
          </w:rPr>
          <w:t>fryazino.net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понедельник – пятница с 8.00 до 20.00, </w:t>
      </w:r>
    </w:p>
    <w:p>
      <w:pPr>
        <w:pStyle w:val="Normal"/>
        <w:spacing w:before="120" w:after="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в субботу: с 8.00 до 13.00.</w:t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993"/>
        </w:tabs>
        <w:ind w:left="709" w:firstLine="709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209"/>
        </w:tabs>
        <w:ind w:left="929" w:firstLine="505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4">
    <w:lvl w:ilvl="0">
      <w:start w:val="65535"/>
      <w:numFmt w:val="bullet"/>
      <w:lvlText w:val="–"/>
      <w:lvlJc w:val="left"/>
      <w:pPr>
        <w:ind w:left="63" w:firstLine="505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351"/>
        </w:tabs>
        <w:ind w:left="1071" w:firstLine="505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6">
    <w:lvl w:ilvl="0">
      <w:start w:val="65535"/>
      <w:numFmt w:val="bullet"/>
      <w:lvlText w:val="–"/>
      <w:lvlJc w:val="left"/>
      <w:pPr>
        <w:tabs>
          <w:tab w:val="num" w:pos="351"/>
        </w:tabs>
        <w:ind w:left="1071" w:firstLine="505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7">
    <w:lvl w:ilvl="0">
      <w:start w:val="65535"/>
      <w:numFmt w:val="bullet"/>
      <w:lvlText w:val="–"/>
      <w:lvlJc w:val="left"/>
      <w:pPr>
        <w:tabs>
          <w:tab w:val="num" w:pos="351"/>
        </w:tabs>
        <w:ind w:left="1071" w:firstLine="505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8">
    <w:lvl w:ilvl="0">
      <w:start w:val="65535"/>
      <w:numFmt w:val="bullet"/>
      <w:lvlText w:val="–"/>
      <w:lvlJc w:val="left"/>
      <w:pPr>
        <w:tabs>
          <w:tab w:val="num" w:pos="351"/>
        </w:tabs>
        <w:ind w:left="1071" w:firstLine="505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3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.zdravmo.ru/" TargetMode="External"/><Relationship Id="rId3" Type="http://schemas.openxmlformats.org/officeDocument/2006/relationships/hyperlink" Target="http://er.zdravmo.ru/" TargetMode="External"/><Relationship Id="rId4" Type="http://schemas.openxmlformats.org/officeDocument/2006/relationships/hyperlink" Target="mailto:muz@fryazino.net" TargetMode="External"/><Relationship Id="rId5" Type="http://schemas.openxmlformats.org/officeDocument/2006/relationships/hyperlink" Target="mailto:detstvofryazino@yandex.ru" TargetMode="External"/><Relationship Id="rId6" Type="http://schemas.openxmlformats.org/officeDocument/2006/relationships/hyperlink" Target="mailto:muz@fryazino.net" TargetMode="External"/><Relationship Id="rId7" Type="http://schemas.openxmlformats.org/officeDocument/2006/relationships/hyperlink" Target="mailto:muz@fryazino.net" TargetMode="External"/><Relationship Id="rId8" Type="http://schemas.openxmlformats.org/officeDocument/2006/relationships/hyperlink" Target="mailto:muz@fryazino.ne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31:00Z</dcterms:created>
  <dc:creator>Игорь Киреев</dc:creator>
  <dc:description/>
  <cp:keywords/>
  <dc:language>en-US</dc:language>
  <cp:lastModifiedBy>Жданова</cp:lastModifiedBy>
  <cp:lastPrinted>2012-06-28T12:13:00Z</cp:lastPrinted>
  <dcterms:modified xsi:type="dcterms:W3CDTF">2014-03-20T12:20:00Z</dcterms:modified>
  <cp:revision>12</cp:revision>
  <dc:subject/>
  <dc:title>ПРОЕКТ</dc:title>
</cp:coreProperties>
</file>