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808"/>
      </w:tblGrid>
      <w:tr>
        <w:trPr>
          <w:trHeight w:val="90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 о муниципальной услуге</w:t>
            </w:r>
          </w:p>
        </w:tc>
      </w:tr>
      <w:tr>
        <w:trPr>
          <w:trHeight w:val="90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 (функции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ием заявок (запись) на прием к врач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администрации, бюджетного учреждения, предоставляющего услугу (исполняющего функцию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е учреждение  здравоохранения      «ЦГБ им. М.В. Гольца» (далее – «ЦГБ») и муниципальное автономное учреждение здравоохранения «Фрязинская стоматологическая поликлиника» (далее – ФСП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города от 25.06.2012 №479  «Об утверждении административного регламента  «Прием заявок (запись) на прием к врачу».</w:t>
            </w:r>
          </w:p>
          <w:p>
            <w:pPr>
              <w:pStyle w:val="Normal"/>
              <w:rPr/>
            </w:pPr>
            <w:r>
              <w:rPr/>
              <w:t>Вестник  №5 (81)  июл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езультатов предоставления услуги (исполнения функции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ом предоставления муниципальной услуги в электронном виде является отправка заявителю электронного талона с указанием  фамилии, имени и отчества заявителя, даты записи на прием к врачу, даты и времени приема врача, фамилия  имя и отчество врача, номер кабинета и должность сотрудника регистратуры, оформившего заявку.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При непосредственно устном обращении в регистратуру «ЦГБ» или «ФСП», результатом предоставления муниципальной услуги является выдача талона, который выдается сотрудником регистратуры учреждения. В талоне должны быть зафиксированы: фамилия, имя и отчество врача, время и дата приема, номер кабинета.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При отсутствии специалиста в «ЦГБ» или «ФСП» рекомендуется консультация пациента заведующим отделением и перенаправление его в другие учреждения здравоохранения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аявителей, которым предоставляется услуг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ителем муниципальной услуги являются физические лица.</w:t>
            </w:r>
          </w:p>
        </w:tc>
      </w:tr>
      <w:tr>
        <w:trPr>
          <w:trHeight w:val="7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 информирования о правилах предоставления услуг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холлах, у регистратур «ЦГБ» и «ФСП» размещается информация об Административном регламенте предоставления муниципальной услуги «Прием заявок (запись) на прием к врачу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-169" w:hanging="0"/>
              <w:rPr/>
            </w:pPr>
            <w:r>
              <w:rPr/>
              <w:t xml:space="preserve">      </w:t>
            </w:r>
            <w:r>
              <w:rPr/>
              <w:t xml:space="preserve">в сети Интернет на официальном сайте городского округа Фрязино </w:t>
            </w:r>
            <w:hyperlink r:id="rId2">
              <w:r>
                <w:rPr>
                  <w:rStyle w:val="InternetLink"/>
                </w:rPr>
                <w:t>www.fryazino.org</w:t>
              </w:r>
            </w:hyperlink>
            <w:r>
              <w:rPr/>
              <w:t>, раздел: «Муниципальные услуг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-169" w:hanging="0"/>
              <w:rPr/>
            </w:pPr>
            <w:r>
              <w:rPr/>
              <w:t xml:space="preserve">     </w:t>
            </w:r>
            <w:r>
              <w:rPr/>
              <w:t>в средствах массовой информации города Фрязино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ые сроки предоставления услуг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Электронная муниципальная услуга «Прием заявок (запись) на прием к врачу» осуществляется в день обращения получателя муниципальной услуги в часы работы учреждения. Приложение № 1 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При непосредственном устном обращении заявителя в регистратуру (лично и/или по телефону) муниципальная услуга предоставляется в момент обращения. 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Предоставление муниципальной услуги при экстренных показаниях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в следующие сроки и на следующи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316"/>
              <w:rPr/>
            </w:pPr>
            <w:r>
              <w:rPr/>
              <w:t xml:space="preserve">    </w:t>
            </w:r>
            <w:r>
              <w:rPr/>
              <w:t>прием пациента осуществляется в момент обращения, вне очереди и без предварительной записи, независимо от прикрепления пациента к поликлин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316"/>
              <w:rPr/>
            </w:pPr>
            <w:r>
              <w:rPr/>
              <w:t xml:space="preserve">    </w:t>
            </w:r>
            <w:r>
              <w:rPr/>
              <w:t>отсутствие личных документов и страхового полиса не является причиной отказа в экстренном при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316"/>
              <w:rPr/>
            </w:pPr>
            <w:r>
              <w:rPr/>
              <w:t xml:space="preserve">    </w:t>
            </w:r>
            <w:r>
              <w:rPr/>
              <w:t xml:space="preserve">экстренная и неотложная помощь в праздничные и выходные дни, в ночное время оказывается, отделением  скорой помощи,  травматологическим пунктом и приемным отделением «ЦГБ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приостановления предоставления услуги либо отказа в предоставлении услуги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ями для отказа (приостановления) в предоставлении муниципальной услуги является:</w:t>
            </w:r>
          </w:p>
          <w:p>
            <w:pPr>
              <w:pStyle w:val="Normal"/>
              <w:rPr/>
            </w:pPr>
            <w:r>
              <w:rPr/>
              <w:t xml:space="preserve">   </w:t>
            </w:r>
            <w:r>
              <w:rPr/>
              <w:t>предоставление недействительных (испорченных) документов, указанных в пункте 2.6 настоящего регламента.</w:t>
            </w:r>
          </w:p>
          <w:p>
            <w:pPr>
              <w:pStyle w:val="Normal"/>
              <w:rPr/>
            </w:pPr>
            <w:r>
              <w:rPr/>
              <w:t>Медицинская помощь по экстренным показаниям предоставляется при отсутствии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документ, удостоверяющий личность заявителя (паспор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страховой медицинский полис обязательного медицинского страхова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свидетельство о рождении для детей в возрасте до 1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документ, подтверждающий право заявителя представлять интересы лица, у которого возникла необходимость записи на прием к врачу (документ, подтверждающий права родителей или опекуна в случае, если лицо, у которого возникла необходимость записи на прием к врачу, не достигло 14-летнего возраст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услуга предоставляется беспла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1. Городская поликлиника, расположенная по адресу: г. Фрязино, ул. Московская, 7, телефон 5641261, 5642232, электронная почта </w:t>
            </w:r>
            <w:hyperlink r:id="rId3">
              <w:r>
                <w:rPr>
                  <w:rStyle w:val="InternetLink"/>
                </w:rPr>
                <w:t>muz@fryazino.net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рафик работы: понедельник пятница с 8.00 до 19.00, </w:t>
              <w:br/>
              <w:t>в субботу: с 8.00 до 12.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2. Детская поликлиника расположенная по адресу: г. Фрязино, ул. Нахимова, дом 1а, телефон 5644611, 5644809, электронный адрес </w:t>
            </w:r>
            <w:hyperlink r:id="rId4">
              <w:r>
                <w:rPr>
                  <w:rStyle w:val="InternetLink"/>
                </w:rPr>
                <w:t>detstvofryazino@yandex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фик работы: понедельник – пятница с 8.00 до 19.00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субботу: с 8.00 до 12.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3. Женская консультация, расположенная по адресу: г. Фрязино, ул. Московская, 7, телефон 5642210, электронный адрес </w:t>
            </w:r>
            <w:hyperlink r:id="rId5">
              <w:r>
                <w:rPr>
                  <w:rStyle w:val="InternetLink"/>
                </w:rPr>
                <w:t>muz@fryazino.net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фик работы: понедельник – пятница с 8.00 до 19.00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субботу: с 8.00 до 12.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4. Психоневрологическое отделение, расположенное по адресу: г. Фрязино, ул. Полевая, дом 16, телефон 5642542, электронный адрес </w:t>
            </w:r>
            <w:hyperlink r:id="rId6">
              <w:r>
                <w:rPr>
                  <w:rStyle w:val="InternetLink"/>
                </w:rPr>
                <w:t>muz@fryazino.net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рафик работы: понедельник – пятница с 8.00 до 19.00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субботу: с 9.00 до 13.00.</w:t>
            </w:r>
          </w:p>
          <w:p>
            <w:pPr>
              <w:pStyle w:val="Normal"/>
              <w:rPr/>
            </w:pPr>
            <w:r>
              <w:rPr/>
              <w:t>5. Фрязинская стоматологическая поликлиника, расположенная по адресу: г. Фрязино, ул. Советская, д. 2б, телефон – 5642240, электронный адрес zub@</w:t>
            </w:r>
            <w:hyperlink r:id="rId7">
              <w:r>
                <w:rPr>
                  <w:rStyle w:val="InternetLink"/>
                </w:rPr>
                <w:t>fryazino.net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рафик работы: понедельник – пятница с 8.00 до 20.00, </w:t>
            </w:r>
          </w:p>
          <w:p>
            <w:pPr>
              <w:pStyle w:val="Normal"/>
              <w:rPr/>
            </w:pPr>
            <w:r>
              <w:rPr/>
              <w:t>в субботу: с 8.00 до 13.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-169" w:hanging="0"/>
              <w:rPr/>
            </w:pPr>
            <w:r>
              <w:rPr/>
              <w:t xml:space="preserve">     </w:t>
            </w:r>
            <w:r>
              <w:rPr/>
              <w:t xml:space="preserve">в сети Интернет на официальном сайте городского округа Фрязино </w:t>
            </w:r>
            <w:hyperlink r:id="rId8">
              <w:r>
                <w:rPr>
                  <w:rStyle w:val="InternetLink"/>
                </w:rPr>
                <w:t>www.fryazino.org</w:t>
              </w:r>
            </w:hyperlink>
            <w:r>
              <w:rPr/>
              <w:t>, раздел: «Муниципальные услуг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-169" w:hanging="0"/>
              <w:rPr/>
            </w:pPr>
            <w:r>
              <w:rPr/>
              <w:t xml:space="preserve">     </w:t>
            </w:r>
            <w:r>
              <w:rPr/>
              <w:t>в средствах массовой информации города Фрязино.</w:t>
            </w:r>
          </w:p>
          <w:p>
            <w:pPr>
              <w:pStyle w:val="Normal"/>
              <w:spacing w:before="120" w:after="0"/>
              <w:ind w:firstLine="2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оба подается в письменной форме  на бумажном носителе  или в электронной форме на имя главного врача МУЗ  «ЦГБ  им.М.В. Гольца»  Пермякова В.Д.,  тел.56-6-91-51.</w:t>
            </w:r>
          </w:p>
          <w:p>
            <w:pPr>
              <w:pStyle w:val="Normal"/>
              <w:rPr/>
            </w:pPr>
            <w:r>
              <w:rPr/>
              <w:t>Жалобы  на решения, принятые  главным врачом, подаются а отдел здравоохранения  на имя начальника отдела -  Кучерявенко О.Ю., тел.56-4-70-29.</w:t>
            </w:r>
          </w:p>
        </w:tc>
      </w:tr>
      <w:tr>
        <w:trPr>
          <w:trHeight w:val="10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ступления в силу административного регламен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момента опубликова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 2012г.</w:t>
            </w:r>
          </w:p>
        </w:tc>
      </w:tr>
      <w:tr>
        <w:trPr>
          <w:trHeight w:val="10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действия административного регламента (если срок действия ограничен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12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несении изменений 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города Фрязино от 21.02.2014 №83</w:t>
            </w:r>
          </w:p>
        </w:tc>
      </w:tr>
      <w:tr>
        <w:trPr>
          <w:trHeight w:val="11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с которой действие административного регламента временно приостановлено и продолжительность приостановле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6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екращения действия АР (признания его утратившим силу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z@fryazino.net" TargetMode="External"/><Relationship Id="rId4" Type="http://schemas.openxmlformats.org/officeDocument/2006/relationships/hyperlink" Target="mailto:detstvofryazino@yandex.ru" TargetMode="External"/><Relationship Id="rId5" Type="http://schemas.openxmlformats.org/officeDocument/2006/relationships/hyperlink" Target="mailto:muz@fryazino.net" TargetMode="External"/><Relationship Id="rId6" Type="http://schemas.openxmlformats.org/officeDocument/2006/relationships/hyperlink" Target="mailto:muz@fryazino.net" TargetMode="External"/><Relationship Id="rId7" Type="http://schemas.openxmlformats.org/officeDocument/2006/relationships/hyperlink" Target="mailto:muz@fryazino.net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7:00Z</dcterms:created>
  <dc:creator>Admin</dc:creator>
  <dc:description/>
  <cp:keywords/>
  <dc:language>en-US</dc:language>
  <cp:lastModifiedBy>Жданова</cp:lastModifiedBy>
  <dcterms:modified xsi:type="dcterms:W3CDTF">2014-04-04T11:28:00Z</dcterms:modified>
  <cp:revision>3</cp:revision>
  <dc:subject/>
  <dc:title>Наименование услуги (функции)</dc:title>
</cp:coreProperties>
</file>