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spacing w:before="0" w:after="0"/>
        <w:ind w:firstLine="57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Style19"/>
        <w:shd w:fill="FFFFFF" w:val="clear"/>
        <w:spacing w:before="0" w:after="0"/>
        <w:ind w:firstLine="4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города </w:t>
      </w:r>
    </w:p>
    <w:p>
      <w:pPr>
        <w:pStyle w:val="Style19"/>
        <w:shd w:fill="FFFFFF" w:val="clear"/>
        <w:spacing w:before="0" w:after="0"/>
        <w:ind w:firstLine="46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3.2014 № 111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АДМИНИСТРАТИВНЫЙ РЕГЛАМЕНТ </w:t>
      </w:r>
    </w:p>
    <w:p>
      <w:pPr>
        <w:pStyle w:val="Style19"/>
        <w:spacing w:before="80" w:after="8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Style19"/>
        <w:spacing w:before="0" w:after="0"/>
        <w:ind w:left="142" w:right="14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Прием заявлений об оказании первичной медико-санитарной помощи </w:t>
        <w:br/>
      </w:r>
      <w:r>
        <w:rPr>
          <w:rStyle w:val="StrongEmphasis"/>
          <w:b w:val="false"/>
          <w:spacing w:val="-4"/>
          <w:sz w:val="28"/>
          <w:szCs w:val="28"/>
        </w:rPr>
        <w:t xml:space="preserve">в амбулаторно-поликлинических, стационарно-поликлинических и больничных муниципальных учреждениях и подразделениях скорой медицинской помощи, </w:t>
      </w:r>
      <w:r>
        <w:rPr>
          <w:rStyle w:val="StrongEmphasis"/>
          <w:b w:val="false"/>
          <w:sz w:val="28"/>
          <w:szCs w:val="28"/>
        </w:rPr>
        <w:t>медицинской помощи женщинам в период беременности, во время и после родов, а также предоставление информации о такой помощи и постановка на</w:t>
        <w:br/>
        <w:t xml:space="preserve">                                           соответствующий учет»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1. Общие положения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Административный регламент –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стоящий административный регламент определяет последовательность действий (административных процедур) и сроки по приему заявлений об </w:t>
      </w:r>
      <w:r>
        <w:rPr>
          <w:spacing w:val="-2"/>
          <w:sz w:val="28"/>
          <w:szCs w:val="28"/>
        </w:rPr>
        <w:t>оказании первичной медико-санитарной помощи в МУЗ «ЦГБ им. М.В. Гольца»</w:t>
      </w:r>
      <w:r>
        <w:rPr>
          <w:sz w:val="28"/>
          <w:szCs w:val="28"/>
        </w:rPr>
        <w:t xml:space="preserve"> и его структурных подразделениях (городская поликлиника, детская поликлиника, психоневрологическое диспансерное отделение, женская консультация) и МАУЗ «Фрязинская стоматологическая поликлиника», а также предоставление информации о такой помощи и постановке на соответствующий учет, в том числе с использованием электронных технологий (через Интернет)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тивный регламент разработан в целях повышения качества и доступности получения своевременной квалифицированной медицинской помощи, создания комфортных условий для заявителей муниципальной услуги при обращении в МУЗ «ЦГБ им. М.В. Гольца» и МАУЗ «Фрязинская стоматологическая поликлиника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носит заявительный характер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услуги являются физические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ирование о порядке исполнения муниципальной услуги осуществляется посредство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х стендов в холлах МУЗ «ЦГБ им. М.В. Гольца» и МАУЗ «Фрязинская стоматологическая поликлиник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ой связ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ети Интернет на официальном сайте городского округа Фрязино www.fryazino.org, раздел: «Инфраструктура», подраздел «Социальная сфера. Здравоохран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одразделения, предоставляющие муниципальную услугу: адреса, телефоны, адрес электронной почты учреждений и структурных подразделений, предоставляющих муниципальную услугу, и график их работы указаны в приложении №1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8. Адрес официального сайта в сети Интернет, содержащего информацию о предоставлении муниципальной услуги: </w:t>
      </w:r>
      <w:hyperlink r:id="rId2">
        <w:r>
          <w:rPr>
            <w:rStyle w:val="InternetLink"/>
            <w:sz w:val="28"/>
            <w:szCs w:val="28"/>
          </w:rPr>
          <w:t>www.pgu.mosre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Заявитель получает информацию по вопросам исполнения муниципальной услуги при личном обращении к должностным лицам, путем телефонной и электронной связи с исполнителем, а также на размещенных в местах исполнения муниципальной услуги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Наименование муниципальной услуги: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2. Наименование муниципальных учреждений, предоставляющих муниципальную услугу: МУЗ «Центральная городская больница имени М.В. Гольца» и МАУЗ «Фрязинская стоматологическая поликлиника».</w:t>
      </w:r>
    </w:p>
    <w:p>
      <w:pPr>
        <w:pStyle w:val="Style19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новка на учет заявителей для оказания первичной медико-санитарной помощи в амбулаторно-поликлинических учреждениях (подразделениях), медицинской помощи женщинам в период беременности и после род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остановке на учет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4. Срок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30 календарных дней со дня подачи заявлени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5. Правовые акты, регулирующие вопросы предоставления муниципальной услуги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 от 12.12.1993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едеральный закон от 06.10.2003 № 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.07.2006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1.11.2011 № 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9.11.2010 № 326-ФЗ «Об обязательном медицинском страх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6.07.2006 № 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24.07.1998 № 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закон от 19.02.1993 № 4528-1 «О беженца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5.04.2011 № 729-р, утвердившее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06.09.2010  № 733/40 «О мерах по переходу на предоставление государственных услуг в электронном виде в Москов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28.02. 2011 № 158н «Об утверждении правил обязательного медицинского страх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15.05.2012 № 543н «Об утверждении положения об организации оказания первичной медико-санитарной помощи взрослого насел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16.04.2012 № 366н «Об утверждении порядка оказания педиатрической помощ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07.12.2011 № 1496н «Об утверждении порядка оказания медицинской помощи взрослому населению при стоматологических заболева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01.11.2012 № 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от 26.04.2012 № 406н «Об утверждении порядке выбора гражданином медицинской организации при оказании ему бесплатной медицинской помощи в рамках программы государственных гарантий бесплатного оказания гражданам медицинской помощ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тивопожарного режима, утвержденные Постановлением Правительства Российской Федерации от 25.04.2012 № 39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Московской области от 25.10.2013 № 876/43 «О Московской областной программе государственных гарантий бесплатного оказания гражданам медицинской помощи на 2014 год и плановый период 2015 и 2016 г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здравоохранения Московской области и Территориального фонда обязательного медицинского страхования Московской области от 11.09.2013 № 1112/166 «Об утверждении порядке прикрепления и учета граждан, застрахованных по обязательному медицинскому страхованию, к медицинским организациям, оказывающим первичную медико-санитарную помощ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поряжение Главы города от 09.04.2010 № 49р «О переходе на предоставление муниципальных услуг в электронном вид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 МУЗ «ЦГБ им. М.В. Гольца», утвержденный постановлением администрации города от 18.12.2013 № 72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став МАУЗ «Фрязинская стоматологическая поликлиника», утвержденный постановлением администрации города от 28.03.2012 № 192.</w:t>
      </w:r>
    </w:p>
    <w:p>
      <w:pPr>
        <w:pStyle w:val="Style19"/>
        <w:numPr>
          <w:ilvl w:val="1"/>
          <w:numId w:val="9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 для предоставления </w:t>
        <w:br/>
        <w:t>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При подаче заявления предъявляются оригиналы следующих документов: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, выданный ребенку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граждан Российской Федерации в возрасте четырнадцати лет и старше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лиц, имеющих право на медицинскую помощь в соответствии с Федеральным законом от 19.02.1993 № 4528-1 «О беженцах»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, с отметкой о ее приеме к рассмотрению, или свидетельство о предоставлении временного убежища на территории Российской Федерации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ля иностранных граждан, постоянно проживающих в Российской Федерации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ля лиц без гражданства, постоянно проживающих в Российской Федерации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Для иностранных граждан, временно проживающих в Российской Федерац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7. Для лиц без гражданства, временно проживающих в Российской Федерации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ля представителя гражданина, в том числе законного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, и документ, подтверждающий полномочия представителя.</w:t>
      </w:r>
    </w:p>
    <w:p>
      <w:pPr>
        <w:pStyle w:val="ConsPlusDocList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В случае изменения места жительства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изменения места жительств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итаемый текст докумен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еревода документа на русский язык. 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8.1. Отсутствие документов, перечисленных в пункте 2.6. настоящего Регламент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2.8.2. Действие настоящего Регламента не распространяется на отношения по выбору медицинской организации при оказании медицинской помощи военнослужащим и лицам, приравненным по медицинскому обеспечению к военнослужащим, гражданам, проходящим альтернативную гражданскую службу, гражданам, подлежащим призыву на военную службу или направляемым на альтернативную гражданскую службу, и гражданам, поступающим на военную службу по контракту или приравненную к ней службу, а также задержанным, заключенным под стражу, отбывающим наказание в виде ограничения свободы, ареста, лишения свободы либо административного ареста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способы ее вз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  <w:br/>
        <w:t>предоставления муниципальной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при личном обращении в часы приема должностного лица не должен превышать 15 минут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рок регистрации запроса заявителя о предоставлении 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рок регистрации заявления на оказание первичной медико-санитарной помощи в амбулаторно-поликлинических подразделениях </w:t>
      </w:r>
      <w:r>
        <w:rPr>
          <w:sz w:val="28"/>
          <w:szCs w:val="28"/>
        </w:rPr>
        <w:t>в день обращения гражданина (заявителя) – в течение 15 мину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ремя рассмотрения предъявленных заявителем документов – </w:t>
        <w:br/>
        <w:t>не более 20 минут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Требования к помещениям, в которых предоставляются  муниципальные услуг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 противопожарного режи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приема граждан и применяемые операционные системы должны исключать доступ к информационной базе посторонних лиц, а также возможность разглашения врачебной тайны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Места ожидания приема оборудуются необходимым количеством сидячих мест (стульями, креслами).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ых услу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административного регламента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личие информации об оказании услуги в средствах массовой </w:t>
        <w:br/>
        <w:t xml:space="preserve">информации, на сайте города, на информационных стендах в МУЗ «ЦГБ </w:t>
        <w:br/>
        <w:t>им. М.В.Гольц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оставляемой услуги требованиям станда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нтроля за предоставлением муниципальной услуги.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предоставления муниципальной услуги является письменное обращение гражданина по форме согласно приложениям № 2 или № 3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й осуществляется в часы работы должностных лиц учреждений, уполномоченных приказами главных врачей на прием заявлений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ле получения заявления уполномоченное лицо медицинской организации, принявшей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застрахованное лицо находится на медицинском обслуживании на момент подачи заявления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полномоченное лицо медицинской организации, в которой застрахованное лицо находится на медицинском обслуживании на момент подачи заявления, в течение двух рабочих дней с момента получения письм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DocList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течение двух рабочих дней, но не более 30 календарных дней со дня подачи заявления, после подтверждения медицинской организацией, в которой застрахованное лицо находится на медицинском обслуживании на момент подачи заявления, информации, указанной в заявлении, руководитель медицинской организации, принявшей заявление, информирует застрахованное лицо (его представителя) в письменной или устной форме (лично или посредством почтовой связи, телефонной связи, электронной связи) о принятии застрахованного лица (заявителя) на медицинское обслуживание.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06"/>
      <w:bookmarkEnd w:id="0"/>
      <w:r>
        <w:rPr>
          <w:rFonts w:cs="Times New Roman" w:ascii="Times New Roman" w:hAnsi="Times New Roman"/>
          <w:sz w:val="28"/>
          <w:szCs w:val="28"/>
        </w:rPr>
        <w:t>3.6. В течение трех рабочих дней после информирования застрахованного лица о принятии его на медицинское обслуживание уполномоченное лицо медицинской организации, принявшей заявление, направляет в медицинскую организацию, в которой гражданин находится на медицинском обслуживании на момент подачи заявления, и в страховую медицинскую организацию, выбранную гражданином, уведомление о принятии застрахованного на медицинское обслуживание.</w:t>
      </w:r>
    </w:p>
    <w:p>
      <w:pPr>
        <w:pStyle w:val="ConsPlusDocList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явления подлежат регистрации в </w:t>
      </w:r>
      <w:r>
        <w:rPr>
          <w:rFonts w:cs="Times New Roman" w:ascii="Times New Roman" w:hAnsi="Times New Roman"/>
          <w:color w:val="0000FF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выборе медицинской организации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случае невозможности прикрепления застрахованного лица руководитель медицинской организации указывает в заявлении о выборе медицинской организации мотивированную причину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Блок-схема оказания услуги представлена в приложении № 4 к настояще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rStyle w:val="StrongEmphasis"/>
          <w:sz w:val="28"/>
          <w:szCs w:val="28"/>
        </w:rPr>
        <w:t>4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1. </w:t>
      </w: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о предоставлению муниципальной услуги, контроль полноты и качества предоставления муниципальной услуги осуществляют ответственные лица, назначенные приказами главного врача МУЗ «ЦГБ им. М.В. Гольца» и главного врача МАУЗ «Фрязинская стоматологическая поликлиника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2. </w:t>
      </w:r>
      <w:r>
        <w:rPr>
          <w:sz w:val="28"/>
          <w:szCs w:val="28"/>
        </w:rPr>
        <w:t>Текущий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МУЗ «ЦГБ им. М.В. Гольца» и МАУЗ «Фрязинская стоматологическая поликлиника», осуществляющих предоставление муниципальной услуг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3. </w:t>
      </w:r>
      <w:r>
        <w:rPr>
          <w:sz w:val="28"/>
          <w:szCs w:val="28"/>
        </w:rPr>
        <w:t>Плановые проверки полноты и качества предоставления муниципальной услуги, в том числе порядка и форм контроля полноты и качества предоставления муниципальной услуги, осуществляются один раз в год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4. </w:t>
      </w:r>
      <w:r>
        <w:rPr>
          <w:sz w:val="28"/>
          <w:szCs w:val="28"/>
        </w:rPr>
        <w:t>Внеплановые проверки полноты и качества исполнения муниципальной услуги, в том числе порядка и форм контроля полноты и качества исполнения муниципальной услуги, осуществляются в следующих случаях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ложений настоящего Административного регламента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ям заявителей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 мотивированным решениям главного врача МУЗ «ЦГБ </w:t>
        <w:br/>
        <w:t xml:space="preserve">им. М.В. Гольца» и главного врача МАУЗ «Фрязинская стоматологическая </w:t>
        <w:br/>
        <w:t>поликлиника»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5. </w:t>
      </w:r>
      <w:r>
        <w:rPr>
          <w:sz w:val="28"/>
          <w:szCs w:val="28"/>
        </w:rPr>
        <w:t>Специалисты учреждений, участвующие в предоставлении муниципальной услуги, несут ответственность, предусмотренную законодательством Российской Федерации, за принимаемые решения и действия (бездействие)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6. </w:t>
      </w:r>
      <w:r>
        <w:rPr>
          <w:sz w:val="28"/>
          <w:szCs w:val="28"/>
        </w:rPr>
        <w:t>Персональная ответственность специалистов учреждений, участвующих в предоставлении муниципальной услуги, закрепляется в их должностных инструкциях (либо трудовых договорах) в соответствии с требованиями действующего законодательств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7. </w:t>
      </w:r>
      <w:r>
        <w:rPr>
          <w:sz w:val="28"/>
          <w:szCs w:val="28"/>
        </w:rPr>
        <w:t>По результатам проведенных проверок, в случае выявления нарушений прав получателей услуг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9"/>
        <w:spacing w:lineRule="exact" w:line="31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а также должностного лица, предоставляющего муниципальную услуг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5.1. Заявитель имеет право на судебное и досудебное (внесудебное) обжалование решений (действий, бездействия), принятых (осуществляемых)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предоставляющего муниципальную услугу, должностного лица органа, предоставляющего муниципальную услугу, либо </w:t>
      </w:r>
      <w:r>
        <w:rPr>
          <w:spacing w:val="-3"/>
          <w:sz w:val="28"/>
          <w:szCs w:val="28"/>
        </w:rPr>
        <w:t>муниципального служащего, решения и действия (бездействие) которых обжалуются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, либо наименование, сведения о месте 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5.4. Жалоба может быть направлена по почте, через многофункциональный центр с использованием информационно - телекоммуникационной сети Интернет, официального сайта муниципального образования городской округ Фрязино в сети Интернет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ryaz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», Единого портала государственных и муниципальных услуг, а так же может быть принята на личном приеме заявителя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5.7. Не позднее дня, следующего за днем принятия данного решения заявителю в письменной форме и, по желанию заявителю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оставлена без ответа в следующих случаях: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exact" w:line="316"/>
        <w:ind w:firstLine="709"/>
        <w:jc w:val="both"/>
        <w:rPr/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й в жалобе.</w:t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16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и их структурные подразд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е муниципальную услуг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. Городская поликлиника, расположенная по адресу: г. Фрязино, ул. Московская, 7, телефон 255-40-25, электронная почта muz@fryazino.net. </w:t>
      </w:r>
    </w:p>
    <w:p>
      <w:pPr>
        <w:pStyle w:val="Normal"/>
        <w:tabs>
          <w:tab w:val="clear" w:pos="708"/>
          <w:tab w:val="left" w:pos="900" w:leader="none"/>
        </w:tabs>
        <w:ind w:left="2676" w:hanging="1956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олжностного лица: понедельник пятница с 8.00 до 17.00, перерыв с 12.00 до 13.00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 Детская поликлиника расположенная по адресу: г. Фрязино, </w:t>
        <w:br/>
        <w:t>ул. Нахимова, дом 1а, телефон 56-4-47-08, электронный адрес detstvofryazino@yandex.ru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7.00, перерыв с 12.00 до 13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рязинская стоматологическая поликлиника, расположенная по адресу: г. Фрязино, ул. Советская, д. 2б, телефон – 56-4-22-40, электронный адрес zub@fryazino.ne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9.00 до 18.00, перерыв с 13.00 до 14.00.</w:t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16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Главному врачу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133"/>
      <w:bookmarkEnd w:id="1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дата рождения _____________________, место рождения ______________________,</w:t>
      </w:r>
    </w:p>
    <w:p>
      <w:pPr>
        <w:pStyle w:val="ConsPlusNonformat"/>
        <w:rPr/>
      </w:pPr>
      <w:r>
        <w:rPr/>
        <w:t xml:space="preserve">                </w:t>
      </w:r>
      <w:r>
        <w:rPr/>
        <w:t>число, месяц, год</w:t>
      </w:r>
    </w:p>
    <w:p>
      <w:pPr>
        <w:pStyle w:val="ConsPlusNonformat"/>
        <w:rPr/>
      </w:pPr>
      <w:r>
        <w:rPr/>
        <w:t>пол: мужской/женский (нужное подчеркнуть),</w:t>
      </w:r>
    </w:p>
    <w:p>
      <w:pPr>
        <w:pStyle w:val="ConsPlusNonformat"/>
        <w:rPr/>
      </w:pPr>
      <w:r>
        <w:rPr/>
        <w:t>гражданство ______________________________________________________________,</w:t>
      </w:r>
    </w:p>
    <w:p>
      <w:pPr>
        <w:pStyle w:val="ConsPlusNonformat"/>
        <w:rPr/>
      </w:pPr>
      <w:r>
        <w:rPr/>
        <w:t>прошу прикрепить меня для оказания первичной медико-санитарной   помощи  к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</w:t>
      </w:r>
      <w:r>
        <w:rPr/>
        <w:t>(полное название медицинской организац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адрес местонахождения)</w:t>
      </w:r>
    </w:p>
    <w:p>
      <w:pPr>
        <w:pStyle w:val="ConsPlusNonformat"/>
        <w:rPr/>
      </w:pPr>
      <w:r>
        <w:rPr/>
        <w:t>Страховой медицинский полис (временное свидетельство) N ___________________</w:t>
      </w:r>
    </w:p>
    <w:p>
      <w:pPr>
        <w:pStyle w:val="ConsPlusNonformat"/>
        <w:rPr/>
      </w:pPr>
      <w:r>
        <w:rPr/>
        <w:t>выдан страховой медицинской организацией __________________________________</w:t>
      </w:r>
    </w:p>
    <w:p>
      <w:pPr>
        <w:pStyle w:val="ConsPlusNonformat"/>
        <w:rPr/>
      </w:pPr>
      <w:r>
        <w:rPr/>
        <w:t>«__» __________ года.</w:t>
      </w:r>
    </w:p>
    <w:p>
      <w:pPr>
        <w:pStyle w:val="ConsPlusNonformat"/>
        <w:rPr/>
      </w:pPr>
      <w:r>
        <w:rPr/>
        <w:t>Домашний адрес: 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по месту жительства, по месту пребывания, по месту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фактического проживания без регистрации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Адрес по месту регистрации: ______________________________________________,</w:t>
      </w:r>
    </w:p>
    <w:p>
      <w:pPr>
        <w:pStyle w:val="ConsPlusNonformat"/>
        <w:rPr/>
      </w:pPr>
      <w:r>
        <w:rPr/>
        <w:t>дата регистрации ____________________</w:t>
      </w:r>
    </w:p>
    <w:p>
      <w:pPr>
        <w:pStyle w:val="ConsPlusNonformat"/>
        <w:rPr/>
      </w:pPr>
      <w:r>
        <w:rPr/>
        <w:t>Прикреплен к медицинской организации ______________________________________</w:t>
      </w:r>
    </w:p>
    <w:p>
      <w:pPr>
        <w:pStyle w:val="ConsPlusNonformat"/>
        <w:rPr/>
      </w:pPr>
      <w:r>
        <w:rPr/>
        <w:t xml:space="preserve">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е прикреплен к медицинской организации (подчеркнуть, если не прикреплен  к</w:t>
      </w:r>
    </w:p>
    <w:p>
      <w:pPr>
        <w:pStyle w:val="ConsPlusNonformat"/>
        <w:rPr/>
      </w:pPr>
      <w:r>
        <w:rPr/>
        <w:t>медицинской организации)</w:t>
      </w:r>
    </w:p>
    <w:p>
      <w:pPr>
        <w:pStyle w:val="ConsPlusNonformat"/>
        <w:rPr/>
      </w:pPr>
      <w:r>
        <w:rPr/>
        <w:t>Вид документа, удостоверяющего личность: __________________________________</w:t>
      </w:r>
    </w:p>
    <w:p>
      <w:pPr>
        <w:pStyle w:val="ConsPlusNonformat"/>
        <w:rPr/>
      </w:pPr>
      <w:r>
        <w:rPr/>
        <w:t>серия __________ N _____________, выдан «__» __________ года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</w:t>
      </w:r>
      <w:r>
        <w:rPr/>
        <w:t>(наименование органа, выдавшего документ)</w:t>
      </w:r>
    </w:p>
    <w:p>
      <w:pPr>
        <w:pStyle w:val="ConsPlusNonformat"/>
        <w:rPr/>
      </w:pPr>
      <w:r>
        <w:rPr/>
        <w:t>Настоящим подтверждаю выбор Вашей медицинской   организации  для  получения</w:t>
      </w:r>
    </w:p>
    <w:p>
      <w:pPr>
        <w:pStyle w:val="ConsPlusNonformat"/>
        <w:rPr/>
      </w:pPr>
      <w:r>
        <w:rPr/>
        <w:t>первичной медико-санитарной помощи.</w:t>
      </w:r>
    </w:p>
    <w:p>
      <w:pPr>
        <w:pStyle w:val="ConsPlusNonformat"/>
        <w:rPr/>
      </w:pPr>
      <w:r>
        <w:rPr/>
        <w:t>С порядком оказания неотложной медицинской помощи на дому  по   участковому</w:t>
      </w:r>
    </w:p>
    <w:p>
      <w:pPr>
        <w:pStyle w:val="ConsPlusNonformat"/>
        <w:rPr/>
      </w:pPr>
      <w:r>
        <w:rPr/>
        <w:t>принципу с учетом территориальной доступности 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ind w:hanging="420"/>
        <w:rPr/>
      </w:pPr>
      <w:r>
        <w:rPr>
          <w:sz w:val="28"/>
          <w:szCs w:val="28"/>
        </w:rPr>
        <w:t>«__» ________ 20__ года                     Подпись __________ (__________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регистрации заявления: «__» ____________ 20__ года 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Прикрепить с «01» ________ 20__ года гражданина ___________________________</w:t>
      </w:r>
    </w:p>
    <w:p>
      <w:pPr>
        <w:pStyle w:val="ConsPlusNonformat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часток N ________________ Врач: __________________________________________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казать в прикреплении в связ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/_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(подпись)      (ФИО главного врач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 ___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требованию заявителя копия заявления с решением  главного  врача  выдана</w:t>
      </w:r>
    </w:p>
    <w:p>
      <w:pPr>
        <w:pStyle w:val="ConsPlusNonformat"/>
        <w:rPr/>
      </w:pPr>
      <w:r>
        <w:rPr/>
        <w:t>на ру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 20__ года получил копию заявления __________/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подпись)      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Ознакомлен с перечнем согласно </w:t>
      </w:r>
      <w:r>
        <w:rPr>
          <w:u w:val="single"/>
        </w:rPr>
        <w:t>п. 8</w:t>
      </w:r>
      <w:r>
        <w:rPr/>
        <w:t xml:space="preserve"> Порядка ______________/________________</w:t>
      </w:r>
    </w:p>
    <w:p>
      <w:pPr>
        <w:pStyle w:val="ConsPlusNonformat"/>
        <w:ind w:hanging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)         (ФИО)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16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административному регламенту</w:t>
      </w:r>
    </w:p>
    <w:p>
      <w:pPr>
        <w:pStyle w:val="Normal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                           </w:t>
      </w:r>
      <w:r>
        <w:rPr/>
        <w:t>Главному врачу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  <w:t xml:space="preserve">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221"/>
      <w:bookmarkEnd w:id="2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            </w:t>
      </w:r>
      <w:r>
        <w:rPr/>
        <w:t>о выборе медицинск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вид документа, удостоверяющего личность, серия, N, кем и когда выдан)</w:t>
      </w:r>
    </w:p>
    <w:p>
      <w:pPr>
        <w:pStyle w:val="ConsPlusNonformat"/>
        <w:rPr/>
      </w:pPr>
      <w:r>
        <w:rPr/>
        <w:t>прошу прикрепить гражданина _______________________________________________</w:t>
      </w:r>
    </w:p>
    <w:p>
      <w:pPr>
        <w:pStyle w:val="ConsPlusNonformat"/>
        <w:ind w:hanging="4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  <w:t>дата рождения _____________________, место рождения ______________________,</w:t>
      </w:r>
    </w:p>
    <w:p>
      <w:pPr>
        <w:pStyle w:val="ConsPlusNonformat"/>
        <w:rPr/>
      </w:pPr>
      <w:r>
        <w:rPr/>
        <w:t xml:space="preserve">                </w:t>
      </w:r>
      <w:r>
        <w:rPr/>
        <w:t>число, месяц, год</w:t>
      </w:r>
    </w:p>
    <w:p>
      <w:pPr>
        <w:pStyle w:val="ConsPlusNonformat"/>
        <w:rPr/>
      </w:pPr>
      <w:r>
        <w:rPr/>
        <w:t>пол: мужской/женский (нужное подчеркнуть),</w:t>
      </w:r>
    </w:p>
    <w:p>
      <w:pPr>
        <w:pStyle w:val="ConsPlusNonformat"/>
        <w:rPr/>
      </w:pPr>
      <w:r>
        <w:rPr/>
        <w:t>гражданство ______________________________________________________________,</w:t>
      </w:r>
    </w:p>
    <w:p>
      <w:pPr>
        <w:pStyle w:val="ConsPlusNonformat"/>
        <w:rPr/>
      </w:pPr>
      <w:r>
        <w:rPr/>
        <w:t>представителем/законным    представителем (нужное подчеркнуть)  которого  я</w:t>
      </w:r>
    </w:p>
    <w:p>
      <w:pPr>
        <w:pStyle w:val="ConsPlusNonformat"/>
        <w:rPr/>
      </w:pPr>
      <w:r>
        <w:rPr/>
        <w:t>являюсь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казать  основание: а)  несовершеннолетний  ребенок;  б)  недееспособность;</w:t>
      </w:r>
    </w:p>
    <w:p>
      <w:pPr>
        <w:pStyle w:val="ConsPlusNonformat"/>
        <w:rPr/>
      </w:pPr>
      <w:r>
        <w:rPr/>
        <w:t>в)  попечительство  и  т.д.,  а  также  вид,  номер,  дату  и  место выдачи</w:t>
      </w:r>
    </w:p>
    <w:p>
      <w:pPr>
        <w:pStyle w:val="ConsPlusNonformat"/>
        <w:rPr/>
      </w:pPr>
      <w:r>
        <w:rPr/>
        <w:t>документа,   подтверждающего  право  представителя/законного  представителя</w:t>
      </w:r>
    </w:p>
    <w:p>
      <w:pPr>
        <w:pStyle w:val="ConsPlusNonformat"/>
        <w:rPr/>
      </w:pPr>
      <w:r>
        <w:rPr/>
        <w:t>(нужное подчеркнуть)</w:t>
      </w:r>
    </w:p>
    <w:p>
      <w:pPr>
        <w:pStyle w:val="ConsPlusNonformat"/>
        <w:rPr/>
      </w:pPr>
      <w:r>
        <w:rPr/>
        <w:t>выбора  медицинской  организации  для  оказания первичной медико-санитарной</w:t>
      </w:r>
    </w:p>
    <w:p>
      <w:pPr>
        <w:pStyle w:val="ConsPlusNonformat"/>
        <w:rPr/>
      </w:pPr>
      <w:r>
        <w:rPr/>
        <w:t>помощи к 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</w:t>
      </w:r>
      <w:r>
        <w:rPr/>
        <w:t>(полное название медицинской организации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адрес местонахождения)</w:t>
      </w:r>
    </w:p>
    <w:p>
      <w:pPr>
        <w:pStyle w:val="ConsPlusNonformat"/>
        <w:rPr/>
      </w:pPr>
      <w:r>
        <w:rPr/>
        <w:t>Страховой медицинский полис (временное свидетельство) N ___________________</w:t>
      </w:r>
    </w:p>
    <w:p>
      <w:pPr>
        <w:pStyle w:val="ConsPlusNonformat"/>
        <w:rPr/>
      </w:pPr>
      <w:r>
        <w:rPr/>
        <w:t>выдан страховой медицинской организацией __________________________________</w:t>
      </w:r>
    </w:p>
    <w:p>
      <w:pPr>
        <w:pStyle w:val="ConsPlusNonformat"/>
        <w:rPr/>
      </w:pPr>
      <w:r>
        <w:rPr/>
        <w:t>«__» ________ года.</w:t>
      </w:r>
    </w:p>
    <w:p>
      <w:pPr>
        <w:pStyle w:val="ConsPlusNonformat"/>
        <w:rPr/>
      </w:pPr>
      <w:r>
        <w:rPr/>
        <w:t>Домашний адрес ____________________________________________________________</w:t>
      </w:r>
    </w:p>
    <w:p>
      <w:pPr>
        <w:pStyle w:val="ConsPlusNonformat"/>
        <w:rPr/>
      </w:pPr>
      <w:r>
        <w:rPr/>
        <w:t>по месту жительства, по месту пребывания, по месту фактического  проживания</w:t>
      </w:r>
    </w:p>
    <w:p>
      <w:pPr>
        <w:pStyle w:val="ConsPlusNonformat"/>
        <w:rPr/>
      </w:pPr>
      <w:r>
        <w:rPr/>
        <w:t>без регистрации (нужное подчеркнуть)</w:t>
      </w:r>
    </w:p>
    <w:p>
      <w:pPr>
        <w:pStyle w:val="ConsPlusNonformat"/>
        <w:rPr/>
      </w:pPr>
      <w:r>
        <w:rPr/>
        <w:t>Адрес по месту регистрации: ______________________________________________.</w:t>
      </w:r>
    </w:p>
    <w:p>
      <w:pPr>
        <w:pStyle w:val="ConsPlusNonformat"/>
        <w:rPr/>
      </w:pPr>
      <w:r>
        <w:rPr/>
        <w:t>Дата регистрации _____________ 20__.</w:t>
      </w:r>
    </w:p>
    <w:p>
      <w:pPr>
        <w:pStyle w:val="ConsPlusNonformat"/>
        <w:rPr/>
      </w:pPr>
      <w:r>
        <w:rPr/>
        <w:t>Прикреплен к медицинской организации ______________________________________</w:t>
      </w:r>
    </w:p>
    <w:p>
      <w:pPr>
        <w:pStyle w:val="ConsPlusNonformat"/>
        <w:rPr/>
      </w:pPr>
      <w:r>
        <w:rPr/>
        <w:t>Не прикреплен к медицинской организации (подчеркнуть, если не  прикреплен к</w:t>
      </w:r>
    </w:p>
    <w:p>
      <w:pPr>
        <w:pStyle w:val="ConsPlusNonformat"/>
        <w:rPr/>
      </w:pPr>
      <w:r>
        <w:rPr/>
        <w:t>медицинской организации).</w:t>
      </w:r>
    </w:p>
    <w:p>
      <w:pPr>
        <w:pStyle w:val="ConsPlusNonformat"/>
        <w:rPr/>
      </w:pPr>
      <w:r>
        <w:rPr/>
        <w:t>Вид   документа,   удостоверяющего  личность   регистрирующегося гражданина</w:t>
      </w:r>
    </w:p>
    <w:p>
      <w:pPr>
        <w:pStyle w:val="ConsPlusNonformat"/>
        <w:rPr/>
      </w:pPr>
      <w:r>
        <w:rPr/>
        <w:t>____________________: серия ______________ N _____________________________,</w:t>
      </w:r>
    </w:p>
    <w:p>
      <w:pPr>
        <w:pStyle w:val="ConsPlusNonformat"/>
        <w:rPr/>
      </w:pPr>
      <w:r>
        <w:rPr/>
        <w:t>выдан «__» _________ года _________________________________________________</w:t>
      </w:r>
    </w:p>
    <w:p>
      <w:pPr>
        <w:pStyle w:val="ConsPlusNonformat"/>
        <w:rPr/>
      </w:pPr>
      <w:r>
        <w:rPr/>
        <w:t xml:space="preserve">                             </w:t>
      </w:r>
      <w:r>
        <w:rPr/>
        <w:t>(наименование органа, выдавшего документ)</w:t>
      </w:r>
    </w:p>
    <w:p>
      <w:pPr>
        <w:pStyle w:val="ConsPlusNonformat"/>
        <w:rPr/>
      </w:pPr>
      <w:r>
        <w:rPr/>
        <w:t>Настоящим  подтверждаю  выбор  Вашей  медицинской организации для получения</w:t>
      </w:r>
    </w:p>
    <w:p>
      <w:pPr>
        <w:pStyle w:val="ConsPlusNonformat"/>
        <w:rPr/>
      </w:pPr>
      <w:r>
        <w:rPr/>
        <w:t>первичной  медико-санитарной  помощи  гражданином, представителем, законным</w:t>
      </w:r>
    </w:p>
    <w:p>
      <w:pPr>
        <w:pStyle w:val="ConsPlusNonformat"/>
        <w:rPr/>
      </w:pPr>
      <w:r>
        <w:rPr/>
        <w:t>представителем (нужное подчеркнуть) которого я являюсь.</w:t>
      </w:r>
    </w:p>
    <w:p>
      <w:pPr>
        <w:pStyle w:val="ConsPlusNonformat"/>
        <w:rPr/>
      </w:pPr>
      <w:r>
        <w:rPr/>
        <w:t>С  порядком  оказания  неотложной медицинской помощи на дому по участковому</w:t>
      </w:r>
    </w:p>
    <w:p>
      <w:pPr>
        <w:pStyle w:val="ConsPlusNonformat"/>
        <w:rPr/>
      </w:pPr>
      <w:r>
        <w:rPr/>
        <w:t>принципу с учетом территориальной доступности ознакомл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 20__ года   Подпись _____________________________ (__________)</w:t>
      </w:r>
    </w:p>
    <w:p>
      <w:pPr>
        <w:pStyle w:val="ConsPlusNonformat"/>
        <w:rPr/>
      </w:pPr>
      <w:r>
        <w:rPr/>
        <w:t xml:space="preserve">                                            </w:t>
      </w:r>
      <w:r>
        <w:rPr/>
        <w:t>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и время регистрации заявления: «___» _________ 20__ года _______: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ГЛАВНОГО ВРАЧА:</w:t>
      </w:r>
    </w:p>
    <w:p>
      <w:pPr>
        <w:pStyle w:val="ConsPlusNonformat"/>
        <w:rPr/>
      </w:pPr>
      <w:r>
        <w:rPr/>
        <w:t>Прикрепить с «01» __________ 20__ года гражданина _________________________</w:t>
      </w:r>
    </w:p>
    <w:p>
      <w:pPr>
        <w:pStyle w:val="ConsPlusNonformat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Участок N ________________ Врач: __________________________________________</w:t>
      </w:r>
    </w:p>
    <w:p>
      <w:pPr>
        <w:pStyle w:val="ConsPlusNonformat"/>
        <w:rPr/>
      </w:pPr>
      <w:r>
        <w:rPr/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казать в прикреплении в связи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/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подпись)     (ФИО главного врач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 _____________ 20__ года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требованию заявителя копия заявления с решением главного врача выдана на</w:t>
      </w:r>
    </w:p>
    <w:p>
      <w:pPr>
        <w:pStyle w:val="ConsPlusNonformat"/>
        <w:rPr/>
      </w:pPr>
      <w:r>
        <w:rPr/>
        <w:t>рук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 _________ 20___ года получил копию заявления ___________/____________</w:t>
      </w:r>
    </w:p>
    <w:p>
      <w:pPr>
        <w:pStyle w:val="ConsPlusNonformat"/>
        <w:rPr/>
      </w:pPr>
      <w:r>
        <w:rPr/>
        <w:t xml:space="preserve">                                                    </w:t>
      </w:r>
      <w:r>
        <w:rPr/>
        <w:t>(подпись)     (ФИ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Ознакомлен с перечнем согласно </w:t>
      </w:r>
      <w:r>
        <w:rPr>
          <w:u w:val="single"/>
        </w:rPr>
        <w:t>п. 8</w:t>
      </w:r>
      <w:r>
        <w:rPr/>
        <w:t xml:space="preserve"> Порядка ___________________/___________</w:t>
      </w:r>
    </w:p>
    <w:p>
      <w:pPr>
        <w:pStyle w:val="ConsPlusNonformat"/>
        <w:ind w:hanging="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подпись)                                       (ФИО)</w:t>
      </w:r>
    </w:p>
    <w:sectPr>
      <w:headerReference w:type="default" r:id="rId3"/>
      <w:type w:val="nextPage"/>
      <w:pgSz w:w="11906" w:h="16838"/>
      <w:pgMar w:left="1701" w:right="567" w:gutter="0" w:header="1077" w:top="1134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325120</wp:posOffset>
              </wp:positionV>
              <wp:extent cx="105219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6.35pt;mso-wrap-distance-left:0pt;mso-wrap-distance-right:0pt;mso-wrap-distance-top:0pt;mso-wrap-distance-bottom:0pt;margin-top:-25.6pt;mso-position-vertical-relative:text;margin-left:19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–"/>
      <w:lvlJc w:val="left"/>
      <w:pPr>
        <w:ind w:left="63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6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351"/>
        </w:tabs>
        <w:ind w:left="1071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8">
    <w:lvl w:ilvl="0">
      <w:start w:val="65535"/>
      <w:numFmt w:val="bullet"/>
      <w:lvlText w:val="–"/>
      <w:lvlJc w:val="left"/>
      <w:pPr>
        <w:ind w:left="362" w:firstLine="505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637"/>
        </w:tabs>
        <w:ind w:left="1637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rolist2">
    <w:name w:val="pro-list2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mosreg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0:00Z</dcterms:created>
  <dc:creator>Viktoria</dc:creator>
  <dc:description/>
  <cp:keywords/>
  <dc:language>en-US</dc:language>
  <cp:lastModifiedBy>Жданова</cp:lastModifiedBy>
  <cp:lastPrinted>2014-02-27T11:49:00Z</cp:lastPrinted>
  <dcterms:modified xsi:type="dcterms:W3CDTF">2014-03-12T11:43:00Z</dcterms:modified>
  <cp:revision>11</cp:revision>
  <dc:subject/>
  <dc:title>ГЛАВА</dc:title>
</cp:coreProperties>
</file>