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503"/>
      </w:tblGrid>
      <w:tr>
        <w:trPr>
          <w:trHeight w:val="63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Общая информация о муниципальной услуге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(функции)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муниципальных библиотек МУ "ЦБС г. Фрязино", их базам данных. Предоставление доступа к оцифрованным изданиям, хранящимся в библиотеках МУ "ЦБС г. Фрязино"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администрации, бюджетного учреждения, предоставляющего услугу (исполняющего функцию)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Централизованная библиотечная система г. Фрязино"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Главы города от 14.10.2010 № 628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писание результатов предоставления услуги (исполнения функции)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муниципальной услуге, либо мотивированный ответ о невозможности предоставления муниципальной услуги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атегория заявителей, которым предоставляется услуга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и физические лица без ограничений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ста информирования о правилах предоставления услуги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тенды в помещении библиотек МУ ЦБС, официальный сайт МУ "ЦБС г. Фрязино"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ые сроки предоставления услуги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стный запрос ответ должен быть представлен в течение 2 часов. На письменный запрос по почте ответ предоставляется в течение 30 дней.</w:t>
            </w:r>
          </w:p>
        </w:tc>
      </w:tr>
      <w:tr>
        <w:trPr>
          <w:trHeight w:val="17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снования для приостановления предоставления услуги либо отказа в предоставлении услуги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ликвидация библиотеки;  2)отсутствие запрашиваемой базы данных;        3)несоответ-ствие обращения содержанию муниципальной услуги;   4)запрашиваемый вид информации не предусмо-трен регламентом; 5)обращение содержит нецензурные выражения;  6)текст обращения не поддается прочтению</w:t>
            </w:r>
          </w:p>
        </w:tc>
      </w:tr>
      <w:tr>
        <w:trPr>
          <w:trHeight w:val="261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 гражданина РФ или документ его заменяющий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17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нутриведомтс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 biblio@Fryazino.net , тел.: 8(496)56-4-02-11; http://Library.inside.Fryazino.ru</w:t>
            </w:r>
          </w:p>
        </w:tc>
      </w:tr>
      <w:tr>
        <w:trPr>
          <w:trHeight w:val="22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могут быть обжалованы в досудебном порядке. Жалоба подается директору МУ "ЦБС г. Фрязино". Личный прием по понедельникам в ЦБ по адресу: г.Фрязино, ул. Вокзальная, д. 19 по предварительной записи. Также можно подать жалобу начальнику Управления культуры, физической культуры и спорта администрации г. Фрязино. E-mail: Frcultura@yandex.ru</w:t>
            </w:r>
          </w:p>
        </w:tc>
      </w:tr>
      <w:tr>
        <w:trPr>
          <w:trHeight w:val="22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ведения о внесении изменений  в административный регламент с указанием реквизитов актов, которыми такие изменения внес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города от 05.09.2011 №552, от 21.02.2014 №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2:00Z</dcterms:created>
  <dc:creator>Admin</dc:creator>
  <dc:description/>
  <cp:keywords/>
  <dc:language>en-US</dc:language>
  <cp:lastModifiedBy>Жданова</cp:lastModifiedBy>
  <dcterms:modified xsi:type="dcterms:W3CDTF">2014-04-04T11:12:00Z</dcterms:modified>
  <cp:revision>2</cp:revision>
  <dc:subject/>
  <dc:title>Общая информация о муниципальной услуге</dc:title>
</cp:coreProperties>
</file>