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right="18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7.2014         </w:t>
        <w:tab/>
        <w:tab/>
        <w:tab/>
        <w:tab/>
        <w:tab/>
        <w:tab/>
        <w:t>№ 287</w:t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8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Совета депутатов города </w:t>
        <w:br/>
        <w:t>Фрязино на II полугодие 2014 года</w:t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Фрязино Московской области, Регламентом Совета депутатов города Фрязино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right="-5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спективный план работы Совета депутатов города Фрязино на II полугодие 2014 года (прилагается).</w:t>
      </w:r>
    </w:p>
    <w:p>
      <w:pPr>
        <w:pStyle w:val="Style16"/>
        <w:ind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решением Совета депутатов </w:t>
      </w:r>
    </w:p>
    <w:p>
      <w:pPr>
        <w:pStyle w:val="Normal"/>
        <w:ind w:left="4248" w:firstLine="708"/>
        <w:jc w:val="both"/>
        <w:rPr/>
      </w:pPr>
      <w:r>
        <w:rPr/>
        <w:t>города Фрязи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24.07.2014 № 2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Совета депутатов города Фрязино 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>на  II полугодие 2014 года</w:t>
      </w:r>
    </w:p>
    <w:tbl>
      <w:tblPr>
        <w:tblW w:w="106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99"/>
        <w:gridCol w:w="47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077"/>
          <w:pgNumType w:fmt="decimal"/>
          <w:formProt w:val="false"/>
          <w:titlePg/>
          <w:textDirection w:val="lrTb"/>
          <w:docGrid w:type="default" w:linePitch="65" w:charSpace="0"/>
        </w:sectPr>
      </w:pPr>
    </w:p>
    <w:tbl>
      <w:tblPr>
        <w:tblW w:w="106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99"/>
        <w:gridCol w:w="2345"/>
        <w:gridCol w:w="2445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2" w:hanging="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от 27.06.2013 № 218 «О принятии Положения о порядке установки и эксплуатации  рекламных конструкций и средств размещения информации на территории муниципального образования городской округ Фрязино Московской област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инов А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ыков А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ушева И.Ю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 утверждении «Программы комплексного развития систем коммунальной инфраструктуры муниципального образования городской округ Фрязино </w:t>
            </w:r>
            <w:r>
              <w:rPr>
                <w:bCs/>
                <w:color w:val="000000"/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</w:rPr>
              <w:t>2014-2020 гг.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В.Ф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ылова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согласовании условий приватизации объектов муниципальной собствен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шина С.Н.</w:t>
            </w:r>
          </w:p>
        </w:tc>
      </w:tr>
      <w:tr>
        <w:trPr>
          <w:trHeight w:val="18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 изменений в решение Совета депутатов города Фрязино от 27.12.2005 № 43 «О принятии новой редакции Положения «О приватизации муниципального жилищного фонда на территории города Фрязино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шина С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администрац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исполнении бюджета города Фрязино за 1 полугодие 2014 год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орядке оказания высокотехнологичной медицинской помощи жителям города Фрязино в 2014 году и итогах её предоставления в 2013 год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тов О.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узнецов Ю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ов А.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черявенко О.Ю.</w:t>
            </w:r>
          </w:p>
        </w:tc>
      </w:tr>
      <w:tr>
        <w:trPr>
          <w:trHeight w:val="55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стоянных депутатских комиссий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3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spacing w:lineRule="exact" w:line="300"/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Правил благоустройства территории городского округа Фрязино Московской области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exact" w:line="300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В.Ф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ылова Н.В.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spacing w:lineRule="exact" w:line="300"/>
              <w:ind w:left="32" w:hanging="32"/>
              <w:jc w:val="both"/>
              <w:rPr/>
            </w:pPr>
            <w:r>
              <w:rPr>
                <w:sz w:val="26"/>
                <w:szCs w:val="26"/>
              </w:rPr>
              <w:t>О согласовании условий приватизации объектов муниципальной собствен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шина С.Н. 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lineRule="exact" w:line="300"/>
              <w:ind w:left="32" w:hanging="32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а Фрязино от 25.10.2012 № 171 «О порядке предоставления жилых помещений специализированного жилищного фонда </w:t>
              <w:br/>
              <w:t>города Фрязино Московской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шина С.Н.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spacing w:lineRule="exact" w:line="300"/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стоянных депутатских комисс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и </w:t>
              <w:br/>
              <w:t>комисс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exact" w:line="300"/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города Фрязино от 28.11.2013 № 233 «О бюджете города Фрязино на 2014 год»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exact" w:line="300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тов О.В.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 Ю.В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exact" w:line="300"/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нятии Положения о распоряжении жилыми помещениями муниципального жилищного фонда коммерческого использования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exact" w:line="300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шина С.Н.</w:t>
            </w:r>
          </w:p>
        </w:tc>
      </w:tr>
      <w:tr>
        <w:trPr>
          <w:trHeight w:val="1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exact" w:line="300"/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администр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300"/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0 ходе реализации муниципальной программы городского округа Фрязино Московской области «Энергосбережение и повышение энергетической эффективности на территории города Фрязино Московской области на </w:t>
              <w:br/>
              <w:t>2014-2020 годы» в 2014 году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300"/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ходе реализации муниципальной программы городского округа Фрязино Московской области «Развитие субъектов малого и среднего предпринимательства в городе Фрязино на 2014-2018 годы» в 2014 году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300"/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подготовке образовательных учреждений к новому учебному году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300"/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итогах летней оздоровительной кампании 2014 год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300"/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стоянии льготного лекарственного обеспечения жителей города Фрязино, в отношении которых установлены меры социальной поддержки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300"/>
              <w:ind w:left="3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ылова Н.В.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тов О.В.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льченков А.Г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ов А.А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шина Е.А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ов А.А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шина Е.А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ов А.А.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черявенко О.Ю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spacing w:lineRule="exact" w:line="300"/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стоянных депутатских комиссий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комисс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на 2015 год дифференцированных базовых ставок арендной платы за арендуемое имущество в г. Фрязино для различных категорий арендатор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32" w:hanging="32"/>
              <w:jc w:val="both"/>
              <w:rPr/>
            </w:pPr>
            <w:r>
              <w:rPr>
                <w:sz w:val="26"/>
                <w:szCs w:val="26"/>
              </w:rPr>
              <w:t>О принятии Положения «О Порядке проведения осмотра зданий и сооружений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инов А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ыков А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ушева И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администраци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05" w:leader="none"/>
                <w:tab w:val="left" w:pos="459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исполнении бюджета города Фрязино за 9 месяцев 2014 год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05" w:leader="none"/>
                <w:tab w:val="left" w:pos="459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подготовке объектов ЖКХ города, объектов образования, здравоохранения, культуры и спорта к отопительному сезону 2014-2015 г.г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05" w:leader="none"/>
                <w:tab w:val="left" w:pos="459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ситуации в сфере погребения и похоронного дела на территории городского округа Фрязино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05" w:leader="none"/>
                <w:tab w:val="left" w:pos="459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тогах реализации Подпрограммы «Обеспечение жильем многодетных семей» муниципальной Программы городского округа Фрязино Московской области «Жилище» на 2014-2018 годы в 2014 год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тов О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 Ю.В. Хмылова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ов А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шина С.Н.</w:t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стоянных депутатских комисс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бюджете города Фрязино на </w:t>
              <w:br/>
              <w:t xml:space="preserve">2015 год и плановый период </w:t>
              <w:br/>
              <w:t>2016-2017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тов О.В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на 2015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шина С.Н.</w:t>
            </w:r>
          </w:p>
        </w:tc>
      </w:tr>
      <w:tr>
        <w:trPr>
          <w:trHeight w:val="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на 2015 год базового размера арендной платы, значений корректирующего коэффициента (Пкд) и коэффициента (Км), учи</w:t>
              <w:softHyphen/>
              <w:t xml:space="preserve">тывающего местоположение земельного участка на территории городского округа Фрязино, на земельные участки, находящиеся в собственности городского округа Фрязино </w:t>
              <w:br/>
              <w:t>Московской обла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</w:tc>
      </w:tr>
      <w:tr>
        <w:trPr>
          <w:trHeight w:val="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условий приватизации объектов муниципальной собствен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</w:tc>
      </w:tr>
      <w:tr>
        <w:trPr>
          <w:trHeight w:val="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администраци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итогах реализации плана мероприятий по благоустройству города Фрязино в 2014 год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ходе реализации муниципальной программы городского округа Фрязино Московской области «Физическая культура и спорт города Фрязино на 2014-2018 годы» в 2014 год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ходе реализации муниципальной программы городского округа Фрязино Московской области «Молодежь наукограда Фрязино на 2014 - 2018 годы» в 2014 год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ind w:left="32" w:hanging="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 итогах реализации подпрограммы «О поддержке отдельных категорий граждан при улучшении ими жилищных условий с использованием ипотечных жилищных кредитов» муниципальной программы городского округа Фрязино Московской области «Жилище» на 2014-2018 годы в </w:t>
              <w:br/>
              <w:t>2014 год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ходе реализации муниципальной программы городского округа Фрязино Московской области «Безопасность города Фрязино на 2014-2018 годы» в 2014 год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ылова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ов А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хина А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ов А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ычев К.Н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арев В.Н.</w:t>
            </w:r>
          </w:p>
        </w:tc>
      </w:tr>
      <w:tr>
        <w:trPr>
          <w:trHeight w:val="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стоянных депутатских комисс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О внесении изменений в Программу комплексного социально-экономичес-кого </w:t>
            </w:r>
            <w:r>
              <w:rPr>
                <w:color w:val="000000"/>
                <w:sz w:val="26"/>
                <w:szCs w:val="26"/>
              </w:rPr>
              <w:t xml:space="preserve">развития г. Фрязино как наукограда Российской Федерации на </w:t>
              <w:br/>
              <w:t>2013-2017 годы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 О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ьченков А.Г.</w:t>
            </w:r>
          </w:p>
        </w:tc>
      </w:tr>
      <w:tr>
        <w:trPr>
          <w:trHeight w:val="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города Фрязино на 2015 год и плановый период 2016-2017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а Фрязино от 28.11.2013 № 233 «О бюджете города Фрязино на 2014 год»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тов О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ind w:left="32" w:hanging="32"/>
              <w:jc w:val="both"/>
              <w:rPr/>
            </w:pPr>
            <w:r>
              <w:rPr>
                <w:sz w:val="26"/>
                <w:szCs w:val="26"/>
              </w:rPr>
              <w:t>Об утверждении Правил землепользования и застройки территорий городского округа Фрязино Московской обла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инов А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ыков А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ушева И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администраци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8" w:leader="none"/>
              </w:tabs>
              <w:ind w:left="32"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ходе реализации муниципальной программы городского округа Фрязино Московской области «Образование города Фрязино на 2014-2018 годы» в 2014 году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8" w:leader="none"/>
              </w:tabs>
              <w:ind w:left="32" w:hanging="32"/>
              <w:jc w:val="both"/>
              <w:rPr/>
            </w:pPr>
            <w:r>
              <w:rPr>
                <w:sz w:val="26"/>
                <w:szCs w:val="26"/>
              </w:rPr>
              <w:t>О ходе реализации муниципальной программы городского округа Фрязино «Культура города Фрязино на 2014-2018 годы» в 2014 году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8" w:leader="none"/>
              </w:tabs>
              <w:ind w:left="32" w:hanging="32"/>
              <w:jc w:val="both"/>
              <w:rPr/>
            </w:pPr>
            <w:r>
              <w:rPr>
                <w:sz w:val="26"/>
                <w:szCs w:val="26"/>
              </w:rPr>
              <w:t>О выполнении решения Совета депутатов города Фрязино от 28.11.2013 № 234 «О перечне мероприятий по наказам избирателей на 2014 год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шина Е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ыл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ind w:left="32" w:hanging="32"/>
              <w:jc w:val="both"/>
              <w:rPr/>
            </w:pPr>
            <w:r>
              <w:rPr>
                <w:sz w:val="26"/>
                <w:szCs w:val="26"/>
              </w:rPr>
              <w:t>6. Работа постоянных депутатских комисс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720" w:top="1134" w:footer="0" w:bottom="1077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43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7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3:00Z</dcterms:created>
  <dc:creator>Антонина</dc:creator>
  <dc:description/>
  <cp:keywords/>
  <dc:language>en-US</dc:language>
  <cp:lastModifiedBy>Admin</cp:lastModifiedBy>
  <cp:lastPrinted>2014-07-25T09:55:00Z</cp:lastPrinted>
  <dcterms:modified xsi:type="dcterms:W3CDTF">2014-07-28T08:57:00Z</dcterms:modified>
  <cp:revision>4</cp:revision>
  <dc:subject/>
  <dc:title>Российская Федерация</dc:title>
</cp:coreProperties>
</file>