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7.2014</w:t>
        <w:tab/>
        <w:tab/>
        <w:tab/>
        <w:tab/>
        <w:tab/>
        <w:tab/>
        <w:tab/>
        <w:tab/>
        <w:tab/>
        <w:tab/>
        <w:t>№ 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 по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у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 принятым решением Совета депутатов города Фрязино от 16.02.2006 № 62, Положением 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ым решением Совета депутатов города Фрязино от 27.04.2012 № 140,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 21.08.2014 в 17.00 часов в Конференц-зале администрации города Фрязино по адресу: г. Фрязино, проспект Мира, </w:t>
        <w:br/>
        <w:t>д. 15А, 1 этаж.</w:t>
      </w:r>
    </w:p>
    <w:p>
      <w:pPr>
        <w:pStyle w:val="Normal"/>
        <w:tabs>
          <w:tab w:val="clear" w:pos="708"/>
          <w:tab w:val="left" w:pos="9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(далее – комиссия)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0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.Р.</w:t>
            </w:r>
          </w:p>
          <w:p>
            <w:pPr>
              <w:pStyle w:val="Normal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Совета депутатов города Фрязино, председатель комисси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Фрязино, заместитель председателя комиссии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города Фрязино, секретарь комиссии 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управления</w:t>
            </w:r>
          </w:p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Фрязино 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Совета депутатов города Фрязи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Определить место нахождения комиссии  в здании администрации города Фрязино по адресу: г. Фрязино, проспект Мира, д. 1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жителям города 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14.08.2014 по адресу: г. Фрязино,  проспект Мира, д. 15а, комн. № 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, проект муниципального правового акта «О внесении изменений и дополнений в Устав городского округа Фрязино Московской области», Положение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ое решением Совета депутатов города Фрязино от 27.04.2012 № 140, в печатном средстве массовой информации, распространяемом  на территории городского округа Фрязино Московской области и разместить на официальном сайте администрации г.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В.В. Ухалкин</w:t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236"/>
      </w:tblGrid>
      <w:tr>
        <w:trPr/>
        <w:tc>
          <w:tcPr>
            <w:tcW w:w="10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5:00Z</dcterms:created>
  <dc:creator>Вера</dc:creator>
  <dc:description/>
  <cp:keywords/>
  <dc:language>en-US</dc:language>
  <cp:lastModifiedBy>Admin</cp:lastModifiedBy>
  <cp:lastPrinted>2014-07-25T10:06:00Z</cp:lastPrinted>
  <dcterms:modified xsi:type="dcterms:W3CDTF">2014-07-28T08:56:00Z</dcterms:modified>
  <cp:revision>4</cp:revision>
  <dc:subject/>
  <dc:title>проект</dc:title>
</cp:coreProperties>
</file>