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от 24.07.2014</w:t>
        <w:tab/>
        <w:tab/>
        <w:tab/>
        <w:tab/>
        <w:tab/>
        <w:tab/>
        <w:tab/>
        <w:tab/>
        <w:tab/>
        <w:tab/>
        <w:t>№ 28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 приватизации объекта муниципальной собственности – нежилого помещения, расположенного по адресу: Московская область, г. Фрязино, ул.Пионерская, д.3, пом.105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а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нежилого помещения, расположенного по адресу: Московская область, г. Фрязино, ул.Пионерская, д.3, пом.105 (прилагается)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5040" w:firstLine="1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Style14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4.07.2014   № 285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муниципальной собственности – нежилого помещения,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Московская область, г. Фрязино, ул.Пионерская, д.3, пом.105</w:t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общая площадь 557,5 кв. м, этаж 1, номер на поэтажном плане 105, адрес объекта: Московская область, г.Фрязино, ул. Пионерская, д.3, пом.105. Кадастровый (или условный) номер: 50-50-44/014/2012-26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сположен на первом этаже жилого 7-этажного кирпичного дома, в жилом массиве. Год постройки – 2011. Имеется несколько отдельных входов с улицы. Транспортная доступность удовлетворительна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еменения объекта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говор аренды с ООО «Исток Аудио Трейдинг» от 18.09.2012 №2, срок аренды – по 18.09.2017; объект передан в аренду с целью размещения и дальнейшего функционирования в нем реабилитационного центра для детей с нарушенной функцией слуха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конкурс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4. Начальная цена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Экспертное Бюро Стимул» от 10.06.2014 №33-06/14, составляет 36 100 920 (Тридцать шесть миллионов сто тысяч девятьсот двадцать) рублей с учетом НД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имущества заключается с победителем конкурса не ранее чем через 10 рабочих дней и не позднее 15 рабочих дней со дня подведения итогов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лата приобретаемого имущества производится путем перечисления денежных средств на лицевой счет КУИЖВ администрации г.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объекта покупателю и оформление права собственности на него осуществляется в порядке, установленном законодательством Российской Федерации и в соответствии с договором купли-продажи, не позднее чем через тридцать дней после дня полной оплаты имущества и выполнения условий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конкур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хранение назначения объекта продажи по виду деятельности - слухоречевая реабилитация детей после операции кохлеарной имплантаци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 выполнять следующие социальные условия:</w:t>
      </w:r>
    </w:p>
    <w:p>
      <w:pPr>
        <w:pStyle w:val="Style14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нятость жителей города Фрязино в хозяйствующем субъекте, эксплуатирующем объект, не менее чем 50 процентов от общей численности работников;</w:t>
      </w:r>
    </w:p>
    <w:p>
      <w:pPr>
        <w:pStyle w:val="Style14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Срок выполнения условий конкурса – 1 год. В течение 10 рабочих дней с даты истечения срока выполнения условий конкурса победитель конкурса направляет продавцу сводный (итоговый) отчет о выполнении им условий конкурса в целом с приложением всех необходим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а. Объект остается в муниципальной собственности, а полномочия покупателя в отношении указанного объект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ind w:right="0" w:firstLine="709"/>
        <w:rPr/>
      </w:pPr>
      <w:r>
        <w:rPr>
          <w:sz w:val="28"/>
          <w:szCs w:val="28"/>
        </w:rPr>
        <w:t>10. В договоре купли-продажи объекта должны быть отражены гарантии сохранения вида деятельности при последующих сменах собственников объе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9:00Z</dcterms:created>
  <dc:creator>Вера</dc:creator>
  <dc:description/>
  <cp:keywords/>
  <dc:language>en-US</dc:language>
  <cp:lastModifiedBy>Admin</cp:lastModifiedBy>
  <cp:lastPrinted>2014-07-25T10:00:00Z</cp:lastPrinted>
  <dcterms:modified xsi:type="dcterms:W3CDTF">2014-07-28T08:55:00Z</dcterms:modified>
  <cp:revision>5</cp:revision>
  <dc:subject/>
  <dc:title>Согласовано</dc:title>
</cp:coreProperties>
</file>