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24.07.2014</w:t>
        <w:tab/>
        <w:tab/>
        <w:tab/>
        <w:tab/>
        <w:tab/>
        <w:tab/>
        <w:tab/>
        <w:tab/>
        <w:tab/>
        <w:tab/>
        <w:t>№ 28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 – нежилого помещения, расположенного по адресу: Московская область, г. Фрязино, ул.Озерная, д.6, строен.1, пом.1173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, расположенного по адресу: Московская область, г. Фрязино, ул.Озерная, д.6, строен.1, пом.1173 (прилагается).</w:t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382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5"/>
        <w:ind w:left="2835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4  № 284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 – нежилого помещения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Озерная, д.6, строен.1, пом.1173</w:t>
      </w:r>
    </w:p>
    <w:p>
      <w:pPr>
        <w:pStyle w:val="Style15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18,6 кв. м, этаж 1, адрес объекта: Московская область, г. Фрязино, ул.Озерная, д.6, строен.1, пом.1173. Кадастровый (или условный) номер: 50:44:0030102:265.</w:t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на 1 этаже административно-производственного здания в промышленной зоне г.Фрязино. Год постройки – 196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особ приватизации объекта: продажа объекта муниципальной собственности на аукционе с подачей предложений о цене имущества в открытой форм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Экспертное Бюро Стимул» №39-07/14 от 14.07.2014, составляет  630 022 (Шестьсот тридцать тысяч двадцать два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5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говор купли-продажи с победителем аукциона заключается не ранее 10 рабочих дней и не позднее 15 рабочих дней со дня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7:00Z</dcterms:created>
  <dc:creator>Вера</dc:creator>
  <dc:description/>
  <cp:keywords/>
  <dc:language>en-US</dc:language>
  <cp:lastModifiedBy>Admin</cp:lastModifiedBy>
  <cp:lastPrinted>2014-07-25T09:58:00Z</cp:lastPrinted>
  <dcterms:modified xsi:type="dcterms:W3CDTF">2014-07-28T08:54:00Z</dcterms:modified>
  <cp:revision>4</cp:revision>
  <dc:subject/>
  <dc:title>Согласовано</dc:title>
</cp:coreProperties>
</file>