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76" w:before="0" w:after="200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758" w:hanging="0"/>
        <w:jc w:val="both"/>
        <w:rPr/>
      </w:pPr>
      <w:r>
        <w:rPr>
          <w:sz w:val="28"/>
          <w:szCs w:val="28"/>
        </w:rPr>
        <w:t>от 24.07.2014</w:t>
        <w:tab/>
        <w:tab/>
        <w:tab/>
        <w:tab/>
        <w:tab/>
        <w:tab/>
        <w:tab/>
        <w:tab/>
        <w:tab/>
        <w:t>№ 283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ind w:right="42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58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Совета депутатов города Фрязино от 27.12.2005 № 43 «О принятии новой редакции Положения «О приватизации  муниципального жилищного фонда на территории города Фрязино» </w:t>
      </w:r>
    </w:p>
    <w:p>
      <w:pPr>
        <w:pStyle w:val="Normal"/>
        <w:widowControl w:val="false"/>
        <w:autoSpaceDE w:val="false"/>
        <w:ind w:right="42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о ст.4 Закона Российской Федерации от 04.07.1991    </w:t>
        <w:br/>
        <w:t xml:space="preserve">№ 1541-1 «О приватизации жилищного фонда в Российской Федерации», ч.2 ст.2 Федерального Закона от 29.12.2004 № 189-ФЗ «О введении в действие Жилищного кодекса Российской Федерации», Уставом городского округа Фрязино Московской области, постановлением Главы города Фрязино от 03.02.2010 № 57, постановлениями администрации города Фрязино: от 17.11.2011 № 727, от 16.04.2012 № 268, от 20.04.2012 № 288, от 25.04.2012 № 307, от 26.08.2013 № 518, от 09.09.2013 № 551, от 26.09.2013 № 581, от 07.10.2013 № 607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Совет депутатов города Фрязино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нести изменения в Положение «О приватизации муниципального жилищного фонда на территории города Фрязино», принятое решением  Совета депутатов города Фрязино от 27.12.2005 № 43 «О принятии новой редакции Положения «О приватизации  муниципального жилищного фонда на территории города Фрязино» (в ред. решений Совета депутатов г. Фрязино от 14.12.2006 № 178, от 05.06.2008 № 339, от 22.11.2010 № 21), согласно приложени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настоящее решение в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Контроль за выполнением настоящего решения возложить на депутата Коновалову И.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города                                                </w:t>
        <w:tab/>
        <w:tab/>
        <w:t xml:space="preserve">     В.В. Ухалки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решению Совета депутатов города Фрязино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        от 24.07.2014  № 283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ожение «О приватизации муниципального жилищного                            фонда на территории города Фрязино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аздел 1 «Общие положени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ункт 1.3 после слов  «в порядке приватизации осуществляется» дополнить словами « до 1 марта 2015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.2. Абзац 2 пункта 1.5 после слов «от 09.04.2003 № 29» дополнить словами «, постановлением администрации г. Фрязино от 09.09.2013 № 551 «Об утверждении решения межведомственной комиссии при администрации города Фрязино от 17.07.2013 №106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нести в раздел 7 «Расторжение договор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В пункте 7.2 слова «до  1 марта 2013 года» и слова «органы исполнительной власти,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риложение № 1 к Полож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Перечень законодательных актов, использованных при разработке положения о приватизации муниципального жилищного фонда на территории города Фрязин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Конституц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Гражданский кодекс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Жилищный кодекс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>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Закон Российской Федерации от 4 июля 1991 года № 1541-1 «О приватизации жилищного фонда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>Основы законодательства Российской Федерации о нотари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</w:t>
        <w:tab/>
        <w:t>Федеральный закон от 21 июля 1997 года № 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</w:t>
        <w:tab/>
        <w:t>Федеральный закон от 29 декабря 2004 года № 189-ФЗ «О введении в действие Жилищного кодекса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</w:t>
        <w:tab/>
        <w:t>Закон Московской области от 3 августа 2004 года № 115/2004-ОЗ «О передаче гражданами приватизированных жилых помещений в собственность Московской области или муниципальную собственность»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иложение № 2 к Полож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Перечень жилых домов в городе Фрязино, жилые помещения в которых не подлежат приватизац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ул. Октябрьская, д. 1, 3, 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ул. Пионерская, д. 4, 6, 8, 10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ул. Советская, д. 8, 10, 12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ул. Центральная, д. 3, 5, 7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ул. Нахимова,  д. 4, 20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ул. Горького, д. 3, 15, 20, 20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ул. Попова д. 19.»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5:00Z</dcterms:created>
  <dc:creator>Антонина</dc:creator>
  <dc:description/>
  <cp:keywords/>
  <dc:language>en-US</dc:language>
  <cp:lastModifiedBy>Admin</cp:lastModifiedBy>
  <cp:lastPrinted>2014-07-25T11:53:00Z</cp:lastPrinted>
  <dcterms:modified xsi:type="dcterms:W3CDTF">2014-07-28T10:43:00Z</dcterms:modified>
  <cp:revision>3</cp:revision>
  <dc:subject/>
  <dc:title>                                                                                                                              </dc:title>
</cp:coreProperties>
</file>