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</w:t>
        <w:tab/>
        <w:tab/>
        <w:tab/>
        <w:tab/>
        <w:tab/>
        <w:tab/>
        <w:tab/>
        <w:t>№ 2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города Фрязино  от 28. 06. 2012 № 147 «Об утверждении Положения об Управлении образования администрации города  Фряз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города Фрязино от 28.06.2012 № 147 «Об утверждении Положения об Управлении образования администрации   города Фрязино», изложив п. 1.4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естонахождение Управления: 141195, Московская область, город Фрязино, ул. Октябрьская, д. 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решение 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Коновалову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В.В. Ухалк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4:00Z</dcterms:created>
  <dc:creator>Stats</dc:creator>
  <dc:description/>
  <cp:keywords/>
  <dc:language>en-US</dc:language>
  <cp:lastModifiedBy>Admin</cp:lastModifiedBy>
  <cp:lastPrinted>2014-03-28T09:32:00Z</cp:lastPrinted>
  <dcterms:modified xsi:type="dcterms:W3CDTF">2014-03-31T05:34:00Z</dcterms:modified>
  <cp:revision>2</cp:revision>
  <dc:subject/>
  <dc:title>О внесении изменения в решение Совета депутатов города Фрязино  от 28</dc:title>
</cp:coreProperties>
</file>