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сковская область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7.03.2014</w:t>
        <w:tab/>
        <w:tab/>
        <w:tab/>
        <w:tab/>
        <w:tab/>
        <w:tab/>
        <w:tab/>
        <w:t>№ 263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ind w:right="449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реализации городским округом Фрязино Московской области права на участие в осуществлении государственных полномочий по социальной защите и поддержке отдельных категорий населения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3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частями 4.1,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пунктами 5, 6 статьи 8 Устава городского округа Фрязино </w:t>
      </w:r>
      <w:r>
        <w:rPr>
          <w:spacing w:val="-3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и согласно заключению Контрольно-счетной палаты г. Фрязино от 25.02.2013</w:t>
      </w:r>
    </w:p>
    <w:p>
      <w:pPr>
        <w:pStyle w:val="Normal1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Реализовать городскому округу Фрязино Московской области право на участие в осуществлении государственных полномочий по социальной защите и поддержке отдельных категорий населения </w:t>
      </w:r>
      <w:r>
        <w:rPr>
          <w:sz w:val="28"/>
          <w:szCs w:val="28"/>
        </w:rPr>
        <w:t>с 01.04.2014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Коновалову И.Н.</w:t>
      </w:r>
    </w:p>
    <w:p>
      <w:pPr>
        <w:pStyle w:val="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В.В. Ухалк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2:00Z</dcterms:created>
  <dc:creator>Голунова</dc:creator>
  <dc:description/>
  <cp:keywords/>
  <dc:language>en-US</dc:language>
  <cp:lastModifiedBy>Admin</cp:lastModifiedBy>
  <cp:lastPrinted>2014-03-28T09:37:00Z</cp:lastPrinted>
  <dcterms:modified xsi:type="dcterms:W3CDTF">2014-03-31T05:32:00Z</dcterms:modified>
  <cp:revision>2</cp:revision>
  <dc:subject/>
  <dc:title>Об организации в городе Фрязино</dc:title>
</cp:coreProperties>
</file>