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4</w:t>
        <w:tab/>
        <w:tab/>
        <w:tab/>
        <w:tab/>
        <w:tab/>
        <w:tab/>
        <w:tab/>
        <w:t>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города Фрязино «О принятии Положения «О муниципальном заказе города Фрязино», принятое решением Совета депутатов от 30.12.2010 №43.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, что утратил силу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орода Фрязино «О принятии Положения «О муниципальном заказе города Фрязино», принятое решением Совета депутатов от 30.12.2010 №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 решение 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Абакумов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1:00Z</dcterms:created>
  <dc:creator>Кистенева</dc:creator>
  <dc:description/>
  <cp:keywords/>
  <dc:language>en-US</dc:language>
  <cp:lastModifiedBy>Admin</cp:lastModifiedBy>
  <cp:lastPrinted>2014-03-28T10:06:00Z</cp:lastPrinted>
  <dcterms:modified xsi:type="dcterms:W3CDTF">2014-03-31T05:31:00Z</dcterms:modified>
  <cp:revision>2</cp:revision>
  <dc:subject/>
  <dc:title>О признании утратившим силу решения Совета депутатов города Фрязино «О принятии Положения «О муниципальном заказе города Фрязи</dc:title>
</cp:coreProperties>
</file>