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2.2014</w:t>
        <w:tab/>
        <w:tab/>
        <w:tab/>
        <w:tab/>
        <w:tab/>
        <w:t>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едоставлении     в   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(вх. адм. 31.07.2013г. № 1352) некоммерческой организации «Благотворительный фонд спорта «Геркулес», далее НО «БФС «Геркулес», о предоставлении на неопределённый срок в безвозмездное пользование муниципального имущества - нежилых помещений </w:t>
        <w:br/>
        <w:t xml:space="preserve">№ 12 - 24 в подвале жилого дома, общей площадью 156,2 кв.м., расположенных по адресу: Московская область, г. Фрязино, ул. Советская, д. 1а, вход 4,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Литера 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оставление НО «БФС «Геркулес» на неопределенный срок в безвозмездное пользование муниципального имущества – нежилых помещений № 12 - 24 в подвале жилого дома, общей площадью 156,2 кв. м, расположенных по адресу: Московская область, г. Фрязино, ул. Советская, </w:t>
        <w:br/>
        <w:t>д. 1а, вход 4, Литера 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                                  К.Р. Тихоно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5:00Z</dcterms:created>
  <dc:creator>Вера</dc:creator>
  <dc:description/>
  <cp:keywords/>
  <dc:language>en-US</dc:language>
  <cp:lastModifiedBy>Admin</cp:lastModifiedBy>
  <cp:lastPrinted>2006-02-13T15:44:00Z</cp:lastPrinted>
  <dcterms:modified xsi:type="dcterms:W3CDTF">2014-03-04T07:12:00Z</dcterms:modified>
  <cp:revision>4</cp:revision>
  <dc:subject/>
  <dc:title>Проект</dc:title>
</cp:coreProperties>
</file>