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4</w:t>
        <w:tab/>
        <w:tab/>
        <w:tab/>
        <w:tab/>
        <w:tab/>
        <w:t>№ 254</w:t>
      </w:r>
    </w:p>
    <w:p>
      <w:pPr>
        <w:pStyle w:val="Normal"/>
        <w:spacing w:lineRule="auto" w:line="240" w:before="0" w:after="0"/>
        <w:ind w:left="57" w:right="28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28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4778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нятии Муниципальной адресной программы   </w:t>
      </w:r>
      <w:r>
        <w:rPr>
          <w:rFonts w:cs="Times New Roman" w:ascii="Times New Roman" w:hAnsi="Times New Roman"/>
          <w:sz w:val="28"/>
          <w:szCs w:val="28"/>
        </w:rPr>
        <w:t xml:space="preserve"> развития     застроенной</w:t>
        <w:br/>
        <w:t>территории   части   квартала   №  9 в г. Фрязино  Московской  области»</w:t>
      </w:r>
    </w:p>
    <w:p>
      <w:pPr>
        <w:pStyle w:val="Normal"/>
        <w:spacing w:lineRule="auto" w:line="240"/>
        <w:ind w:left="57" w:right="5670"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7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Жилищным кодексом Российской Федерации, подпунктом 4 пункта 1 статьи 23 Устава города Фрязино Московской области,</w:t>
      </w:r>
    </w:p>
    <w:p>
      <w:pPr>
        <w:pStyle w:val="Normal"/>
        <w:autoSpaceDE w:val="false"/>
        <w:spacing w:lineRule="auto" w:line="240"/>
        <w:ind w:left="57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ую адресную программу развития  застроенной территории части квартала № 9 в г. Фрязино Московской области (прилагается).</w:t>
      </w:r>
    </w:p>
    <w:p>
      <w:pPr>
        <w:pStyle w:val="Normal"/>
        <w:spacing w:lineRule="auto" w:line="240"/>
        <w:ind w:lef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</w:t>
        <w:br/>
        <w:t>Интернет.</w:t>
      </w:r>
    </w:p>
    <w:p>
      <w:pPr>
        <w:pStyle w:val="Normal"/>
        <w:spacing w:lineRule="auto" w:line="24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депутата Крестьянинова А.В.</w:t>
      </w:r>
    </w:p>
    <w:p>
      <w:pPr>
        <w:pStyle w:val="Normal"/>
        <w:spacing w:lineRule="auto" w:line="240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                                                  </w:t>
        <w:tab/>
        <w:t xml:space="preserve">  К.Р. Тихонов</w:t>
      </w:r>
    </w:p>
    <w:p>
      <w:pPr>
        <w:pStyle w:val="Normal"/>
        <w:spacing w:lineRule="auto" w:line="240"/>
        <w:ind w:left="57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решением Совета депутатов города Фрязино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от 27.02.2014 № 254 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адресная программа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я застроенной территории части квартала № 9 в г. Фрязино  Московской области</w:t>
      </w: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3"/>
        <w:gridCol w:w="1956"/>
        <w:gridCol w:w="1984"/>
        <w:gridCol w:w="1588"/>
        <w:gridCol w:w="1134"/>
        <w:gridCol w:w="1276"/>
        <w:gridCol w:w="1276"/>
        <w:gridCol w:w="1134"/>
        <w:gridCol w:w="1388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застроенной территории части квартала № 9 в г. Фрязино  Московской области» (далее – программа)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рритории части квартала №9 с переселением граждан из аварийных многоквартирных жилых домов и домов, подлежащих сносу, расположенных в зоне перспективного строительства, создание благоприятных условий для планомерной застройки городской территории с учетом перспектив развития города Фрязино, достижение достойных условий проживания граждан, обеспечение комплексного развития территории части квартала №9, создание необходимой инженерной и социальной инфраструктуры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17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и разработка механизма переселения граждан из жилищного фонда, подлежащего сносу, и формирование благоприятной социальной среды реализации программы. Повышение социальной эффективности комплексной реконструкции сложившейся застройки с учетом возможностей населения к улучшению жилищных условий. Обеспечение достаточного для реализации программы объема инвестиций на основе участия инвесторов. Повышение качества строящегося жилья. Совершенствование нормативно-правовой базы работ по комплексной реконструкции сложившейся застройки. Создание условий для развития жилищно-коммунальной инфраструктуры  9 квартала.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по годам реализации и главным распорядителям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застроенной территории части квартала № 9  в г. Фрязино  Московской  обла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вне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езультатам аукциона)</w:t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программы 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жителей современным, комфортным, отвечающим всем требованиям безопасности жилье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развитой инженер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оциально-экономических показателей.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раткое описание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ал N 9 расположен в Центральной части жилой застройки города Фрязино, ограничен улицами Советская, Центральная, Октябрьская, Пионерская. </w:t>
      </w:r>
    </w:p>
    <w:p>
      <w:pPr>
        <w:pStyle w:val="Normal"/>
        <w:spacing w:lineRule="auto" w:line="240" w:before="0" w:after="0"/>
        <w:ind w:firstLine="709"/>
        <w:rPr/>
      </w:pPr>
      <w:bookmarkStart w:id="0" w:name="sub_1102"/>
      <w:bookmarkEnd w:id="0"/>
      <w:r>
        <w:rPr>
          <w:rFonts w:cs="Times New Roman" w:ascii="Times New Roman" w:hAnsi="Times New Roman"/>
          <w:sz w:val="28"/>
          <w:szCs w:val="28"/>
        </w:rPr>
        <w:t>Площадь территории части квартала N 9 в красных линиях застройки ориентировочно составляет 1,92 га.</w:t>
      </w:r>
    </w:p>
    <w:p>
      <w:pPr>
        <w:pStyle w:val="Normal"/>
        <w:spacing w:lineRule="auto" w:line="240" w:before="0" w:after="0"/>
        <w:ind w:firstLine="709"/>
        <w:rPr/>
      </w:pPr>
      <w:bookmarkStart w:id="1" w:name="sub_1102"/>
      <w:bookmarkStart w:id="2" w:name="sub_110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Всего на территории, подлежащей развитию, расположено 13 двухэтажных жилых домов предусмотренных к сносу, общая площадь жилых домов, подлежащих сносу составляет  5979,5 кв. м.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ых домов, подлежащих сносу прилагается (приложение № 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105"/>
      <w:bookmarkEnd w:id="3"/>
      <w:r>
        <w:rPr>
          <w:rFonts w:cs="Times New Roman" w:ascii="Times New Roman" w:hAnsi="Times New Roman"/>
          <w:sz w:val="28"/>
          <w:szCs w:val="28"/>
        </w:rPr>
        <w:t>Существующая застройка в основном представлена многоквартирными двухэтажными шлакоблочными жилыми домами, построенными более 50 лет назад, признанными аварийными и подлежащими снос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предусмотренные к сносу здания характеризуются значительным износом полов, дверей, лестничных площадок и маршей, систем водоснабжения, отопления и электроснабжения и не соответствуют современным требованиям, предъявляемым к жилым строениям. Площадочные сети инженерного обеспечения территории характеризуются также высоким износом. Необходимы меры по застройке, восполнению и развитию жилищного фон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развитой инфраструктуры и решение назревших проблем возможны только с осуществлением полной реконструкции территории части квартала №9. Для решения проблем и задач, обозначенных в Программе, необходимо привлекать инвестиционные сред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адресная программа «Развитие застроенной территории части квартала №9 в г. Фрязино» (далее - Программа)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целях создания оптимальной застройки территории для обеспечения нормального социально-экономического развития  территории части квартала № 9 как составной части территории города путем сноса устаревших, строительства новых строений, развития инфраструктуры квартала №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выполнение органами местного самоуправления комплекса мер, направленных на стабилизацию и развитие социальной, жилищной, экономической сфер, затрагивающих интересы жителей территории части квартала № 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с 2014 по 2018 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целей: комфортного проживания жителей квартала, обеспечения современной развитой социальной, коммунальной и инженерной инфраструктур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одлежащей развитию, в период действия Программы необходимо взамен жилищного фонда, предусмотренного к сносу, построить ориентировочно 32 тыс. кв. метров нового благоустроенного жилья, этажностью не выше 7 этажей, произвести полную реконструкцию инженерных сетей территории, обеспечить территорию достаточным количеством парковочных мест личного автотранспорта, обустроить хозяйственно-бытовые зоны, детские игровые площадки, плоскостные спортсооружения и обеспечить застраиваемую территорию необходимой социально-бытовой инфраструктур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инвестиционной привлекательности (К_ИП) устанавливается с учетом степени подготовленности застроенной территории к развитию, в том числе степени подготовленности документации по планировке территории, необходимости осуществления затрат на разработку проекта планировки застроенной территории и проекта межевания застроенной территории, подлежащей развитию, в размере К_ИП = 1,0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базируется на удовлетворении реальных потребностей всех участников ее реализации: населения, органов местного самоуправления, инвесторов и застройщ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эффективное использование всех возможностей и ресурсов, которыми сегодня располагает муниципальное образование городской округ Фрязино Московской обл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необходимо придерживаться принципа обеспечения согласованности и координации действий всех участников реализации Программы (органов местного самоуправления, предприятий и организаций различных форм собственност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. Описание целей и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 реконструкция территории части квартала №9 с переселением граждан из аварийных многоквартирных жилых домов и домов, подлежащих сносу, расположенных в зоне перспективного строительства; создание благоприятных условий для планомерной застройки городской территории с учетом перспектив развития города Фрязино; достижение достойных условий проживания граждан; обеспечение комплексного развития территории части квартала №9; создание необходимой инженерной и социальной инфраструк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а условий и разработка механизма переселения граждан из жилищного фонда, подлежащего сносу, и формирования благоприятной социальной среды реализации Програм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эффективности комплексной реконструкции сложившейся застрой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аточного для реализации Программы объема инвестиций на основе участия инвесторов, повышение заинтересованности инвесторов в эксплуатации жилищного фон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постоянного повышения эффективности деятельности собственников, в том числе за счет совершенствования института самоорганизации населения и развития рынка услуг организаций, управляющих процессами эксплуатации жилищного фон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строящегося жилья, а также повышение инвестиционной привлекательности территор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работ по комплексной реконструкции сложившейся застрой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жилищного и жилищно-коммунального с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 Система мероприятий по развитию застро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части квартала №9 в г. Фрязино состоит из следующих направле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302"/>
      <w:bookmarkEnd w:id="4"/>
      <w:r>
        <w:rPr>
          <w:rFonts w:cs="Times New Roman" w:ascii="Times New Roman" w:hAnsi="Times New Roman"/>
          <w:sz w:val="28"/>
          <w:szCs w:val="28"/>
        </w:rPr>
        <w:t>2.2.1. Утверждение расчетных показателей обеспечения территории объектами социального и коммунально-бытового обслуживания, объектами инженерной инфраструк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302"/>
      <w:bookmarkStart w:id="6" w:name="sub_1303"/>
      <w:bookmarkStart w:id="7" w:name="sub_1301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2.2. Разработка и утверждение муниципальной адресной программы развития застроенной территории части квартала № 9.</w:t>
      </w:r>
    </w:p>
    <w:p>
      <w:pPr>
        <w:pStyle w:val="Normal"/>
        <w:spacing w:lineRule="auto" w:line="240" w:before="0" w:after="0"/>
        <w:ind w:firstLine="709"/>
        <w:rPr/>
      </w:pPr>
      <w:bookmarkStart w:id="8" w:name="sub_1301"/>
      <w:bookmarkEnd w:id="8"/>
      <w:r>
        <w:rPr>
          <w:rFonts w:cs="Times New Roman" w:ascii="Times New Roman" w:hAnsi="Times New Roman"/>
          <w:sz w:val="28"/>
          <w:szCs w:val="28"/>
        </w:rPr>
        <w:t>2.2.3. Принятие Советом депутатов г. Фрязино решения о развитии застроенной территории части квартала № 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303"/>
      <w:bookmarkStart w:id="10" w:name="sub_13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2.4. Принятие решения о проведении аукциона на право заключения договора о развитии застроенной территории части квартала № 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304"/>
      <w:bookmarkStart w:id="12" w:name="sub_13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2.5. Проведение аукциона на право заключения договора о развитии застроенной территории части квартала № 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1305"/>
      <w:bookmarkStart w:id="14" w:name="sub_13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6. Заключение администрацией г. Фрязино с победителем аукциона договора о развитии застроенной территории части квартала № 9.</w:t>
      </w:r>
    </w:p>
    <w:p>
      <w:pPr>
        <w:pStyle w:val="Normal"/>
        <w:spacing w:lineRule="auto" w:line="240" w:before="0" w:after="0"/>
        <w:ind w:firstLine="709"/>
        <w:rPr/>
      </w:pPr>
      <w:bookmarkStart w:id="15" w:name="sub_1306"/>
      <w:bookmarkStart w:id="16" w:name="sub_130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2.7. Подготовка лицом, заключившим договор о развитии застроенной территории части квартала № 9 по результатам аукциона, проекта планировки и межевания территории, его согласование и утверждение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307"/>
      <w:bookmarkStart w:id="18" w:name="sub_130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2.8. Заключение застройщиком договора о подключении к системам теплоснабжения и договора об осуществлении технологического присоединения к электрическим сетям, получение технических условий на присоединение систем водоснабжения и канализации.</w:t>
      </w:r>
    </w:p>
    <w:p>
      <w:pPr>
        <w:pStyle w:val="Normal"/>
        <w:spacing w:lineRule="auto" w:line="240" w:before="0" w:after="0"/>
        <w:ind w:firstLine="709"/>
        <w:rPr/>
      </w:pPr>
      <w:bookmarkStart w:id="19" w:name="sub_1308"/>
      <w:bookmarkStart w:id="20" w:name="sub_130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2.9. Предоставление застройщику органом местного самоуправления земельных участков, находящихся в муниципальной собственности, в аренду без проведения торгов.</w:t>
      </w:r>
    </w:p>
    <w:p>
      <w:pPr>
        <w:pStyle w:val="Normal"/>
        <w:spacing w:lineRule="auto" w:line="240" w:before="0" w:after="0"/>
        <w:ind w:firstLine="709"/>
        <w:rPr/>
      </w:pPr>
      <w:bookmarkStart w:id="21" w:name="sub_1309"/>
      <w:bookmarkStart w:id="22" w:name="sub_131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2.10. Разработка, согласование и государственная экспертиза проектов строительства.</w:t>
      </w:r>
    </w:p>
    <w:p>
      <w:pPr>
        <w:pStyle w:val="Normal"/>
        <w:spacing w:lineRule="auto" w:line="240" w:before="0" w:after="0"/>
        <w:ind w:firstLine="709"/>
        <w:rPr/>
      </w:pPr>
      <w:bookmarkStart w:id="23" w:name="sub_1310"/>
      <w:bookmarkStart w:id="24" w:name="sub_131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2.11. Строительство (реконструкция) новых жилых домов, инженерных сетей, элементов благоустройства, объектов транспортной и социальной инфраструк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sub_1311"/>
      <w:bookmarkStart w:id="26" w:name="sub_1311"/>
      <w:bookmarkEnd w:id="26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жидаемые основн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1. рост удовлетворенности населения условиями проживания по результатам комплексной реконструкции сложившейся застрой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2. повышение надежности инженерных сетей и снижение эксплуатационных расходов на их содержание за счет проведения реконструк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3. обеспечение экономии расходов средств из бюджета города Фрязино, предусматриваемых на предоставление жилья фонда социального использования очередникам, переселяемым из сносимого фонд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4. формирование нормативно-правовой основы обеспечения роста инвестиционной привлекательности процессов эксплуатации жилищного фонда на основе повышения эффективности управления территорией, в том числе за счет совершенствования механизма самоуправл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2.4. Источники финансирования программ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внебюджетных средств (по результатам аукци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взаимодействия ответственного за выполнение мероприятий Подпрограммы с Заказчиком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координация и контроль хода реализации Программы осуществляются администрацией г. Фрязи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путем заключения и исполнения договора о развитии застроенной территории части квартала № 9 между администрацией г. Фрязино и застройщиком, а также привлечения инвестиций для развития инфраструктуры квартала № 9. Договор о развитии застроенной территории заключается, исполняется, а также расторгается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Градостроит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Гражданск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Муниципальной адресной программ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развития застроенной территории части квартала № 9 в г. Фрязино  Московской облас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еречень</w:t>
        <w:br/>
        <w:t>многоквартирных аварийных жилых домов, подлежащих сносу, расположенных на территории 9 квартал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1120"/>
        <w:gridCol w:w="865"/>
        <w:gridCol w:w="1134"/>
        <w:gridCol w:w="1276"/>
        <w:gridCol w:w="1275"/>
        <w:gridCol w:w="127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аварийного стро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о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живающих 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(кв. 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жилых помещени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 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,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,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,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,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варталу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</w:tbl>
    <w:p>
      <w:pPr>
        <w:pStyle w:val="Normal"/>
        <w:spacing w:before="0" w:after="2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0:00Z</dcterms:created>
  <dc:creator>User</dc:creator>
  <dc:description/>
  <cp:keywords/>
  <dc:language>en-US</dc:language>
  <cp:lastModifiedBy>Admin</cp:lastModifiedBy>
  <cp:lastPrinted>2014-02-28T10:08:00Z</cp:lastPrinted>
  <dcterms:modified xsi:type="dcterms:W3CDTF">2014-03-04T07:11:00Z</dcterms:modified>
  <cp:revision>5</cp:revision>
  <dc:subject/>
  <dc:title>Главе города Фрязино</dc:title>
</cp:coreProperties>
</file>