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  <w:t>Московская область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  <w:t>Совет депутатов города Фрязино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  <w:t>от 27.02.2014</w:t>
        <w:tab/>
        <w:tab/>
        <w:tab/>
        <w:tab/>
        <w:tab/>
        <w:tab/>
        <w:tab/>
        <w:t>№ 25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3"/>
        <w:ind w:right="37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right="4519" w:hanging="0"/>
        <w:jc w:val="both"/>
        <w:rPr/>
      </w:pPr>
      <w:r>
        <w:rPr>
          <w:rFonts w:cs="Times New Roman" w:ascii="Times New Roman" w:hAnsi="Times New Roman"/>
          <w:sz w:val="28"/>
        </w:rPr>
        <w:t>Об утверждении расчетных показателей                  обеспечения территории части квартала № 9 в г. Фрязино  объектами  социального                    и  коммунально-бытового назначения,                объектами инженерной инфраструктуры</w:t>
      </w:r>
    </w:p>
    <w:p>
      <w:pPr>
        <w:pStyle w:val="13"/>
        <w:ind w:right="37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right="37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right="37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right="-1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обращение администрации города Фрязино об утверждении расчетных показателей обеспечения территории  части квартала №9 в г. Фрязино объектами социального и коммунально - бытового назначения, объектами инженерной инфраструктуры, на основании Устава городского округа Фрязино </w:t>
      </w:r>
    </w:p>
    <w:p>
      <w:pPr>
        <w:pStyle w:val="13"/>
        <w:ind w:right="-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right="-1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13"/>
        <w:ind w:right="-1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ind w:right="-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расчетные показатели обеспечения территории                         части квартала №9 в г. Фрязино объектами социального и коммунально-бытового  назначения, объектами инженерной инфраструктуры.</w:t>
      </w:r>
    </w:p>
    <w:p>
      <w:pPr>
        <w:pStyle w:val="13"/>
        <w:ind w:right="-1" w:firstLine="851"/>
        <w:jc w:val="both"/>
        <w:rPr/>
      </w:pPr>
      <w:r>
        <w:rPr>
          <w:rFonts w:cs="Times New Roman" w:ascii="Times New Roman" w:hAnsi="Times New Roman"/>
          <w:sz w:val="28"/>
        </w:rPr>
        <w:t>2. Опубликовать настоящее решение в печатном средстве массовой информации, распространяемом на территории городского округа Фрязино и разместить на официальном сайте г.Фрязино в сети «Интернет».</w:t>
      </w:r>
    </w:p>
    <w:p>
      <w:pPr>
        <w:pStyle w:val="13"/>
        <w:ind w:right="-1" w:firstLine="851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                 председателя комиссии Совета по строительству, транспорту, связи и правопорядку депутата Крестьянинова А.В.</w:t>
      </w:r>
    </w:p>
    <w:p>
      <w:pPr>
        <w:pStyle w:val="13"/>
        <w:ind w:right="-1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right="-1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right="-1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right="-4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Главы города</w:t>
        <w:tab/>
        <w:tab/>
        <w:tab/>
        <w:tab/>
        <w:tab/>
        <w:tab/>
        <w:tab/>
        <w:t xml:space="preserve"> К.Р. Тихонов</w:t>
      </w:r>
    </w:p>
    <w:p>
      <w:pPr>
        <w:pStyle w:val="13"/>
        <w:tabs>
          <w:tab w:val="clear" w:pos="720"/>
          <w:tab w:val="left" w:pos="10065" w:leader="none"/>
        </w:tabs>
        <w:ind w:right="-483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10065" w:leader="none"/>
        </w:tabs>
        <w:ind w:right="-483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10065" w:leader="none"/>
        </w:tabs>
        <w:ind w:right="-483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ab/>
        <w:tab/>
        <w:tab/>
        <w:tab/>
        <w:tab/>
        <w:tab/>
        <w:t>УТВЕРЖДЕНО</w:t>
      </w:r>
    </w:p>
    <w:p>
      <w:pPr>
        <w:pStyle w:val="Normal"/>
        <w:ind w:firstLine="3544"/>
        <w:rPr/>
      </w:pPr>
      <w:r>
        <w:rPr>
          <w:sz w:val="28"/>
        </w:rPr>
        <w:t>решением Совета депутатов города Фрязино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>от 27.02.2014   № 253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21"/>
        <w:jc w:val="center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 xml:space="preserve">Расчётные показатели обеспечения территории части квартала №9 в г.Фрязино объектами социального и коммунально-бытового назначения, объектами инженерной инфраструктуры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Основные понятия, используемые в документе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Квартал - о</w:t>
      </w:r>
      <w:r>
        <w:rPr>
          <w:color w:val="000000"/>
          <w:sz w:val="28"/>
          <w:szCs w:val="28"/>
        </w:rPr>
        <w:t>граниченная с четырех сторон улицами часть застроенной              территории населенного пункта, предполагающая целостность архитектурного замысла и соблюдение экономических противопожарных и санитарно-                  гигиенических требовани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Красные линии – линии, которые обозначают существующие,                    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         (в том числе линейно-кабельные сооружения), трубопроводы, автомобильные              дороги, железнодорожные линии и другие подобные сооружения.</w:t>
      </w:r>
    </w:p>
    <w:p>
      <w:pPr>
        <w:pStyle w:val="Heading1"/>
        <w:ind w:left="0" w:firstLine="567"/>
        <w:jc w:val="both"/>
        <w:rPr/>
      </w:pPr>
      <w:r>
        <w:rPr>
          <w:color w:val="000000"/>
        </w:rPr>
        <w:t>Проект планировки - г</w:t>
      </w:r>
      <w:r>
        <w:rPr/>
        <w:t>радостроительная документация, определяющая планировочную структуру территории, предложения по развитию застройки, культурно-бытового, транспортного обслуживания, инженерного обеспечения и устанавливающая регламент градостроительного зонирования территории и основные показатели ее градостроительного развития.</w:t>
      </w:r>
    </w:p>
    <w:p>
      <w:pPr>
        <w:pStyle w:val="Text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застройки - основной расчётно-нормативный показатель,                применяемый при определении ёмкости жилищного фонда на стадии                       разработки концепции  или генерального плана развития территории, проектов             планировки отдельных жилых образований.</w:t>
      </w:r>
    </w:p>
    <w:p>
      <w:pPr>
        <w:pStyle w:val="Text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фера и особенности применения норматива.</w:t>
      </w:r>
    </w:p>
    <w:p>
      <w:pPr>
        <w:pStyle w:val="21"/>
        <w:ind w:firstLine="720"/>
        <w:rPr/>
      </w:pPr>
      <w:r>
        <w:rPr/>
        <w:t xml:space="preserve">  </w:t>
      </w:r>
      <w:r>
        <w:rPr/>
        <w:t>Расчётные показатели обеспечения территории части квартала №9 в г.Фрязино объектами социального и коммунально-бытового назначения, объектами инженерной инфраструктуры (далее – норматив) применяются для проектирования застройки квартала №9 в городе Фрязино.</w:t>
      </w:r>
    </w:p>
    <w:p>
      <w:pPr>
        <w:pStyle w:val="Text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чественные характеристики и количественные показатели,                      определяющие устанавливаемые данным нормативом минимальные              расчётные показатели обеспечения благоприятных условий                        жизнедеятельности человека.</w:t>
      </w:r>
    </w:p>
    <w:p>
      <w:pPr>
        <w:pStyle w:val="21"/>
        <w:ind w:firstLine="851"/>
        <w:rPr/>
      </w:pPr>
      <w:r>
        <w:rPr/>
        <w:t>Квартал №9 расположен в центральной части жилой застройки города Фрязино (2-ой кадастровый массив), ограничен улицами Советская,                  Пионерская, Октябрьская и Центральная.</w:t>
      </w:r>
    </w:p>
    <w:p>
      <w:pPr>
        <w:pStyle w:val="21"/>
        <w:ind w:firstLine="851"/>
        <w:rPr/>
      </w:pPr>
      <w:r>
        <w:rPr/>
        <w:t>Площадь квартала в красных линиях застройки ориентировочно                      составляет 2,64 га.</w:t>
      </w:r>
    </w:p>
    <w:p>
      <w:pPr>
        <w:pStyle w:val="21"/>
        <w:ind w:firstLine="851"/>
        <w:rPr/>
      </w:pPr>
      <w:r>
        <w:rPr/>
        <w:t xml:space="preserve">Существующая застройка в основном представлена аварийными                 шлакоблочными жилыми домами по адресам: ул. Октябрьская, д.1; д.3; д.5; </w:t>
        <w:br/>
        <w:t>ул. Пионерская, д. 4; д.6; д.8; д.10; ул. Советская, д.8; д.10; д.12; ул. Центральная, д.3; д.5; д.7, подлежащими сносу с учётом установленного срока расселения до 28.02.2019г.  Сносу не подлежат: административное здание по ул. Пионерская д.№4 корпус 1; жилой дом  №4 корпус 2 по ул. Пионерская. Необходимость сноса жилых домов №3а и №7а по ул. Центральная определить на основании проекта планировки квартала №9 в г.Фрязино Московской области.</w:t>
      </w:r>
    </w:p>
    <w:p>
      <w:pPr>
        <w:pStyle w:val="21"/>
        <w:ind w:firstLine="851"/>
        <w:rPr/>
      </w:pPr>
      <w:r>
        <w:rPr/>
        <w:t xml:space="preserve">По территории квартала проходят как магистральные, так и                            внутриплощадочные инженерные сети. Основной транспортный въезд на      территорию квартала осуществляется по ул. Центральная и ул. Пионерская.            С учётом сложившейся квартальной структуры рассматриваемой территории проектом предусмотреть сохранение существующих улиц,  тротуаров,  газонов, мест прокладки       магистральных инженерных коммуникаций с учётом нормативных и ранее разработанных градостроительных документов. </w:t>
      </w:r>
    </w:p>
    <w:p>
      <w:pPr>
        <w:pStyle w:val="21"/>
        <w:ind w:firstLine="851"/>
        <w:rPr/>
      </w:pPr>
      <w:r>
        <w:rPr/>
        <w:t>При разработке проекта планировки квартала № 9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/>
      </w:pPr>
      <w:r>
        <w:rPr/>
        <w:t>предусмотреть в первых этажах жилых домов,   объекты социального назначения (аптека, предприятия бытового обслуживания и др.)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/>
      </w:pPr>
      <w:r>
        <w:rPr/>
        <w:t>запроектировать внутриквартальные инженерные сети и                               строительство объектов инженерной инфраструктуры в соответствии с                     техническими условиями из расчёта обеспечения данного квартала нагрузками согласно таблице №1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тажность жилой застройки определить с учётом расчёта инсоляции, не более 7 этажей.</w:t>
      </w:r>
    </w:p>
    <w:p>
      <w:pPr>
        <w:pStyle w:val="21"/>
        <w:tabs>
          <w:tab w:val="clear" w:pos="720"/>
          <w:tab w:val="left" w:pos="1134" w:leader="none"/>
        </w:tabs>
        <w:ind w:left="851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Таблица № 1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141"/>
        <w:gridCol w:w="3411"/>
      </w:tblGrid>
      <w:tr>
        <w:trPr>
          <w:trHeight w:val="5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куб.м/мес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770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куб.м/мес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557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тушение наружн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л/се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тушение внутренне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л/се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2х2.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бытовые ст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куб.м/мес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1328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евые ст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л/се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50.2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отребление 380/220 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кВ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е освещ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кВ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электроснаб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9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отребление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МВт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2,3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МВт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1,9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МВт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0.7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кол. точек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6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застройки </w:t>
            </w:r>
          </w:p>
          <w:p>
            <w:pPr>
              <w:pStyle w:val="21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(НГП МО Постановление Правительства МО №24/54 от 16.01.20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кв.м/г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145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тельное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/мест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4. Порядок введения в действие норматива</w:t>
      </w:r>
    </w:p>
    <w:p>
      <w:pPr>
        <w:pStyle w:val="21"/>
        <w:rPr/>
      </w:pPr>
      <w:r>
        <w:rPr/>
        <w:t xml:space="preserve">             </w:t>
      </w:r>
      <w:r>
        <w:rPr/>
        <w:t>Утверждённый Решением Совета депутатов города Фрязино норматив вступает в действие после его официального опубликования.</w:t>
      </w:r>
    </w:p>
    <w:p>
      <w:pPr>
        <w:pStyle w:val="21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23"/>
        </w:tabs>
        <w:ind w:left="851" w:firstLine="85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">
    <w:name w:val="text"/>
    <w:basedOn w:val="Normal"/>
    <w:qFormat/>
    <w:pPr>
      <w:spacing w:before="100" w:after="100"/>
      <w:ind w:left="0" w:right="0" w:firstLine="150"/>
      <w:jc w:val="both"/>
    </w:pPr>
    <w:rPr>
      <w:rFonts w:ascii="Helvetica" w:hAnsi="Helvetica" w:cs="Helvetica"/>
      <w:color w:val="00000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7:00Z</dcterms:created>
  <dc:creator>Вера</dc:creator>
  <dc:description/>
  <cp:keywords/>
  <dc:language>en-US</dc:language>
  <cp:lastModifiedBy>Admin</cp:lastModifiedBy>
  <cp:lastPrinted>2014-02-28T09:56:00Z</cp:lastPrinted>
  <dcterms:modified xsi:type="dcterms:W3CDTF">2014-03-04T07:02:00Z</dcterms:modified>
  <cp:revision>4</cp:revision>
  <dc:subject/>
  <dc:title>Проект</dc:title>
</cp:coreProperties>
</file>