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.02.2014</w:t>
        <w:tab/>
        <w:tab/>
        <w:tab/>
        <w:tab/>
        <w:tab/>
        <w:t>№ 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решений </w:t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>Совета депутатов города Фрязино:</w:t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 xml:space="preserve">от 20.03.2008 № 320 «О принятии Положения «Об оплате за содержание детей в муниципальных дошкольных образовательных учреждениях  города Фрязино», 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5.2013 № 213 «О внесении изменений в решение Совета депутатов города Фрязино от 20.03.2008 № 320 «О принятии Положения «Об оплате за содержание детей в муниципальных дошкольных образовательных учреждениях города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№ 131-ФЗ </w:t>
        <w:br/>
        <w:t>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(ст.65) и Уставом городского округа Фрязино Моск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решения Совета депутатов города Фрязи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3.2008 № 320 «О принятии Положения «Об оплате за содержание детей в муниципальных дошкольных образовательных учреждениях города Фрязино»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5.2013 № 213 «О внесении изменений в решение Совета депутатов города Фрязино от 20.03.2008 № 320 «О принятии Положения «Об оплате за содержание детей в муниципальных дошкольных образовательных учреждениях города Фрязин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, распространяемом на территории город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39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депутата Коновалову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                                                    </w:t>
        <w:tab/>
        <w:tab/>
        <w:t>К.Р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-199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3:00Z</dcterms:created>
  <dc:creator>User</dc:creator>
  <dc:description/>
  <cp:keywords/>
  <dc:language>en-US</dc:language>
  <cp:lastModifiedBy>Admin</cp:lastModifiedBy>
  <cp:lastPrinted>2014-02-28T10:23:00Z</cp:lastPrinted>
  <dcterms:modified xsi:type="dcterms:W3CDTF">2014-03-04T07:03:00Z</dcterms:modified>
  <cp:revision>8</cp:revision>
  <dc:subject/>
  <dc:title>О принятии «Положения о комплектовании</dc:title>
</cp:coreProperties>
</file>