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едоставление доступа к оцифрованным изданиям, хранящимся в библиотеках МУ «ЦБС г. Фрязи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 «ЦБС г. Фрязи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 администрации города Фрязино от 05.09.2011 №552 «О внесении изменений  в постановление Главы города от 14.10.2010 № 628 «Об утверждении административных регламентов муниципальных услуг, предоставляемых бюджетными учреждениями культуры города Фряз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доступа к муниципальной услу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ированный ответ о невозможности предоставления муниципаль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ями муниципальной услуги являются юридические и </w:t>
                                    <w:br/>
                                    <w:t>физические лица без ограничений, желающие получить доступ к муниципальной услу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ция о местонахождении, контактных телефонах (телефонах для справок, консультаций), адресах электронной почты, графике (режиме) </w:t>
                                    <w:br/>
                                    <w:t>работы каждой библиотеки МУ «ЦБС г Фрязино», оказывающей муниципальную услугу, размещаются на информационных стендах  библиотек и официальном интернет-сайте МУ «ЦБС г. Фрязин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 телефон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информационных стенда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редством личного обра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айте в сети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исьменным запросам (обращениям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шение установленной законом процедуры ликвидации библиотеки, оказывающей муниципальную услугу, решение о которой принято учред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сутствие запрашиваемой базы данных в муниципальной библиотек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Несоответствие обращения содержанию муниципальной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рашиваемый потребителем вид информирования не предусмотрен настоящим административным регламент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ение содержит нецензурные или оскорбительные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электронного обращения не поддаётся прочт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обращения иностранных граждан и лиц без гражданства даются на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личном обращении в муниципальные библиотеки необходимо наличие документа, удостоверяющего личность (паспорт гражданина Российской Федерации или документ его заменяющи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осуществляется на безвозмезд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юридическим и физическим лицам муниципальной услуги включает в себя следующие административные процеду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личном обращении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и регистрация заявителей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авилами пользования библиотекой и другими актами, регламентирующими библиотеч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читательского билета (формуляра) с личной подписью Заявителя, являющегося Догов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олнение обращения (запроса) получателя муниципальной </w:t>
                                    <w:br/>
                                    <w:t>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онная помощь в поиске и выборе источников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доступа к муниципальной услу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ициальный интернет-сайт МУ «ЦБС г.Фрязино»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Library.inside</w:t>
                                    </w:r>
                                  </w:hyperlink>
                                  <w:r>
                                    <w:rPr/>
                                    <w:t>. Fryazino. ru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ая почта:  biblio@ Fryazino.n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190, Московская область, г. Фрязино, ул. Вокзальная, д.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информатор отсутствует. Контакты: 8(496) 56 4-02-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МУ «ЦБС г. Фрязино», подаются начальнику Управления культуры и спорта администрации города Фрязино либо руководителю администрации города Фрязи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алоба может быть направлена по почте, через многофункциональный центр, посредством официального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bibli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.09.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администрации города Фрязино от 21.02.2014 №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едоставление доступа к оцифрованным изданиям, хранящимся в библиотеках МУ «ЦБС г. Фрязино»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«ЦБС г. Фрязино»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 администрации города Фрязино от 05.09.2011 №552 «О внесении изменений  в постановление Главы города от 14.10.2010 № 628 «Об утверждении административных регламентов муниципальных услуг, предоставляемых бюджетными учреждениями культуры города Фряз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доступа к муниципальной услу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ированный ответ о невозможности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ателями муниципальной услуги являются юридические и </w:t>
                              <w:br/>
                              <w:t>физические лица без ограничений, желающие получить доступ к муниципальной услу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я о местонахождении, контактных телефонах (телефонах для справок, консультаций), адресах электронной почты, графике (режиме) </w:t>
                              <w:br/>
                              <w:t>работы каждой библиотеки МУ «ЦБС г Фрязино», оказывающей муниципальную услугу, размещаются на информационных стендах  библиотек и официальном интернет-сайте МУ «ЦБС г. Фрязин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 телефон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информационных стендах учрежд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электронной почт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редством личного обра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йте в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исьменным запросам (обращения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ение установленной законом процедуры ликвидации библиотеки, оказывающей муниципальную услугу, решение о которой принято учредите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сутствие запрашиваемой базы данных в муниципальной библиоте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Несоответствие обращения содержанию муниципальной услуг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ашиваемый потребителем вид информирования не предусмотрен настоящим административным регламент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содержит нецензурные или оскорбительные выра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электронного обращения не поддаётся прочт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обращения иностранных граждан и лиц без гражданства даются на русском я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личном обращении в муниципальные библиотеки необходимо наличие документа, удостоверяющего личность (паспорт гражданина Российской Федерации или документ его заменяющ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й услуги осуществляется на безвозмездной осн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юридическим и физическим лицам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личном обращении заяв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ителей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авилами пользования библиотекой и другими актами, регламентирующими библиотеч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читательского билета (формуляра) с личной подписью Заявителя, являющегося Догов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олнение обращения (запроса) получателя муниципальной </w:t>
                              <w:br/>
                              <w:t>услу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онная помощь в поиске и выборе источников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доступа к муниципальной услу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ициальный интернет-сайт МУ «ЦБС г.Фрязино»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Library.inside</w:t>
                              </w:r>
                            </w:hyperlink>
                            <w:r>
                              <w:rPr/>
                              <w:t>. Fryazino. ru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ая почта:  biblio@ Fryazino.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190, Московская область, г. Фрязино, ул. Вокзальная, д.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информатор отсутствует. Контакты: 8(496) 56 4-02-11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МУ «ЦБС г. Фрязино», подаются начальнику Управления культуры и спорта администрации города Фрязино либо руководителю администрации города Фрязи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алоба может быть направлена по почте, через многофункциональный центр, посредством официального сайта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fbibl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.09.2011 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администрации города Фрязино от 21.02.2014 №82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nside/" TargetMode="External"/><Relationship Id="rId3" Type="http://schemas.openxmlformats.org/officeDocument/2006/relationships/hyperlink" Target="http://Library.insi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2:00Z</dcterms:created>
  <dc:creator>Admin</dc:creator>
  <dc:description/>
  <cp:keywords/>
  <dc:language>en-US</dc:language>
  <cp:lastModifiedBy>Жданова</cp:lastModifiedBy>
  <dcterms:modified xsi:type="dcterms:W3CDTF">2014-03-20T11:44:00Z</dcterms:modified>
  <cp:revision>3</cp:revision>
  <dc:subject/>
  <dc:title>Наименование услуги (функции)</dc:title>
</cp:coreProperties>
</file>