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от </w:t>
      </w:r>
      <w:r>
        <w:rPr>
          <w:rFonts w:cs="MS Sans Serif" w:ascii="MS Sans Serif" w:hAnsi="MS Sans Serif"/>
          <w:bCs/>
        </w:rPr>
        <w:t>25.03.2014</w:t>
      </w:r>
      <w:r>
        <w:rPr>
          <w:rFonts w:cs="MS Sans Serif"/>
          <w:bCs/>
          <w:lang w:val="en-US"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en-US"/>
        </w:rPr>
        <w:t>153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4.10.2013 №633 «Об утверждении прогнозного плана приватизации муниципального имущества на 2014 год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Фрязино Московской  </w:t>
        <w:br/>
        <w:t xml:space="preserve">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изменения в прогнозный план приватизации муниципального имущества на 2014 год, утвержденный пунктом 1 постановления администрации города от 24.10.2013 № 633 «Об утверждении прогнозного плана приватизации муниципального имущества на 2014 год» (с изменениями, внесенными постановлениями администрации города от 14.11.2013 № 655, от 19.12.2013 №732, от 03.02.2014 №32), дополнив его строками 9, 10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700"/>
        <w:gridCol w:w="2340"/>
        <w:gridCol w:w="1260"/>
        <w:gridCol w:w="1080"/>
        <w:gridCol w:w="1080"/>
        <w:gridCol w:w="540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этаж 1, н. п. п.107, </w:t>
              <w:br/>
              <w:t>н. п. п.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язино,</w:t>
              <w:br/>
              <w:t>ул. Озерная, д.6,  строен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 кв. м 26,5 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 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28, 29, этаж подв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Фрязино, </w:t>
              <w:br/>
              <w:t>ул. Московская, д.4, пом. 28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 кв. 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 </w:t>
        <w:br/>
        <w:t>собой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я администрации</w:t>
        <w:tab/>
        <w:tab/>
        <w:tab/>
        <w:tab/>
        <w:tab/>
        <w:t>О.В. Котов</w:t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7:00Z</dcterms:created>
  <dc:creator>1</dc:creator>
  <dc:description/>
  <cp:keywords/>
  <dc:language>en-US</dc:language>
  <cp:lastModifiedBy>Admin</cp:lastModifiedBy>
  <cp:lastPrinted>2014-03-21T11:50:00Z</cp:lastPrinted>
  <dcterms:modified xsi:type="dcterms:W3CDTF">2014-05-13T11:40:00Z</dcterms:modified>
  <cp:revision>6</cp:revision>
  <dc:subject/>
  <dc:title>Об утверждении прогнозного плана приватизации муниципального имущества на 2009 год</dc:title>
</cp:coreProperties>
</file>