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, на право заключения договора аренды муниципального имущества, расположенного по адресу: 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соблюдать порядок проведения открытого аукцион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 и «Документации по аукциону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__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Арендодате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Арендодател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1:00Z</dcterms:created>
  <dc:creator>1</dc:creator>
  <dc:description/>
  <dc:language>en-US</dc:language>
  <cp:lastModifiedBy>Матвеева</cp:lastModifiedBy>
  <cp:lastPrinted>2008-11-07T15:14:00Z</cp:lastPrinted>
  <dcterms:modified xsi:type="dcterms:W3CDTF">2011-11-24T11:27:00Z</dcterms:modified>
  <cp:revision>37</cp:revision>
  <dc:subject/>
  <dc:title>Заявка на участие в конкурсе</dc:title>
</cp:coreProperties>
</file>