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ой палаты города Фрязино на </w:t>
      </w:r>
      <w:r>
        <w:rPr>
          <w:sz w:val="28"/>
        </w:rPr>
        <w:t xml:space="preserve">провер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ффективности и целевого использования бюджетных сред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казание социальной адресной помощи отдельным категориям </w:t>
      </w:r>
    </w:p>
    <w:p>
      <w:pPr>
        <w:pStyle w:val="Normal"/>
        <w:jc w:val="center"/>
        <w:rPr/>
      </w:pPr>
      <w:r>
        <w:rPr>
          <w:sz w:val="28"/>
        </w:rPr>
        <w:t>граждан города Фрязино в 2010-2011 годах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период </w:t>
      </w:r>
      <w:r>
        <w:rPr>
          <w:sz w:val="28"/>
          <w:szCs w:val="28"/>
        </w:rPr>
        <w:t xml:space="preserve">с 15 по </w:t>
      </w:r>
      <w:r>
        <w:rPr>
          <w:sz w:val="28"/>
        </w:rPr>
        <w:t xml:space="preserve">27 сентября </w:t>
      </w:r>
      <w:r>
        <w:rPr>
          <w:sz w:val="28"/>
          <w:szCs w:val="28"/>
        </w:rPr>
        <w:t xml:space="preserve">2011 года  проведена проверка </w:t>
      </w:r>
      <w:r>
        <w:rPr>
          <w:sz w:val="28"/>
        </w:rPr>
        <w:t>эффективности и целевого использования бюджетных средств на оказание социальной адресной помощи отдельным категориям граждан города Фрязино в 2010-2011 год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проверки: нормативные, распорядительные, финансовые, бухгалтерские, отчетные и иные документы, подтверждающие расход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кт  контрольного мероприятия: администрация города Фрязи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атьей 20 Федерального закона от 06.10.2003 № 131-ФЗ (с изм.)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ешениями Совета депутатов города Фрязино от 10.12.2009 № 451 «О бюджете города Фрязино на 2010 год» (с изм.),  от 16.12.2010 № 26 «О бюджете города Фрязино на 2011 год» (с изм.) в бюджетах города на 2010 – 2011 годы установлены дополнительные меры социальной поддержки и социальной помощи для отдельных категорий граждан и утверждены бюджетные ассигнования на их реализацию в размере 770,0 тыс. руб. и  700,0 тыс. руб., соответственно.</w:t>
      </w:r>
    </w:p>
    <w:p>
      <w:pPr>
        <w:pStyle w:val="Normal"/>
        <w:tabs>
          <w:tab w:val="clear" w:pos="708"/>
          <w:tab w:val="left" w:pos="834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соответствии со </w:t>
      </w:r>
      <w:hyperlink r:id="rId3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 на социальное обеспечение населения города Фрязино установлены на приобретение товаров, работ, услуг в пользу граждан для обеспечения и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реализации дополнительных мер социальной поддержки и социальной помощи отдельным категориям граждан, Порядок исполнения бюджета  города Фрязино по расходам на социальное обеспечение населения органами местного самоуправления города Фрязино не установлены.</w:t>
      </w:r>
    </w:p>
    <w:p>
      <w:pPr>
        <w:pStyle w:val="Normal"/>
        <w:tabs>
          <w:tab w:val="clear" w:pos="708"/>
          <w:tab w:val="left" w:pos="834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В целях реализации мер по оказанию социальной адресной помощи малоимущим жителям города, инвалидам, лицам, оказавшимся в сложной жизненной ситуации администрацией города в 2010-2011 годах были заключены муниципальные контракты и договоры на предоставление бесплатных продуктовых наборов с ИП Даниловым И.А. и бесплатных обедов с ИП Кикалейшвили Э.Р.</w:t>
      </w:r>
    </w:p>
    <w:p>
      <w:pPr>
        <w:pStyle w:val="Normal"/>
        <w:tabs>
          <w:tab w:val="clear" w:pos="708"/>
          <w:tab w:val="left" w:pos="8343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ассовое исполнение расходов бюджета города Фрязино на реализацию дополнительных мер социальной поддержки и социальной помощи для отдельных категорий граждан  за 2010 год составило 738,0 тыс. руб. (95,84% от утвержденных бюджетных ассигнований), за 1 полугодие 2011 года — 279,7 тыс. руб. (39,96% от утвержденных бюджетных ассигнований).</w:t>
      </w:r>
    </w:p>
    <w:p>
      <w:pPr>
        <w:pStyle w:val="TextBodyIndent"/>
        <w:tabs>
          <w:tab w:val="clear" w:pos="708"/>
          <w:tab w:val="left" w:pos="0" w:leader="none"/>
          <w:tab w:val="left" w:pos="8343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рамках реализации заключенных договоров и муниципальных контрактов жителям города Фрязино предоставлено:  в 2010 году  — 1654 продуктовых наборов и 1211 бесплатных обедов; в 1 полугодии 2011 года – 1600 продуктовых наборов и 654 бесплатных обе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3" w:leader="none"/>
        </w:tabs>
        <w:autoSpaceDE w:val="false"/>
        <w:jc w:val="both"/>
        <w:outlineLvl w:val="0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7. При проверке порядка исполнения договоров и муниципальных контрактов установлены отдельные нарушения  при осуществлении поставок продуктовых наб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8. Фактов нецелевого использования бюджетных средств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834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33" TargetMode="External"/><Relationship Id="rId3" Type="http://schemas.openxmlformats.org/officeDocument/2006/relationships/hyperlink" Target="consultantplus://offline/main?base=LAW;n=78251;fld=134;dst=13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1-09-27T06:06:00Z</dcterms:modified>
  <cp:revision>35</cp:revision>
  <dc:subject/>
  <dc:title>                                                        АКТ</dc:title>
</cp:coreProperties>
</file>