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онтрольно-счетной палаты города Фрязино на </w:t>
      </w:r>
      <w:r>
        <w:rPr>
          <w:b/>
          <w:sz w:val="28"/>
        </w:rPr>
        <w:t xml:space="preserve">проверк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ка получения и расходования средст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оказания платных дополнительных образовательных усл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образовательных учреждениях г. Фрязино  за 2010 год</w:t>
      </w:r>
    </w:p>
    <w:p>
      <w:pPr>
        <w:pStyle w:val="Style18"/>
        <w:snapToGrid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В период с 16 мая  по 13 июня  2011 года Контрольно-счетной палатой города Фрязино проведена</w:t>
      </w:r>
      <w:r>
        <w:rPr>
          <w:b/>
          <w:sz w:val="28"/>
        </w:rPr>
        <w:t xml:space="preserve"> </w:t>
      </w:r>
      <w:r>
        <w:rPr>
          <w:sz w:val="28"/>
        </w:rPr>
        <w:t>проверка</w:t>
      </w:r>
      <w:r>
        <w:rPr>
          <w:b/>
          <w:sz w:val="28"/>
        </w:rPr>
        <w:t xml:space="preserve"> порядка получения и расходования средств от оказания платных дополнительных образовательных услуг в образовательных учреждениях г. Фрязино  за 2010 год. </w:t>
      </w:r>
    </w:p>
    <w:p>
      <w:pPr>
        <w:pStyle w:val="TextBodyIndent"/>
        <w:ind w:left="0" w:right="0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мет проверки: нормативные, распорядительные, финансовые, бухгалтерские, отчетные и иные документы, подтверждающие получение и расходование средств</w:t>
      </w:r>
      <w:r>
        <w:rPr>
          <w:b/>
          <w:sz w:val="28"/>
        </w:rPr>
        <w:t xml:space="preserve"> </w:t>
      </w:r>
      <w:r>
        <w:rPr>
          <w:sz w:val="28"/>
        </w:rPr>
        <w:t>от оказания платных дополнительных образовательных услу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Объекты проверки: </w:t>
      </w:r>
      <w:r>
        <w:rPr>
          <w:sz w:val="28"/>
        </w:rPr>
        <w:t>Управление образования администрации г. Фрязино, МУ «Централизованная бухгалтерия образования г. Фрязино», муниципальные учреждения дошкольного и общего образования г. Фрязино (далее – МДОУ и МО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роверкой установлено: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 соответствии с действующим федеральным, областным  и муниципальным законодательством муниципальные бюджетные учреждения образования города Фрязино оказывают обучающимся </w:t>
      </w:r>
      <w:r>
        <w:rPr>
          <w:sz w:val="28"/>
        </w:rPr>
        <w:t>дополнительные платные образовательные услуги.</w:t>
      </w:r>
    </w:p>
    <w:p>
      <w:pPr>
        <w:pStyle w:val="Normal"/>
        <w:ind w:right="-185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</w:rPr>
        <w:t>Согласно финансовой отчетности МДОУ за 2010 год общая сумма исполненных поступлений по доходам от оказания платных образовательных услуг составила 1511,4 тыс. руб. или 75,4% от плановых назначений. Кассовые расходы МДОУ составили 1524,2 тыс. руб. (превышение над доходами на 12,8 тыс. руб. за счет переходящего остатка средств 2009 года).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Из двенадцати МДОУ </w:t>
      </w:r>
      <w:r>
        <w:rPr>
          <w:sz w:val="28"/>
        </w:rPr>
        <w:t xml:space="preserve">платные дополнительные образовательные услуги в 2010 году оказывали девять учреждений. 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МДОУ Д/С № 2, № 3 не оказывали платных </w:t>
      </w:r>
      <w:r>
        <w:rPr>
          <w:sz w:val="28"/>
        </w:rPr>
        <w:t>образовательных услуг в связи  с отсутствием необходимой кадровой и материально-технической базы, обеспечивающей создание условий для качественного предоставления  дополнительных образовательных услуг;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МДОУ Д/С № 11 - </w:t>
      </w:r>
      <w:r>
        <w:rPr>
          <w:sz w:val="28"/>
        </w:rPr>
        <w:t>в связи  с оказанием детям дополнительных образовательных услуг на безвозмездной основе.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ибольшую активность в организации работы по оказанию платных дополнительных образовательных услуг проявили </w:t>
      </w:r>
      <w:r>
        <w:rPr>
          <w:sz w:val="28"/>
          <w:szCs w:val="28"/>
        </w:rPr>
        <w:t>МДОУ ЦРР Д/С № 5 (доходы учреждения в 2010 году составили 319,0 тыс. руб.), МДОУ ЦРР Д/С № 12 (299,3 тыс. руб.), МДОУ ЦРР Д/С № 9 (256,6 тыс. руб.)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sz w:val="28"/>
        </w:rPr>
        <w:t xml:space="preserve">Общая сумма исполненных поступлений по доходам от оказания платных образовательных услуг МОУ за 2010 год составила </w:t>
      </w:r>
      <w:r>
        <w:rPr>
          <w:sz w:val="28"/>
          <w:szCs w:val="28"/>
        </w:rPr>
        <w:t>8573,1</w:t>
      </w:r>
      <w:r>
        <w:rPr>
          <w:b/>
        </w:rPr>
        <w:t xml:space="preserve"> </w:t>
      </w:r>
      <w:r>
        <w:rPr>
          <w:sz w:val="28"/>
        </w:rPr>
        <w:t>тыс. руб. или 74,5% от плановых назначений. Кассовые расходы МОУ составили 8489,9 тыс. руб.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. Из восьми МОУ платные дополнительные образовательные услуги в 2010 году оказывали пять учреждений.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>Наибольшую активность в организации работы по оказанию платных дополнительных образовательных услуг проявили</w:t>
      </w:r>
      <w:r>
        <w:rPr/>
        <w:t xml:space="preserve"> </w:t>
      </w:r>
      <w:r>
        <w:rPr>
          <w:sz w:val="28"/>
          <w:szCs w:val="28"/>
        </w:rPr>
        <w:t>МОУ Лицей (доходы учреждения в 2010 году составили 5174,1 тыс. руб.) и МОУ Гимназия (2392,4 тыс. руб.)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оказывались платные </w:t>
      </w:r>
      <w:r>
        <w:rPr>
          <w:sz w:val="28"/>
        </w:rPr>
        <w:t>образовательные услуги</w:t>
      </w:r>
      <w:r>
        <w:rPr>
          <w:sz w:val="28"/>
          <w:szCs w:val="28"/>
        </w:rPr>
        <w:t xml:space="preserve"> МОУ СОШ № 1, № 3 и МОУ</w:t>
      </w:r>
      <w:r>
        <w:rPr>
          <w:sz w:val="28"/>
        </w:rPr>
        <w:t xml:space="preserve"> ОСОШ.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Проверка порядка оказания учреждениями платных дополнительных образовательных услуг  установила, что данная деятельность в целом осуществляется в соответствии с требованиями законодательства. 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и этом в ходе проверки установлены отдельные нарушения и недостатки порядка оказания платных образовательных услуг: 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уставах учреждений отсутствует необходимая информация о платных дополнительных образовательных услугах, предусмотренная приказом Министерства образования Московской области от 10.07.2007 № 1254; 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нарушение решения Совета депутатов от 27.09.07 № 274 «О порядке образования и использования муниципальными учреждениями города Фрязино средств от платных услуг, безвозмездных поступлений от физических и юридических лиц и иной, приносящей доход деятельности» не все виды оказываемых учреждениями платных услуг и тарифы на них утверждены постановлениями Главы города или администрации города;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имеют место случаи оказания платных услуг по тарифам, не соответствующим постановлениям Главы города или администрации города;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нарушение ст. 781 ГК РФ, ст. 37 Закона РФ от 17.02.1992 № 2300-1 «О защите прав потребителей» имеют место случаи взимания платы за не оказанные услуги;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Проверка порядка расходования средств, полученных от оказания платных дополнительных образовательных услуг, установила, что все расходы осуществлялись учреждениями в соответствии с утвержденными сметами.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Расходы на оплату труда составляют от 58,0% до 78,8%, на выполнение работ и оказание услуг – от 9,9% до 21,7%, на приобретение основных средств – от 4,1% до 9,1%, на приобретение материальных запасов – от 3,2% до 7,7%.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ходе проверки установлены отдельные нарушения при расходовании средств на оплату труда работников учреждений: переплаты, несвоевременные выплаты заработной платы, нарушения порядка установления выплат стимулирующего характера.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Нарушений порядка ведения бухгалтерского учета и не достоверности финансовой отчетности по доходам и расходам средств от оказания платных дополнительных образовательных услуг не установлено.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bCs/>
          <w:sz w:val="28"/>
          <w:szCs w:val="28"/>
        </w:rPr>
        <w:t xml:space="preserve">Руководитель Контрольно-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>
          <w:bCs/>
          <w:sz w:val="28"/>
          <w:szCs w:val="28"/>
        </w:rPr>
        <w:t>счетной палаты                                                                          Л.А.Панченко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ab/>
        <w:t xml:space="preserve"> </w:t>
      </w:r>
    </w:p>
    <w:sectPr>
      <w:headerReference w:type="default" r:id="rId2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5" w:hanging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21"/>
    <w:basedOn w:val="Normal"/>
    <w:qFormat/>
    <w:pPr>
      <w:ind w:left="0" w:right="-185" w:hanging="0"/>
    </w:pPr>
    <w:rPr>
      <w:color w:val="FF0000"/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Цитата1"/>
    <w:basedOn w:val="Normal"/>
    <w:qFormat/>
    <w:pPr>
      <w:ind w:left="30" w:right="-185" w:firstLine="678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35:00Z</dcterms:created>
  <dc:creator>Administrator</dc:creator>
  <dc:description/>
  <dc:language>en-US</dc:language>
  <cp:lastModifiedBy>Панченко</cp:lastModifiedBy>
  <cp:lastPrinted>2009-02-06T09:34:00Z</cp:lastPrinted>
  <dcterms:modified xsi:type="dcterms:W3CDTF">2011-08-29T10:53:00Z</dcterms:modified>
  <cp:revision>35</cp:revision>
  <dc:subject/>
  <dc:title>                                                        АКТ</dc:title>
</cp:coreProperties>
</file>