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Заключение</w:t>
      </w:r>
    </w:p>
    <w:p>
      <w:pPr>
        <w:pStyle w:val="Normal"/>
        <w:jc w:val="center"/>
        <w:rPr/>
      </w:pPr>
      <w:r>
        <w:rPr>
          <w:b/>
          <w:sz w:val="36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роект решения Совета депутатов города Фрязино</w:t>
      </w:r>
    </w:p>
    <w:p>
      <w:pPr>
        <w:pStyle w:val="Normal"/>
        <w:jc w:val="center"/>
        <w:rPr/>
      </w:pPr>
      <w:r>
        <w:rPr>
          <w:b/>
          <w:sz w:val="36"/>
        </w:rPr>
        <w:t>«О бюджете города Фрязино на 2012 год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864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widowControl w:val="false"/>
              <w:snapToGrid w:val="false"/>
              <w:ind w:right="12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TextBody"/>
              <w:widowControl w:val="false"/>
              <w:ind w:right="-57" w:hanging="0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1. 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Заключение Контрольно-счетной палаты города Фрязино (далее - Контрольно-счетная палата) на проект решения Совета депутатов города Фрязино «О бюджете города Фрязино на 2012 год» (далее - проект решения) подготовлено в соответствии со статьями 152, 157, 265, 270 Бюджетного кодекса Российской Федерации (далее – БК РФ), пунктами 2.1, 3.1 </w:t>
      </w:r>
      <w:r>
        <w:rPr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05.03.2008 № 314, статьей 14 Положения «О бюджетном процессе в городском округе Фрязино Московской области», утвержденного решением Совета депутатов города Фрязино от 14.02.08 № 309 (далее - Положение «О бюджетном процессе»).</w:t>
      </w:r>
    </w:p>
    <w:p>
      <w:pPr>
        <w:pStyle w:val="TextBodyIndent"/>
        <w:spacing w:lineRule="auto" w:line="360"/>
        <w:ind w:right="0" w:firstLine="709"/>
        <w:rPr/>
      </w:pPr>
      <w:r>
        <w:rPr>
          <w:bCs/>
          <w:szCs w:val="28"/>
        </w:rPr>
        <w:t>1.2.</w:t>
      </w:r>
      <w:r>
        <w:rPr>
          <w:szCs w:val="28"/>
        </w:rPr>
        <w:t xml:space="preserve"> Проект решения внесен администрацией города  в Совет депутатов 11 ноября 2011 года, т. е. в срок, установленный статьей 185  БК РФ, статьей 14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right="0" w:firstLine="709"/>
        <w:rPr>
          <w:szCs w:val="28"/>
        </w:rPr>
      </w:pPr>
      <w:r>
        <w:rPr>
          <w:szCs w:val="28"/>
        </w:rPr>
        <w:t xml:space="preserve">1.3. Перечень и содержание документов, представленных одновременно с проектом решения, соответствуют требованиям статьи 184.2 БК РФ и статьи 14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right="0" w:firstLine="709"/>
        <w:rPr>
          <w:szCs w:val="28"/>
        </w:rPr>
      </w:pPr>
      <w:r>
        <w:rPr>
          <w:spacing w:val="8"/>
          <w:szCs w:val="28"/>
        </w:rPr>
        <w:t xml:space="preserve">1.4. </w:t>
      </w:r>
      <w:r>
        <w:rPr>
          <w:szCs w:val="28"/>
        </w:rPr>
        <w:t xml:space="preserve">Проект решения </w:t>
      </w:r>
      <w:r>
        <w:rPr>
          <w:spacing w:val="8"/>
          <w:szCs w:val="28"/>
        </w:rPr>
        <w:t xml:space="preserve">поступил на экспертизу в Контрольно-счетную палату </w:t>
      </w:r>
      <w:r>
        <w:rPr>
          <w:szCs w:val="28"/>
        </w:rPr>
        <w:t xml:space="preserve">11 ноября 2011 года, т. е. в срок, установленный статьей 14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right="0" w:firstLine="709"/>
        <w:rPr/>
      </w:pPr>
      <w:r>
        <w:rPr>
          <w:szCs w:val="28"/>
        </w:rPr>
        <w:t xml:space="preserve">1.5. Анализ соблюдения порядка составления проекта бюджета показал:   </w:t>
      </w:r>
    </w:p>
    <w:p>
      <w:pPr>
        <w:pStyle w:val="TextBodyIndent"/>
        <w:spacing w:lineRule="auto" w:line="312"/>
        <w:ind w:right="0" w:firstLine="709"/>
        <w:rPr>
          <w:szCs w:val="28"/>
        </w:rPr>
      </w:pPr>
      <w:r>
        <w:rPr>
          <w:szCs w:val="28"/>
        </w:rPr>
        <w:t>- проект бюджета города составлен на очередной 2012 финансовый год, в связи с чем, в соответствии со статьей 169 БК РФ, статьей 11</w:t>
      </w:r>
      <w:r>
        <w:rPr>
          <w:spacing w:val="8"/>
          <w:szCs w:val="28"/>
        </w:rPr>
        <w:t xml:space="preserve"> Положения «О бюджетном процессе»</w:t>
      </w:r>
      <w:r>
        <w:rPr>
          <w:szCs w:val="28"/>
        </w:rPr>
        <w:t xml:space="preserve">  администрацией города утвержден и представлен в Совет депутатов вместе с проектом бюджета среднесрочный финансовый план города Фрязино на 2012-2014 годы;</w:t>
      </w:r>
    </w:p>
    <w:p>
      <w:pPr>
        <w:pStyle w:val="TextBodyIndent"/>
        <w:spacing w:lineRule="auto" w:line="360"/>
        <w:ind w:right="-6" w:firstLine="709"/>
        <w:rPr>
          <w:szCs w:val="28"/>
        </w:rPr>
      </w:pPr>
      <w:r>
        <w:rPr>
          <w:szCs w:val="28"/>
        </w:rPr>
        <w:t>- в соответствии  со статьей 171 БК РФ непосредственное составление проекта бюджета на 2012 год осуществляло Финансовое управление администрации города Фрязино;</w:t>
      </w:r>
    </w:p>
    <w:p>
      <w:pPr>
        <w:pStyle w:val="TextBodyIndent"/>
        <w:spacing w:lineRule="auto" w:line="360"/>
        <w:ind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ект бюджета города по доходам и расходам составлен в соответствии с порядком применения бюджетной классификации, установленным Федеральным законом от 30.09.2010 № 245-ФЗ «О внесении изменений в Бюджетный кодекс Российской Федерации и иные законодательные акты Российской Федерации», и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TextBodyIndent"/>
        <w:spacing w:lineRule="auto" w:line="360"/>
        <w:ind w:right="-6" w:firstLine="709"/>
        <w:rPr>
          <w:spacing w:val="8"/>
          <w:szCs w:val="28"/>
        </w:rPr>
      </w:pPr>
      <w:r>
        <w:rPr>
          <w:szCs w:val="28"/>
        </w:rPr>
        <w:t>1.6. В соответствии со статьей 28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Положением «О порядке организации и проведении публичных слушаний в городе Фрязино Московской области», утвержденным решением Совета депутатов от 04.02.2006 № 62, проект бюджета города на 2012 год прошел процедуру публичных слушаний. Заключение комиссии по проведению публичных слушаний представлено в Совет депутатов одновременно с проектом решения о бюджете на 2012 год.</w:t>
      </w:r>
    </w:p>
    <w:p>
      <w:pPr>
        <w:pStyle w:val="TextBody"/>
        <w:widowControl w:val="false"/>
        <w:ind w:right="0" w:hanging="0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TextBody"/>
        <w:widowControl w:val="false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0" w:hanging="0"/>
        <w:jc w:val="center"/>
        <w:rPr/>
      </w:pPr>
      <w:r>
        <w:rPr>
          <w:b/>
        </w:rPr>
        <w:t>2.</w:t>
      </w:r>
      <w:r>
        <w:rPr>
          <w:b/>
          <w:szCs w:val="28"/>
        </w:rPr>
        <w:t xml:space="preserve"> Анализ соответствия проекта решения Совета депутатов</w:t>
      </w:r>
    </w:p>
    <w:p>
      <w:pPr>
        <w:pStyle w:val="TextBody"/>
        <w:widowControl w:val="false"/>
        <w:ind w:right="0" w:hanging="0"/>
        <w:jc w:val="center"/>
        <w:rPr/>
      </w:pPr>
      <w:r>
        <w:rPr>
          <w:b/>
          <w:szCs w:val="28"/>
        </w:rPr>
        <w:t>«О  бюджете города Фрязино на 2012 год», документов и материалов,</w:t>
      </w:r>
    </w:p>
    <w:p>
      <w:pPr>
        <w:pStyle w:val="TextBody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ных одновременно с ним, Бюджетному кодексу РФ и иным законодательным и нормативным правовым актам Российской </w:t>
      </w:r>
    </w:p>
    <w:p>
      <w:pPr>
        <w:pStyle w:val="TextBody"/>
        <w:widowControl w:val="false"/>
        <w:ind w:right="0" w:hanging="0"/>
        <w:jc w:val="center"/>
        <w:rPr>
          <w:b/>
          <w:b/>
          <w:bCs/>
          <w:sz w:val="24"/>
        </w:rPr>
      </w:pPr>
      <w:r>
        <w:rPr>
          <w:b/>
          <w:szCs w:val="28"/>
        </w:rPr>
        <w:t>Федерации, Московской области, городского округа Фрязино</w:t>
      </w:r>
    </w:p>
    <w:p>
      <w:pPr>
        <w:pStyle w:val="Normal1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, документов и материалов, представленных одновременно с ним, установил их соответствие требованиям Бюджетного кодекса РФ,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TextBodyIndent"/>
        <w:ind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бщая характеристика проекта решения Совета депутатов </w:t>
      </w:r>
    </w:p>
    <w:p>
      <w:pPr>
        <w:pStyle w:val="TextBodyIndent"/>
        <w:ind w:right="-6" w:firstLine="708"/>
        <w:jc w:val="center"/>
        <w:rPr/>
      </w:pPr>
      <w:r>
        <w:rPr>
          <w:b/>
          <w:szCs w:val="28"/>
        </w:rPr>
        <w:t>«О бюджете города Фрязино на 2012 год»</w:t>
      </w:r>
    </w:p>
    <w:p>
      <w:pPr>
        <w:pStyle w:val="TextBodyIndent"/>
        <w:spacing w:lineRule="auto" w:line="360"/>
        <w:ind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right="-6" w:firstLine="709"/>
        <w:rPr>
          <w:spacing w:val="8"/>
          <w:szCs w:val="28"/>
        </w:rPr>
      </w:pPr>
      <w:r>
        <w:rPr>
          <w:spacing w:val="8"/>
          <w:szCs w:val="28"/>
        </w:rPr>
        <w:t>3.1. Анализ содержания проекта решения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города на 2012 год планируется установление общего объема доходов бюджета в размере 1 120 748,6 тыс. руб., расходов в размере 1 172 044,7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ельный размер дефицита  </w:t>
      </w:r>
      <w:r>
        <w:rPr>
          <w:sz w:val="28"/>
          <w:szCs w:val="28"/>
        </w:rPr>
        <w:t>бюджета города на 2012 год устанавливается в размере 51 296,1 тыс. руб.</w:t>
      </w:r>
      <w:r>
        <w:rPr/>
        <w:t xml:space="preserve"> </w:t>
      </w:r>
      <w:r>
        <w:rPr>
          <w:sz w:val="28"/>
          <w:szCs w:val="28"/>
        </w:rPr>
        <w:t xml:space="preserve">(9,7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Верхний предел муниципального долга</w:t>
      </w:r>
      <w:r>
        <w:rPr>
          <w:sz w:val="28"/>
          <w:szCs w:val="28"/>
        </w:rPr>
        <w:t xml:space="preserve"> городского округа Фрязино по состоянию на 1 января 2013 года устанавливается  в размере 60 000,0 тыс. руб., в том числе по муниципальным гарантиям – 0,0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объем </w:t>
      </w:r>
      <w:r>
        <w:rPr>
          <w:bCs/>
          <w:sz w:val="28"/>
          <w:szCs w:val="28"/>
        </w:rPr>
        <w:t>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 год устанавливается в размере 170 000,0 тыс. руб.,</w:t>
      </w:r>
      <w:r>
        <w:rPr>
          <w:sz w:val="28"/>
          <w:szCs w:val="28"/>
        </w:rPr>
        <w:t xml:space="preserve"> 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бюджетных ассигнован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авляемых на 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нормативных обязательст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расходах бюджета города  на 2012 год устанавливается  в размере 16 392,0 тыс. руб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межбюджетных трансфер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ируемых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ю из бюджета Московской области в 2012 году, устанавливается в размере 538 818,6 </w:t>
      </w:r>
      <w:r>
        <w:rPr>
          <w:sz w:val="28"/>
        </w:rPr>
        <w:t xml:space="preserve">тыс. руб., в том числе, для обеспечения отдельных государственных полномочий, передаваемых органам местного самоуправления, </w:t>
      </w:r>
      <w:r>
        <w:rPr>
          <w:sz w:val="28"/>
          <w:szCs w:val="28"/>
        </w:rPr>
        <w:t xml:space="preserve">в размере 508 260,0 </w:t>
      </w:r>
      <w:r>
        <w:rPr>
          <w:sz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center"/>
        <w:rPr/>
      </w:pPr>
      <w:r>
        <w:rPr>
          <w:b/>
          <w:sz w:val="28"/>
          <w:szCs w:val="28"/>
        </w:rPr>
        <w:t>4. Доходы бюджета города на 2012 год</w:t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решения доходная часть  бюджета города на 2012 год устанавливается в размере </w:t>
      </w:r>
      <w:r>
        <w:rPr>
          <w:b/>
          <w:sz w:val="28"/>
          <w:szCs w:val="28"/>
        </w:rPr>
        <w:t>1 120 748,6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и динамика доходов бюджета города на 2008-2012 годы представлены в приложении № 1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доходной части проекта бюджета на 2012 год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–39,3%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алоговые доходы – 12,6%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– 48,1%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о структурой доходов бюджета города на 2008-2011 годы в проекте доходной части бюджета города на 2012 год не предусмотрены доходы от приносящей доход деятельности, что связано с инновациями федерального законодательства в сфере правового статуса государственных (муниципальных) учреждений, в связи с чем, доходы от приносящей доход деятельности учреждений города Фрязино, начиная с 1 января 2012 года, будут поступать в самостоятельное распоряжение муниципальных автономных и бюджетных учреждений нового типа, минуя единый счет бюджета города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города на 2012 год устанавливаются в размере 440 492,0 тыс. руб., что на 1 140,0 тыс. руб. или на 0,3 % ниже объема плановых налоговых поступлений в бюджет города на  2011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поступлений бюджета города на 2012 год НДФЛ составляет 76,4%,  ЕНВД – 12,1%,  земельный налог – 9,0%, налог на имущество физических лиц – 2,1%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назначения по НДФЛ устанавливаются в размере 336 685,0 тыс. руб., что на 7 485,0 тыс. руб. или на 2,2% ниже объема плановых назначений на  2011 год, что связано с уменьшением дополнительного норматива отчислений по налогу с 9,7% в 2011 году до 5,7% в 2012 году (2011 год – плановые назначения по поступлению налоговых доходов по дополнительным нормативам отчислений составляют 81 160,0 тыс. руб., 2012 год – 53 753,0 тыс. руб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назначения по ЕНВД устанавливаются в размере 53 450,0 тыс. руб., что на 1 747,0 тыс. руб. или на 3,2% ниже объема плановых назначений на  2011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назначения по налогу на имущество физических лиц  устанавливаются в размере 9 083,0 тыс. руб., что на 2 848,0 тыс. руб. или на 31,4% выше объема плановых назначений на 201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назначения по  земельному налогу устанавливаются в размере  39 800,0 тыс. руб., что на 5 270,0 тыс. руб. или на 15,3% выше объема плановых назначений на 201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назначения по  государственной пошлине и сборам устанавливаются в размере 1 474,0 тыс. руб., что на 26,0 тыс. руб. или на 1,7% ниже объема плановых назначений на 2011 год.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города на 2012 год устанавливаются в размере 141 438,0 тыс. руб., что на 77 493,0 тыс. руб. или на 35,4% ниже объема плановых назначений на 2011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62,4%, доходы от продажи материальных и нематериальных активов – 24,4%, штрафы, санкции, возмещение ущерба – 2,1%, платежи за пользование природными ресурсами – 0,4%, доходы от оказания платных услуг и компенсации затрат государства – 0,04%, прочие неналоговые доходы – 10,7%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назначения по доходам, получаемым в виде арендной платы за землю, устанавливаются в размере 50 974,0 тыс. руб., что на 8 825,0 тыс. руб. или на 20,9% выше объема плановых назначений на 201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Бюджетные назначения по доходам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 устанавливаются в размере 35 041,0 тыс. руб., что на 2 966,0 тыс. руб. или на 9,2% выше объема плановых назначений на 201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назначения по доходам от реализации имущества, находящегося в муниципальной  собственности, устанавливаются в размере 34 443,0 тыс. руб., что на 72 518,0 тыс. руб.  или на 67,8 % ниже объема плановых назначений на 201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поступлений установлен в соответствии с утвержденным Прогнозным планом приватизации на 2012 год и переходящими бюджетными назначениями Прогнозного плана приватизации на 201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назначения по доходам от реализации инвестиционных контрактов (договоров) на строительство объектов недвижимости устанавливаются в размере 15 100,0 тыс. руб., что на 16 400,0 тыс. руб., или на 52,1% ниже объема плановых назначений на 201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на 2012 год устанавливаются в размере 538 818,6 тыс. руб., что на 125 861,3 тыс. руб. или на 30,5% выше объема плановых назначений на 2011 год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тации бюджету города на выравнивание бюджетной обеспеченности устанавливаются в размере 436,0 тыс. руб. (на уровне 2011 год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бюджету города на 2012 год пока не планируются (в первоначально принятом бюджете города на 2011 год субсидии устанавливались в размере 473,0 тыс. руб., в последней редакции бюджета от 27.10.2011 - в размере 150 748,0 тыс. руб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бюджету города устанавливаются в размере 508 260,0 тыс. руб., что на 293 999,3 тыс. руб. или на 137,2% выше объема плановых назначений на 2011 год, что обусловлено установлением в проекте бюджета города на 2012 год новой субвенции на организацию оказания медицинской помощи на территории муниципального образования в размере 212 292,0 тыс. руб. в связи с вступлением в силу с 1 января 2012 года изменений  статьи 16 Федерального закона № 131-ФЗ, а также увеличением на 83 565,0 тыс. руб. или на 52,0% объема субвенции на обеспечение государственных гарантий прав граждан на получение общедоступного и бесплат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ые межбюджетные трансферты устанавливаются в размере 30 122,6 тыс. руб., что на 17 392,0 тыс. руб. или на 36,6% ниже объема плановых назначений на 2011 год, что связано с  отсутствием в проекте бюджета города на 2012 год прочих межбюджетных трансфертов,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по наказам избирателей), и трансфертов, передаваемых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ы проекта бюджета города на 2012 год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решения расходы бюджета города на 2012 год устанавливаются в размере </w:t>
      </w:r>
      <w:r>
        <w:rPr>
          <w:b/>
          <w:sz w:val="28"/>
          <w:szCs w:val="28"/>
        </w:rPr>
        <w:t>1 172 044,7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и динамика расходов бюджета на 2008-2012 годы представлены в приложении № 2.</w:t>
      </w:r>
    </w:p>
    <w:p>
      <w:pPr>
        <w:pStyle w:val="TextBody"/>
        <w:spacing w:lineRule="auto" w:line="360"/>
        <w:ind w:right="-85" w:firstLine="709"/>
        <w:rPr>
          <w:bCs/>
          <w:szCs w:val="28"/>
        </w:rPr>
      </w:pPr>
      <w:r>
        <w:rPr>
          <w:bCs/>
          <w:szCs w:val="28"/>
        </w:rPr>
        <w:t xml:space="preserve">Основная доля расходов проекта бюджета приходится на  образование –50,3% (589 515,5 тыс. руб.), </w:t>
      </w:r>
      <w:r>
        <w:rPr>
          <w:szCs w:val="28"/>
        </w:rPr>
        <w:t>здравоохранение – 19,2% (224 803,0 тыс. руб.), общегосударственные вопросы – 9,2% (108 046,0 тыс. руб.), национальную экономику – 7,3% (86 054,2 тыс. руб.), культуру и кинематографию– 4,5% (52771,0 тыс. руб.), физкультуру и спорт – 3,6% (42 440,0 тыс. руб.)</w:t>
      </w:r>
      <w:r>
        <w:rPr>
          <w:bCs/>
          <w:szCs w:val="28"/>
        </w:rPr>
        <w:t xml:space="preserve">, </w:t>
      </w:r>
      <w:r>
        <w:rPr>
          <w:szCs w:val="28"/>
        </w:rPr>
        <w:t>социальную политику – 1,9% (21 918,0 тыс. руб.).</w:t>
      </w:r>
    </w:p>
    <w:p>
      <w:pPr>
        <w:pStyle w:val="TextBody"/>
        <w:spacing w:lineRule="auto" w:line="360"/>
        <w:ind w:right="-85" w:firstLine="709"/>
        <w:rPr/>
      </w:pPr>
      <w:r>
        <w:rPr>
          <w:bCs/>
          <w:szCs w:val="28"/>
        </w:rPr>
        <w:t>Распределение расходов бюджета по главным распорядителям бюджетных средств выглядит следующим образом:</w:t>
      </w:r>
    </w:p>
    <w:p>
      <w:pPr>
        <w:pStyle w:val="TextBody"/>
        <w:spacing w:lineRule="auto" w:line="360"/>
        <w:ind w:right="-85" w:firstLine="709"/>
        <w:rPr/>
      </w:pPr>
      <w:r>
        <w:rPr>
          <w:bCs/>
          <w:szCs w:val="28"/>
        </w:rPr>
        <w:t>110 - Совет депутатов города Фрязино - 0,86% (10 090,0 тыс. руб.);</w:t>
      </w:r>
    </w:p>
    <w:p>
      <w:pPr>
        <w:pStyle w:val="TextBody"/>
        <w:spacing w:lineRule="auto" w:line="360"/>
        <w:ind w:right="-85" w:firstLine="709"/>
        <w:rPr/>
      </w:pPr>
      <w:r>
        <w:rPr>
          <w:bCs/>
          <w:szCs w:val="28"/>
        </w:rPr>
        <w:t>111 - Администрация города Фрязино – 39,35% (461 175,2 тыс. руб.);</w:t>
      </w:r>
    </w:p>
    <w:p>
      <w:pPr>
        <w:pStyle w:val="TextBody"/>
        <w:spacing w:lineRule="auto" w:line="360"/>
        <w:ind w:right="-85" w:firstLine="709"/>
        <w:rPr/>
      </w:pPr>
      <w:r>
        <w:rPr>
          <w:bCs/>
          <w:szCs w:val="28"/>
        </w:rPr>
        <w:t>112 - Управление образования администрации города Фрязино – 48,0% (562 603,5 тыс. руб.);</w:t>
      </w:r>
    </w:p>
    <w:p>
      <w:pPr>
        <w:pStyle w:val="TextBody"/>
        <w:spacing w:lineRule="auto" w:line="360"/>
        <w:ind w:right="-85" w:firstLine="709"/>
        <w:rPr/>
      </w:pPr>
      <w:r>
        <w:rPr>
          <w:bCs/>
          <w:szCs w:val="28"/>
        </w:rPr>
        <w:t>114 - Управление культуры, физической культуры и спорта администрации города Фрязино –11,06% (129 576,0 тыс. руб.);</w:t>
      </w:r>
    </w:p>
    <w:p>
      <w:pPr>
        <w:pStyle w:val="TextBody"/>
        <w:spacing w:lineRule="auto" w:line="360"/>
        <w:ind w:right="-85" w:firstLine="709"/>
        <w:rPr/>
      </w:pPr>
      <w:r>
        <w:rPr>
          <w:bCs/>
          <w:szCs w:val="28"/>
        </w:rPr>
        <w:t>115 - Финансовое управление администрации города Фрязино – 0,73% (8600,0 тыс. руб.).</w:t>
      </w:r>
    </w:p>
    <w:p>
      <w:pPr>
        <w:pStyle w:val="TextBody"/>
        <w:spacing w:lineRule="auto" w:line="360"/>
        <w:ind w:right="-85" w:firstLine="709"/>
        <w:rPr>
          <w:szCs w:val="28"/>
        </w:rPr>
      </w:pPr>
      <w:r>
        <w:rPr>
          <w:szCs w:val="28"/>
        </w:rPr>
        <w:t>Анализ обоснованности, достоверности и целесообразности установления показателей расходной части проекта бюджета установил:</w:t>
      </w:r>
    </w:p>
    <w:p>
      <w:pPr>
        <w:pStyle w:val="TextBody"/>
        <w:spacing w:lineRule="auto" w:line="360"/>
        <w:ind w:right="-85" w:firstLine="709"/>
        <w:rPr>
          <w:rFonts w:ascii="Times New Roman CYR" w:hAnsi="Times New Roman CYR" w:cs="Times New Roman CYR"/>
          <w:bCs/>
        </w:rPr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1 «Общегосударственные вопросы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станавливаются в размере 108 046,0 тыс. руб., что на 16 803,7 тыс. руб. или на 18,4% выше объема плановых назначений бюджета на 2011 год. </w:t>
      </w:r>
    </w:p>
    <w:p>
      <w:pPr>
        <w:pStyle w:val="TextBody"/>
        <w:spacing w:lineRule="auto" w:line="360"/>
        <w:ind w:right="-85" w:firstLine="709"/>
        <w:rPr/>
      </w:pPr>
      <w:r>
        <w:rPr>
          <w:rFonts w:cs="Times New Roman CYR" w:ascii="Times New Roman CYR" w:hAnsi="Times New Roman CYR"/>
          <w:bCs/>
        </w:rPr>
        <w:t xml:space="preserve">Рост данного показателя </w:t>
      </w:r>
      <w:r>
        <w:rPr>
          <w:color w:val="000000"/>
        </w:rPr>
        <w:t xml:space="preserve">обусловлен, главным образом, </w:t>
      </w:r>
      <w:r>
        <w:rPr/>
        <w:t xml:space="preserve">увеличением расходов на оплату труда муниципальных служащих в связи с увеличением размера базового должностного оклада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Московской области.</w:t>
      </w:r>
    </w:p>
    <w:p>
      <w:pPr>
        <w:pStyle w:val="TextBody"/>
        <w:spacing w:lineRule="auto" w:line="360"/>
        <w:ind w:right="-85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2 «Национальная оборона»</w:t>
      </w:r>
      <w:r>
        <w:rPr>
          <w:szCs w:val="28"/>
        </w:rPr>
        <w:t xml:space="preserve"> устанавливаются в объеме 2 929,0 тыс. руб., что на 93,0 тыс. руб. или на 3,1%</w:t>
      </w:r>
      <w:r>
        <w:rPr/>
        <w:t xml:space="preserve"> ниже объема плановых назначений на 2011 год за счет уменьшения размера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spacing w:lineRule="auto" w:line="360"/>
        <w:ind w:right="-85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устанавливаются в размере 6 438,0 тыс. руб., что на 5228,4 тыс. руб.</w:t>
      </w:r>
      <w:r>
        <w:rPr/>
        <w:t xml:space="preserve"> или на 44,8% ниже объема плановых назначений на 2011 год. </w:t>
      </w:r>
    </w:p>
    <w:p>
      <w:pPr>
        <w:pStyle w:val="TextBody"/>
        <w:spacing w:lineRule="auto" w:line="360"/>
        <w:ind w:right="-85" w:firstLine="709"/>
        <w:rPr/>
      </w:pPr>
      <w:r>
        <w:rPr>
          <w:szCs w:val="28"/>
        </w:rPr>
        <w:t>Уменьшение финансирования обусловлено исключением из раздела расходов на</w:t>
      </w:r>
      <w:r>
        <w:rPr/>
        <w:t xml:space="preserve"> содержание ОВД за счет иных межбюджетных трансфертов, предоставляемых из бюджета Московской области за счет средств, перечисляемых из федерального бюджета, что обусловлено изменениями федерального законодательства.</w:t>
      </w:r>
    </w:p>
    <w:p>
      <w:pPr>
        <w:pStyle w:val="TextBody"/>
        <w:spacing w:lineRule="auto" w:line="360"/>
        <w:ind w:right="-85" w:firstLine="709"/>
        <w:rPr/>
      </w:pPr>
      <w:r>
        <w:rPr/>
        <w:t xml:space="preserve"> </w:t>
      </w:r>
      <w:r>
        <w:rPr/>
        <w:t>Расходы на реализацию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на 2011-2013 годы устанавливаются в размере 1 000,0 тыс. руб., что на 1 100,0 тыс. руб. ниже объема плановых назначений на 2011 год.</w:t>
      </w:r>
    </w:p>
    <w:p>
      <w:pPr>
        <w:pStyle w:val="TextBody"/>
        <w:spacing w:lineRule="auto" w:line="360"/>
        <w:ind w:right="-85" w:firstLine="709"/>
        <w:rPr>
          <w:szCs w:val="28"/>
        </w:rPr>
      </w:pPr>
      <w:r>
        <w:rPr>
          <w:szCs w:val="28"/>
        </w:rPr>
        <w:t>Расходы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по разделу 04 «Национальная экономика»</w:t>
      </w:r>
      <w:r>
        <w:rPr>
          <w:szCs w:val="28"/>
        </w:rPr>
        <w:t xml:space="preserve"> устанавливаются в размере 86 054,2 тыс. руб., что на 65 284,4 тыс. руб. или в 4,1 раза выше объема плановых назначений бюджета на 2011 год. </w:t>
      </w:r>
    </w:p>
    <w:p>
      <w:pPr>
        <w:pStyle w:val="TextBody"/>
        <w:spacing w:lineRule="auto" w:line="360"/>
        <w:ind w:right="-85" w:firstLine="709"/>
        <w:rPr>
          <w:rFonts w:ascii="Times New Roman CYR" w:hAnsi="Times New Roman CYR" w:cs="Times New Roman CYR"/>
          <w:bCs/>
        </w:rPr>
      </w:pPr>
      <w:r>
        <w:rPr>
          <w:szCs w:val="28"/>
        </w:rPr>
        <w:t xml:space="preserve">Увеличение объема плановых назначений </w:t>
      </w:r>
      <w:r>
        <w:rPr>
          <w:rFonts w:cs="Times New Roman CYR" w:ascii="Times New Roman CYR" w:hAnsi="Times New Roman CYR"/>
          <w:bCs/>
        </w:rPr>
        <w:t xml:space="preserve">обусловлено включением в расходы </w:t>
      </w:r>
      <w:r>
        <w:rPr>
          <w:szCs w:val="28"/>
        </w:rPr>
        <w:t xml:space="preserve">раздела средств </w:t>
      </w:r>
      <w:r>
        <w:rPr>
          <w:rFonts w:cs="Times New Roman CYR" w:ascii="Times New Roman CYR" w:hAnsi="Times New Roman CYR"/>
          <w:bCs/>
        </w:rPr>
        <w:t>на развитие и поддержку социальной, инженерной и инновационной инфраструктуры наукоградов РФ за счет межбюджетных трансфертов в размере 29999,6 тыс. руб. и средств местного бюджета в размере 21899,6 тыс. руб. для последующего их  распределения по другим разделам бюджета, а также средств на обеспечение деятельности подведомственного бюджетного учреждения «Дирекция наукограда» в объеме 10 183,0 тыс. руб.</w:t>
      </w:r>
    </w:p>
    <w:p>
      <w:pPr>
        <w:pStyle w:val="TextBody"/>
        <w:spacing w:lineRule="auto" w:line="360"/>
        <w:ind w:right="-85"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акже предусматривается увеличение плановых назначений на ремонт и содержание автомобильных дорог общего пользования местного значения в границах городского округа на 4 850,0 тыс. руб. или на 40,4% по сравнению с 2011 годом.</w:t>
      </w:r>
    </w:p>
    <w:p>
      <w:pPr>
        <w:pStyle w:val="TextBody"/>
        <w:spacing w:lineRule="auto" w:line="360"/>
        <w:ind w:right="-85" w:firstLine="709"/>
        <w:rPr>
          <w:szCs w:val="28"/>
        </w:rPr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5 «Жилищно-коммунальное хозяйство»</w:t>
      </w:r>
      <w:r>
        <w:rPr>
          <w:szCs w:val="28"/>
        </w:rPr>
        <w:t xml:space="preserve"> устанавливаются в размере 32 410,0 тыс. руб., что на 89 084,4 тыс. руб. или на 73,3% ниже объема плановых назначений бюджета на 2011 год. </w:t>
      </w:r>
    </w:p>
    <w:p>
      <w:pPr>
        <w:pStyle w:val="TextBody"/>
        <w:spacing w:lineRule="auto" w:line="360"/>
        <w:ind w:right="-85" w:firstLine="709"/>
        <w:rPr>
          <w:szCs w:val="28"/>
        </w:rPr>
      </w:pPr>
      <w:r>
        <w:rPr>
          <w:szCs w:val="28"/>
        </w:rPr>
        <w:t xml:space="preserve">Уменьшение объема плановых назначений на 2012 год </w:t>
      </w:r>
      <w:r>
        <w:rPr>
          <w:rFonts w:cs="Times New Roman CYR" w:ascii="Times New Roman CYR" w:hAnsi="Times New Roman CYR"/>
          <w:bCs/>
        </w:rPr>
        <w:t xml:space="preserve">обусловлено </w:t>
      </w:r>
      <w:r>
        <w:rPr>
          <w:szCs w:val="28"/>
        </w:rPr>
        <w:t>отсутствием в проекте бюджета трансфертов из бюджета Московской области и средств государственной корпорации Фонд реформирования ЖКХ на обеспечение мероприятий по капремонту многоквартирных домов и переселение граждан из аварийного жилищного фонда, на приведение лифтов в надлежащее техническое состояние, на ремонт дворовых территорий и проездов к дворовым территориям многоквартирных домов городских округов, установленных в бюджете на 2011 год.</w:t>
      </w:r>
    </w:p>
    <w:p>
      <w:pPr>
        <w:pStyle w:val="TextBody"/>
        <w:spacing w:lineRule="auto" w:line="360"/>
        <w:ind w:right="-85" w:firstLine="709"/>
        <w:rPr>
          <w:szCs w:val="28"/>
        </w:rPr>
      </w:pPr>
      <w:r>
        <w:rPr>
          <w:szCs w:val="28"/>
        </w:rPr>
        <w:t>При этом предусматривается увеличение расходов на уличное освещение на 2 787,2 тыс. руб. или на 32,0% по сравнению с 2011 год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6 «</w:t>
      </w:r>
      <w:r>
        <w:rPr>
          <w:b/>
          <w:bCs/>
          <w:sz w:val="28"/>
          <w:szCs w:val="28"/>
          <w:u w:val="single"/>
        </w:rPr>
        <w:t>Охрана окружающей среды»</w:t>
      </w:r>
      <w:r>
        <w:rPr>
          <w:bCs/>
          <w:sz w:val="28"/>
          <w:szCs w:val="28"/>
        </w:rPr>
        <w:t xml:space="preserve"> устанавливаются  в размере 400,0 тыс. руб., что на 139,5 тыс. руб. или на 53,6% выш</w:t>
      </w:r>
      <w:r>
        <w:rPr>
          <w:sz w:val="28"/>
          <w:szCs w:val="28"/>
        </w:rPr>
        <w:t>е объема плановых назначений бюджета на 201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7 «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589515,5 тыс. руб., что на 22 356,4 тыс. руб. или на 3,9% выш</w:t>
      </w:r>
      <w:r>
        <w:rPr>
          <w:sz w:val="28"/>
          <w:szCs w:val="28"/>
        </w:rPr>
        <w:t xml:space="preserve">е объема плановых назначений бюджета на 2011 год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в расходах раздела, в связи с изменениями бюджетного законодательства, не предусмотрены расходы за счет доходов от оказания платных услуг и безвозмездных поступлений, утвержденные в бюджете 2011 года в размере 40 174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объема плановых назнач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12 год обусловлено увеличением расходов за счет субвенции на получение общего образования на 83 565,0 тыс. руб. или на 52,0%, на частичную компенсацию стоимости питания отдельным категориям обучающихся в образовательных учреждениях на 4 074,0 тыс. руб. или на 60,7%, увеличением объема расходов местного бюджета на поставку продуктов и организацию питания учащихся из многодетных и малообеспеченных семей на 1 851,7 тыс. руб. или на 26,3%,  на  реализацию долгосрочной целевой программы «Развитие образования города Фрязино на 2012-2014 годы» на 960,4 тыс. руб. или на 16,2%, долгосрочной целевой программы «Молодежь» наукограда Фрязино» на  2011-2012 годы на 200,0 тыс. руб. или на 16,7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бюджета города на 2012 год не предусмотрены расходы за счет трансфертов из бюджета Московской области, установленные в бюджете города на 2011 год,  на финансирование текущего, капитального ремонта и  приобретение оборудования для учреждений, на компенсацию дополнительных расходов, возникших в результате решений, принятых органами власти другого уровня (по наказам избирателей),</w:t>
      </w:r>
      <w:r>
        <w:rPr/>
        <w:t xml:space="preserve"> </w:t>
      </w:r>
      <w:r>
        <w:rPr>
          <w:sz w:val="28"/>
          <w:szCs w:val="28"/>
        </w:rPr>
        <w:t>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, разрабатывающих и внедряющих инновационные образовательные программы, на организацию отдыха детей в каникулярное врем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8 «Культура и кинематограф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52 771,0 тыс. руб., что на 5 317,4 тыс. руб. или на 9,2% ниж</w:t>
      </w:r>
      <w:r>
        <w:rPr>
          <w:sz w:val="28"/>
          <w:szCs w:val="28"/>
        </w:rPr>
        <w:t>е объема плановых назначений бюджета на 2011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Уменьшение объема плановых назначений по расходам бюджета на 2012 год обусловлено отсутствием в проекте бюджета расходов за счет доходов от оказания платных услуг и безвозмездных поступлений, утвержденных в бюджете 2011 года в размере 2 702,0 тыс. руб., и субсидий бюджетам муниципальных образований Московской области на проведение текущего, капитального ремонта и технического переоснащения культурно-досуговых объектов, находящихся в собственности муниципальных образований, утвержденных в бюджете 2011 года в размере 3 106,0 тыс. руб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 реализацию долгосрочной целевой программы «Развитие культуры города Фрязино на 2009-2013 годы» устанавливаются в размере 2368,0 тыс. руб., что на 310,0 тыс. руб. или на 15,1% выше объема плановых назначений бюджета на 2011 год.</w:t>
      </w:r>
    </w:p>
    <w:p>
      <w:pPr>
        <w:pStyle w:val="TextBody"/>
        <w:spacing w:lineRule="auto" w:line="360"/>
        <w:ind w:right="-85" w:firstLine="360"/>
        <w:rPr/>
      </w:pPr>
      <w:r>
        <w:rPr/>
        <w:t xml:space="preserve">    </w:t>
      </w:r>
      <w:r>
        <w:rPr/>
        <w:t xml:space="preserve">Расходы </w:t>
      </w:r>
      <w:r>
        <w:rPr>
          <w:b/>
          <w:u w:val="single"/>
        </w:rPr>
        <w:t>по разделу 09 «Здравоохранение»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 xml:space="preserve">устанавливаются   в размере 224 803,0 тыс. руб., что на 405 042,5 тыс. руб. или на 64,3% ниже объема плановых назначений бюджета 2011 года. </w:t>
      </w:r>
    </w:p>
    <w:p>
      <w:pPr>
        <w:pStyle w:val="TextBody"/>
        <w:spacing w:lineRule="auto" w:line="360"/>
        <w:ind w:right="-85" w:firstLine="360"/>
        <w:rPr/>
      </w:pPr>
      <w:r>
        <w:rPr/>
        <w:t xml:space="preserve">   </w:t>
      </w:r>
      <w:r>
        <w:rPr/>
        <w:t>Все расходы бюджета по разделу «Здравоохранение»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 xml:space="preserve">на 2012 год, в соответствии </w:t>
      </w:r>
      <w:r>
        <w:rPr>
          <w:szCs w:val="28"/>
        </w:rPr>
        <w:t xml:space="preserve">с вступлением в силу с 1 января 2012 года изменений  статьи 16 Федерального закона № 131-ФЗ, устанавливаются  </w:t>
      </w:r>
      <w:r>
        <w:rPr/>
        <w:t>за счет средств субвенции Московской области.</w:t>
      </w:r>
    </w:p>
    <w:p>
      <w:pPr>
        <w:pStyle w:val="TextBody"/>
        <w:spacing w:lineRule="auto" w:line="360"/>
        <w:ind w:right="-85" w:firstLine="360"/>
        <w:rPr/>
      </w:pPr>
      <w:r>
        <w:rPr>
          <w:bCs/>
        </w:rPr>
        <w:t xml:space="preserve">   </w:t>
      </w:r>
      <w:r>
        <w:rPr>
          <w:bCs/>
        </w:rPr>
        <w:t>Уменьшение общего объема расходов бюджета по данному разделу обусловлено изменениями бюджетного законодательства, исключающими из структуры бюджета, начиная с 1 января 2012 года, расходы за счет средств ОМС, платных услуг, родовых сертификатов, утвержденные в бюджете 2011 года в размере 295 847,9 тыс. руб.</w:t>
      </w:r>
    </w:p>
    <w:p>
      <w:pPr>
        <w:pStyle w:val="TextBody"/>
        <w:spacing w:lineRule="auto" w:line="360"/>
        <w:ind w:right="-85"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Проектом бюджета на 2012 года не предусматриваются расходы за счет межбюджетных трансфертов на реализацию д</w:t>
      </w:r>
      <w:r>
        <w:rPr/>
        <w:t>олгосрочной целевой программы Московской области  «Предупреждение и борьба с заболеваниями социального характера в Московской области  на 2009-2012 годы», установленные в бюджете города на 2011 год в размере 97 645,0</w:t>
      </w:r>
      <w:r>
        <w:rPr>
          <w:bCs/>
        </w:rPr>
        <w:t xml:space="preserve"> тыс. руб.,</w:t>
      </w:r>
      <w:r>
        <w:rPr/>
        <w:t xml:space="preserve"> за счет средств местного бюджета на реализацию долгосрочной  целевой  программы «Обеспечение развития города Фрязино как наукограда Российской Федерации на 2009-2012 годы», установленные в бюджете города на 2011 год в размере  37645,5</w:t>
      </w:r>
      <w:r>
        <w:rPr>
          <w:bCs/>
        </w:rPr>
        <w:t xml:space="preserve"> тыс. руб., другие расходы на содержание и обеспечение деятельности бюджетных учреждений (расходы за счет межбюджетных трансфертов, передаваемых бюджетам городских округов для компенсации дополнительных расходов, возникших в результате решений, принятых органами власти другого уровня (по наказам избирателей), </w:t>
      </w:r>
      <w:r>
        <w:rPr/>
        <w:t xml:space="preserve">установленные в бюджете города на 2011 год в размере  970,0 </w:t>
      </w:r>
      <w:r>
        <w:rPr>
          <w:bCs/>
        </w:rPr>
        <w:t>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0 «Социальная политика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21 918,0 тыс. руб., что на 13 693,6 тыс. руб. или на 38,5% ниж</w:t>
      </w:r>
      <w:r>
        <w:rPr>
          <w:sz w:val="28"/>
          <w:szCs w:val="28"/>
        </w:rPr>
        <w:t>е объема плановых назначений бюджета на 2011 год.</w:t>
      </w:r>
    </w:p>
    <w:p>
      <w:pPr>
        <w:pStyle w:val="TextBody"/>
        <w:spacing w:lineRule="auto" w:line="360"/>
        <w:ind w:right="-85" w:firstLine="360"/>
        <w:rPr/>
      </w:pPr>
      <w:r>
        <w:rPr>
          <w:szCs w:val="28"/>
        </w:rPr>
        <w:t xml:space="preserve">Уменьшение объема расходов по данному разделу бюджета обусловлено уменьшением на 7 912,0 тыс. руб. или на 46,0% расходов на предоставление субсидий на оплату жилого помещения и коммунальных услуг гражданам, имеющим место жительства в городе Фрязино, и отсутствием в проекте бюджета на 2012 год расходов на обеспечение жильем </w:t>
      </w:r>
      <w:r>
        <w:rPr>
          <w:rFonts w:cs="Times New Roman CYR" w:ascii="Times New Roman CYR" w:hAnsi="Times New Roman CYR"/>
        </w:rPr>
        <w:t>инвалидов, ветеранов войны, детей-сирот и детей, оставшихся без попечения родителей, субсидий на реализацию федеральной и областной целевых программ «Жилище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1 «Физкультура и спорт»</w:t>
      </w:r>
      <w:r>
        <w:rPr>
          <w:bCs/>
          <w:sz w:val="28"/>
          <w:szCs w:val="28"/>
        </w:rPr>
        <w:t xml:space="preserve"> устанавливаются  в размере 42 440,0 тыс. руб., что на 15 438,3 тыс. руб. или на 26,7% ниж</w:t>
      </w:r>
      <w:r>
        <w:rPr>
          <w:sz w:val="28"/>
          <w:szCs w:val="28"/>
        </w:rPr>
        <w:t>е объема плановых назначений бюджета на 2011 год.</w:t>
      </w:r>
    </w:p>
    <w:p>
      <w:pPr>
        <w:pStyle w:val="TextBody"/>
        <w:spacing w:lineRule="auto" w:line="360"/>
        <w:ind w:right="-85" w:firstLine="360"/>
        <w:rPr>
          <w:szCs w:val="28"/>
        </w:rPr>
      </w:pPr>
      <w:r>
        <w:rPr/>
        <w:t xml:space="preserve"> </w:t>
      </w:r>
      <w:r>
        <w:rPr>
          <w:szCs w:val="28"/>
        </w:rPr>
        <w:t>Уменьшение объема расходов бюджета на 2012 год обусловлено отсутствием в проекте бюджета расходов за счет доходов от оказания платных услуг, утвержденных в бюджете 2011 года в размере 13 361,7 тыс. руб., и с</w:t>
      </w:r>
      <w:r>
        <w:rPr/>
        <w:t xml:space="preserve">убсидии бюджетам муниципальных образований Московской области на долевое финансирование расходов бюджетов муниципальных образований на приобретение прав на результаты капитальных вложений в объекты общественной и инженерной инфраструктуры или прав собственности на объекты недвижимого имущества, входящего в состав общественной и инженерной инфраструктуры, в т.ч. на исполнение органами местного самоуправления обязательств по приобретению прав на указанные объекты, установленной в бюджете города на 2011 год в размере 3 900,0 тыс. руб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3 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 устанавливаются  в размере 4 320,0 тыс. руб., что на 480,0 тыс. руб. или на 12,5% выше</w:t>
      </w:r>
      <w:r>
        <w:rPr>
          <w:sz w:val="28"/>
          <w:szCs w:val="28"/>
        </w:rPr>
        <w:t xml:space="preserve"> объема плановых назначений бюджета на 2011 год.</w:t>
      </w:r>
    </w:p>
    <w:p>
      <w:pPr>
        <w:pStyle w:val="TextBody"/>
        <w:ind w:right="-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госрочные целев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города на 2012 год объем финансовых средств, направляемых на реализацию семи муниципальных долгосрочных целевых программ, устанавливается в размере 38 940,1 тыс. руб., что на 14 750,5 тыс. руб. или 27,5% ниже объема плановых назначений на 2011 год, в том числе, на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«Жилище», подпрограмма «Обеспечение жильем молодых семей г. Фрязино на 2011-2012 годы»  - 3 190,0 тыс. руб. (+1 710,0 тыс. руб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Развитие образования города Фрязино на период 2012-2014 годов» - 6882,5 тыс. руб. (+960,4 тыс. руб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«Молодежь наукограда Фрязино» на 2011-2012 годы – 1 400,0 тыс. руб. (+200,0 тыс. руб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«Развитие физической культуры и спорта в г. Фрязино в 2012-2014 годах» - 2 200,0 тыс. руб. (-605,0 тыс. руб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«Обеспечение развития города Фрязино как наукограда РФ на 2009-2012 годы» - 21 899,6 тыс. руб. (-16 225,9 тыс. руб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«Развитие культуры города Фрязино на 2009-2013 годы» - 2 368,0 тыс. руб. (+310,0 тыс. руб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«Профилактика правонарушений, усиление борьбы с преступностью, противодействие злоупотреблению наркотическими средствами и их незаконному обороту, обеспечение безопасности граждан на территории городского округа Фрязино Московской области» на 2011-2013 годы – 1 000,0 тыс. руб. (-1 100,0 тыс. руб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К РФ все вышеперечисленные долгосрочные целевые программы города Фрязино утверждены постановлениями администрации города Фряз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фицит  </w:t>
      </w:r>
      <w:r>
        <w:rPr>
          <w:sz w:val="28"/>
          <w:szCs w:val="28"/>
        </w:rPr>
        <w:t>бюджета города на 2012 год определен в объеме</w:t>
      </w:r>
      <w:r>
        <w:rPr/>
        <w:t xml:space="preserve"> </w:t>
      </w:r>
      <w:r>
        <w:rPr>
          <w:sz w:val="28"/>
          <w:szCs w:val="28"/>
        </w:rPr>
        <w:t>51 296,1 тыс. руб.</w:t>
      </w:r>
      <w:r>
        <w:rPr/>
        <w:t xml:space="preserve"> </w:t>
      </w:r>
      <w:r>
        <w:rPr>
          <w:sz w:val="28"/>
          <w:szCs w:val="28"/>
        </w:rPr>
        <w:t xml:space="preserve">(9,7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ами внутреннего финансирования дефицита бюджета города установлены получение кредитов от кредитных организаций в валюте РФ в размере 100 000,0 тыс. руб., получение кредитов от других бюджетов бюджетной системы Российской Федерации в валюте РФ в размере 20 000,0 тыс. руб., изменение остатков средств на счетах по учету средств бюджета в размере 41 296,1 тыс. руб., исполнение муниципальных гарантий, предоставляемых ОАО «Теплосеть» на оплату текущих платежей за энергоносители и реструктуризацию долговых обязательств по ранее заключенным кредитным договорам, в размере минус 50 000,0 тыс. руб., что соответствует требованиям статьи 96 БК </w:t>
      </w:r>
      <w:r>
        <w:rPr>
          <w:spacing w:val="8"/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ыв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оект решения о бюджете города Фрязино на 2012 год подготовлен и внесен на рассмотрение Совета депутатов в соответствии с требованиями статей 169, 171, 172, 174.1, 179, 184.1, 185 Б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еречень и содержание документов, представленных одновременно с проектом решения, соответствуют статье 184.2 БК РФ.</w:t>
      </w:r>
    </w:p>
    <w:p>
      <w:pPr>
        <w:pStyle w:val="Heading"/>
        <w:spacing w:lineRule="auto" w:line="360"/>
        <w:ind w:hanging="0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8.3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, документов и материалов, представленных одновременно с ним, установил их соответствие требованиям Бюджетного кодекса РФ и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Анализ основных характеристик проекта бюджета установил их соответствие требованиям статей 31 – 38.1 Б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. Анализ обоснованности, достоверности и целесообразности доходных статей бюджета установил их соответствие статьям 41, 46, 47, 61.2, 62 БК РФ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часть планируемых показателей доходов бюджета, в соответствии со статьей 169 БК РФ, базируется на прогнозе социально-экономического развития города Фрязино на 2012-2014 годы, оценке ожидаемого исполнения бюджета города Фрязино за 2011 год, нормах налогового и бюджетного законодательства, Законе Московской области «О бюджете Московской области на 2012 год».</w:t>
      </w:r>
    </w:p>
    <w:p>
      <w:pPr>
        <w:pStyle w:val="TextBody"/>
        <w:spacing w:lineRule="auto" w:line="360"/>
        <w:ind w:right="-85" w:firstLine="360"/>
        <w:rPr/>
      </w:pPr>
      <w:r>
        <w:rPr>
          <w:szCs w:val="28"/>
        </w:rPr>
        <w:t xml:space="preserve">   </w:t>
      </w:r>
      <w:r>
        <w:rPr>
          <w:szCs w:val="28"/>
        </w:rPr>
        <w:t>8.6. Анализ обоснованности, достоверности и целесообразности показателей, содержащихся в расходной части проекта бюджета, установил их соответствие статьям 34, 35, 38.1, 65, 69, 69.1, 69.2, 74.1, 78.1, 81 БК РФ.</w:t>
      </w:r>
      <w:r>
        <w:rPr/>
        <w:t xml:space="preserve"> </w:t>
      </w:r>
    </w:p>
    <w:p>
      <w:pPr>
        <w:pStyle w:val="TextBody"/>
        <w:spacing w:lineRule="auto" w:line="360"/>
        <w:ind w:right="-85" w:firstLine="360"/>
        <w:rPr>
          <w:szCs w:val="28"/>
        </w:rPr>
      </w:pPr>
      <w:r>
        <w:rPr/>
        <w:t xml:space="preserve">   </w:t>
      </w:r>
      <w:r>
        <w:rPr/>
        <w:t xml:space="preserve">8.7. Анализ обоснованности формирования источников внутреннего финансирования дефицита бюджета на 2012 год установил, что основным источником внутреннего финансирования дефицита устанавливаются кредиты кредитных организаций, </w:t>
      </w:r>
      <w:r>
        <w:rPr>
          <w:szCs w:val="28"/>
        </w:rPr>
        <w:t xml:space="preserve">кредиты от других бюджетов бюджетной системы Российской Федерации и изменение остатков средств на счетах по учету средств бюджета, что соответствует нормам статьи 96 БК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8. Учитывая вышеизложенное, Контрольно-счетная палата считает, что проект решения Совета депутатов «О бюджете города Фрязино на 2012 год» подготовлен в соответствии со всеми требованиями бюджетного законодательства, экономически обоснован, достоверен, соответствует основным направлениям бюджетной и налоговой политики городского округа Фрязино на 2012 год и основным показателям прогноза социально-экономического развития города на 2012-2014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й палаты                                  Л.А.Панченко</w:t>
      </w:r>
    </w:p>
    <w:p>
      <w:pPr>
        <w:pStyle w:val="Normal"/>
        <w:autoSpaceDE w:val="false"/>
        <w:spacing w:lineRule="auto" w:line="360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pt">
    <w:name w:val="Стиль Цветовое выделение + 14 pt не полужирный Знак"/>
    <w:basedOn w:val="Style10"/>
    <w:qFormat/>
    <w:rPr>
      <w:sz w:val="28"/>
      <w:szCs w:val="28"/>
      <w:lang w:val="ru-RU" w:eastAsia="en-US" w:bidi="ar-SA"/>
    </w:rPr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7:00Z</dcterms:created>
  <dc:creator>Volkov_VN</dc:creator>
  <dc:description/>
  <cp:keywords/>
  <dc:language>en-US</dc:language>
  <cp:lastModifiedBy>Admin</cp:lastModifiedBy>
  <cp:lastPrinted>2010-11-08T14:20:00Z</cp:lastPrinted>
  <dcterms:modified xsi:type="dcterms:W3CDTF">2011-12-26T08:31:00Z</dcterms:modified>
  <cp:revision>134</cp:revision>
  <dc:subject/>
  <dc:title>СЧЕТНАЯ ПАЛАТА РОССИЙСКОЙ ФЕДЕРАЦИИ</dc:title>
</cp:coreProperties>
</file>