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1.1. Анализ </w:t>
      </w:r>
      <w:r>
        <w:rPr>
          <w:spacing w:val="8"/>
          <w:sz w:val="28"/>
          <w:szCs w:val="28"/>
        </w:rPr>
        <w:t>отчета об исполнении бюджета города Фрязино за 1 квартал 2011 года проведен Контрольно-счетной палатой города в соответствии с п.5 ст.264.2 Бюджетного кодекса Российской Федерации, п.5 ст.25 Положения «О бюджетном процессе в городском округе Фрязино Московской области», утвержденного решением Совета депутатов города Фрязино от 14.02.2008 № 309, п.1.3 плана работы Контрольно-счетной палаты города</w:t>
      </w:r>
      <w:r>
        <w:rPr>
          <w:sz w:val="28"/>
          <w:szCs w:val="28"/>
        </w:rPr>
        <w:t xml:space="preserve"> на 2011 год, утвержденного распоряжением руководителя  Контрольно-счетной палаты от </w:t>
      </w:r>
      <w:r>
        <w:rPr>
          <w:sz w:val="28"/>
        </w:rPr>
        <w:t>21.12.2010  № 52.</w:t>
        <w:tab/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а Фрязино на 2011 год утвержден решением Совета депутатов от 16.12.2010  № 26 (с изм. от 27.01.2011 № 48) по доходам в сумме 1215649,6 тыс. руб., по расходам в сумме 1389301,0 тыс. руб. Предельный размер дефицита бюджета установлен в размере 173651,4 тыс. руб. (19,3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евышение ограничений предельного дефицита бюджета, установленного статьей 92.1</w:t>
      </w:r>
      <w:r>
        <w:rPr>
          <w:spacing w:val="8"/>
          <w:sz w:val="28"/>
          <w:szCs w:val="28"/>
        </w:rPr>
        <w:t xml:space="preserve"> Бюджетного кодекса РФ</w:t>
      </w:r>
      <w:r>
        <w:rPr>
          <w:sz w:val="28"/>
          <w:szCs w:val="28"/>
        </w:rPr>
        <w:t xml:space="preserve"> в размере не более 10%, не противоречит нормам данной статьи, поскольку в составе источников финансирования дефицита бюджета города Фрязино на 2011 год предусмотрен такой источник как  снижение остатков средств на счетах по учету средств бюджета города.  Превышение дефицита бюджета свыше 10%  установлено в пределах суммы снижения остатков средств на счетах по учету средств бюджета города, что позволяет установить дефицит бюджета в указанных раз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доходы бюджета города Фрязино за 1 квартал 2011 года составили 219695,3 тыс. руб. или  18,1% от годового объема утвержденных доходов, что на 37793,0 тыс. руб. или на 14,7% ниже объема поступлений в доход бюджета за аналогичный период 2010 года, и на 1,9% ниже контрольного показателя исполнения бюджета, установленного Минфин МО на 1 квартал 2011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города за 1 квартал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32,7%, неналоговые доходы – 14,7%, безвозмездные поступления – 17,2%, доходы от предпринимательской и иной приносящей доход деятельности -  35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ает на себя внимание изменение структуры доходов бюджета за 1 квартал 2011 года по сравнению с аналогичным периодом 2010 года: отмечается снижение доли налоговых доходов (с 41,2% до 32,7%), неналоговых доходов (с 21,2% до 14,7%), увеличение доли безвозмездных поступлений (с 15,5% до 17,2%) и поступлений от приносящей доход деятельности (с 22,2% до 35,5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за 1 квартал 2011 года составили 71765,9 тыс. руб. или 16,3% от годового объема утвержденных налоговых поступлений, что на 34285,6 тыс. руб. или на 32,3% ниже объема налоговых поступлений в бюджет города за аналогичны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поступлений НДФЛ составляет 84,7%,  ЕНВД – 9,3%,  налоги на имущество -5,6%, госпошлина – 0,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НДФЛ составило 60763,0 тыс. руб. или 17,7% от годового объема плановых назначений, что на 31407,2 тыс. руб. или на 34,1% ниже объема поступлений за аналогичны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объема поступлений от НДФЛ обусловлено уменьшением дополнительного норматива отчислений с 34,0% до  9,7%  (за 1 квартал 2010 года налоговые доходы по дополнительному нормативу отчислений составили 48965,4 тыс. руб., за 1 квартал 2011 года – 14846,4 тыс. руб.) и уплатой налога по сроку в январе 2011 года в декабре 2010 года рядом крупных налогоплательщиков (ФИРЭ РАН, ОАО Компания «Май», ЗАО «Новый город», ОАО «Исток-Аудио Интернэшнл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ЕНВД составило 6694,9 тыс. руб. или 12,1% от годового объема плановых назначений, что на 2628,8 тыс. руб. или на 28,2% ниже объема поступлений за аналогичный период 2010 года, что связано с ошибками Управления федерального казначейства по Московской области при зачислении платежей по налогу на неверные коды бюджетной классификации, уточнение которых будет произведено во 2 квартал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налогу на имущество физических лиц  составило 1025,2 тыс. руб. или 16,4% от годового объема плановых назначений, что на 653,7 тыс. руб. или на 176,0% выше объема поступлений за аналогичны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 земельному налогу составило 3019,5 тыс. руб. или 8,7% от годового объема плановых назначений, что на 964,4 тыс. руб. или на 24,2% ниже объема поступлений за аналогичный период 2010 года. Низкое исполнение плановых назначений по земельному налогу обусловлено тем, что крупнейший налогоплательщик – ФИРЭ РАН платежи за 4 квартал 2010 года в размере 3771,1 тыс. руб. по сроку уплаты до 01 февраля 2011 года произвел в декабре 201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за 1 квартал 2011 года составили 32244,3 тыс. руб. или  14,7% от годового объема плановых неналоговых поступлений, что на 21983,5 тыс. руб. или на 40,5% ниже объема неналоговых поступлений в бюджет города за аналогичны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59,1%, доходы от продажи материальных и нематериальных активов – 38,4%, , штрафы, санкции, возмещение ущерба – 2,1%, платежи за пользование природными ресурсами – 0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ет на себя внимание изменение структуры неналоговых доходов бюджета в 1 квартале 2011 года по сравнению с аналогичным периодом 2010 года: значительный рост доли доходов от использования имущества, находящегося в государственной и муниципальной собственности (с 35,5% до 59,1%), уменьшение доли доходов от продажи материальных и нематериальных активов (с 63,8% до 38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ходам от использования имущества, находящегося в государственной и муниципальной собственности, составило 19045,7 тыс. руб. или 24,9%  от годового объема плановых назначений, что, однако, на 190,0 тыс. руб. или на 1,0% ниже объема поступлений за аналогичны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платежам за пользование природными ресурсами составило 131,4 тыс. руб. или 25,2% от годового объема плановых назначений, что на 40,2 тыс. руб. или на 44,1% выше объема поступлений за аналогичный период 2010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ходам от продажи материальных и нематериальных активов составило 12377,0 тыс. руб. или 11,6% от годового объема плановых назначений, что на 22197,9 тыс. руб. или на 64,2% ниже объема поступлений за аналогичный период 2010 года.  Невыполнение плановых назначений связано с неисполнением прогнозного плана приватизации 1-го квартала 2011 года (из 13 запланированных объектов приватизировано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доходам от оказания платных услуг и компенсации затрат государства составило 16,7 тыс. руб. или 11,1% от годового объема плановых назначений, что на 85,8 тыс. руб. или на 83,7% ниже объема поступлений за аналогичный период 2010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от реализации инвестиционных контрактов на строительство объектов недвижимости в 1 квартале 2011 года, как и за аналогичный период 2010 года, в бюджет города  не поступ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за 1 квартал 2011 года составили 37713,0 тыс. руб. или 16,0% от утвержденного годового объема безвозмездных поступлений, что на 2309,7 тыс. руб. или на 5,8% ниже объема безвозмездных поступлений за аналогичный период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тациям бюджету города на выравнивание бюджетной обеспеченности составило 149,0 тыс. руб. или 34,3% от утвержденного годового объема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сидии городскому бюджету, утвержденные на 2011 год в объеме 473,0 тыс. руб.,  в отчетном периоде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субвенциям бюджету города составило 38078,4 тыс. руб. или 18,7% от утвержденного годового объема, что на 1717,3 тыс. руб. или на 4,3% ниже объема поступлений субвенций за аналогичный период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бюджетные трансферты на развитие и поддержку социальной, инженерной и инновационной инфраструктуры наукоградов РФ, запланированные на 2011 год в объеме 30495,6 тыс. руб., в городской бюджет в отчетном периоде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т остатков субсидий, субвенций и иных межбюджетных трансфертов прошлых лет, имеющих целевое назначение, составило 607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  <w:u w:val="single"/>
        </w:rPr>
        <w:t>Доходы от приносящей доход деятельности</w:t>
      </w:r>
      <w:r>
        <w:rPr>
          <w:sz w:val="28"/>
          <w:szCs w:val="28"/>
        </w:rPr>
        <w:t xml:space="preserve"> за 1 квартал 2011 года составили 77971,2 тыс. руб. или 24,4% от утвержденного годового объема поступлений, что на 21374,1 тыс. руб. или на 37,4% выше объема поступлений за аналогичны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оказания услуг муниципальными учреждениями составили 19883,7 тыс. руб. или 25,8% от утвержденного годового объема данного вида доходов, что на 2982,8 тыс. руб. или на 17,6% выше объема поступлений за аналогичный период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за счет средств ОМС составили 54727,9 тыс. руб. или 24,1% от утвержденного годового объема поступлений, что на 17622,4 тыс. руб. или на 47,5% выше объема доходов за аналогичны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а за 1 квартал 2011 года составили 312502,9 тыс. руб. или 22,5% от </w:t>
      </w:r>
      <w:r>
        <w:rPr>
          <w:sz w:val="28"/>
          <w:szCs w:val="28"/>
        </w:rPr>
        <w:t>утвержденного годового объема бюджетных назначений, что на 83463,8 тыс. руб. или 36,4% выше расходов бюджета города за аналогичный период 2010 года.</w:t>
      </w:r>
    </w:p>
    <w:p>
      <w:pPr>
        <w:pStyle w:val="TextBody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16098,2 тыс. руб. или 18,0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507,0 тыс. руб. или на 10,3% выше </w:t>
      </w:r>
      <w:r>
        <w:rPr>
          <w:sz w:val="28"/>
          <w:szCs w:val="28"/>
        </w:rPr>
        <w:t>расходов бюджета города по данному разделу за аналогичный период 2010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расходы на функционирование местной администрации составили 10622,2 тыс. руб. или 17,6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083,6 тыс. руб. или на 11,4% выше </w:t>
      </w:r>
      <w:r>
        <w:rPr>
          <w:sz w:val="28"/>
          <w:szCs w:val="28"/>
        </w:rPr>
        <w:t xml:space="preserve">расходов бюджета города за аналогичный период 2010 года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резервного фонда администрации составили 20,0 тыс. руб.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на другие общегосударственные вопросы составили 2839,0 тыс. руб. или 21,1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368,5 тыс. руб. или на 14,9% выше </w:t>
      </w:r>
      <w:r>
        <w:rPr>
          <w:sz w:val="28"/>
          <w:szCs w:val="28"/>
        </w:rPr>
        <w:t>расходов бюджета города за аналогичный период 2010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338,5 тыс. руб. или 8,4% от </w:t>
      </w:r>
      <w:r>
        <w:rPr>
          <w:sz w:val="28"/>
          <w:szCs w:val="28"/>
        </w:rPr>
        <w:t>утвержденного годового объема бюджетных назначений, что на 73,2 тыс. руб. или на 27,6% выше расходов бюджета города по данному разделу за аналогичны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убвенции на осуществление первичного воинского учет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1265,8 тыс. руб. или 10,6% от </w:t>
      </w:r>
      <w:r>
        <w:rPr>
          <w:sz w:val="28"/>
          <w:szCs w:val="28"/>
        </w:rPr>
        <w:t>утвержденного годового объема бюджетных назначений, что на 90,7 тыс. руб. или на 6,7% ниже расходов бюджета города по данному разделу за аналогичный период 2010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содержание ОВД г. Фрязино  составили 1038,9 тыс. руб. или  15,6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финансирование мероприятий  муниципальной целевой программы «Правопорядок» составили 154,7 тыс. руб. или 10,3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4382,0 тыс. руб. или 8,3%  от </w:t>
      </w:r>
      <w:r>
        <w:rPr>
          <w:sz w:val="28"/>
          <w:szCs w:val="28"/>
        </w:rPr>
        <w:t>утвержденного годового объема бюджетных назначений, что на 2276,7 тыс. руб. или на 108,1% выше расходов бюджета города по данному разделу за аналогичный период 2010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сидии автономному учреждению на содержание дорожного хозяйства составили 2110,7 тыс. руб. или 21,1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разработку правил землепользования и застройки города составили 2264,7 тыс. руб. или 23,8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ализацию долгосрочной целевой программы развития г. Фрязино как наукограда РФ за счет средств межбюджетных трансфертов в отчетном периоде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73813,8 тыс. руб. или 77,8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71650,2 тыс. руб. или в 33 раза выше расходов бюджета города по данному разделу за аналогичный период 2010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асходы бюджета произведены на обеспечение мероприятий по капитальному ремонту многоквартирных домов - в размере 68912,8 тыс. руб., на уличное освещение - в размере 3262,9 тыс. руб., на выделение субсидии автономному учреждению на благоустройство территории города - в размере 499,5 тыс. руб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в отчетном периоде не финансировал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86991,8 </w:t>
      </w:r>
      <w:r>
        <w:rPr>
          <w:spacing w:val="-4"/>
          <w:sz w:val="28"/>
          <w:szCs w:val="28"/>
        </w:rPr>
        <w:t xml:space="preserve">тыс. руб. или 17,7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026,7 тыс. руб. или на 3,4% ниже расходов бюджета города по данному разделу за аналогичный период 2010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37116,0 тыс. руб. или 19,7% от </w:t>
      </w:r>
      <w:r>
        <w:rPr>
          <w:sz w:val="28"/>
          <w:szCs w:val="28"/>
        </w:rPr>
        <w:t>утвержденного годового объема бюджетных назначений, что на 261,2 тыс. руб. или на 0,7% ниже расходов бюджета за аналогичный период 2010 год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общее образование составили 45458,1 тыс. руб. или 16,7% от </w:t>
      </w:r>
      <w:r>
        <w:rPr>
          <w:sz w:val="28"/>
          <w:szCs w:val="28"/>
        </w:rPr>
        <w:t>утвержденного годового объема бюджетных назначений, что на 127,5 тыс. руб. или на 0,3% ниже расходов бюджета за аналогичный период 2010 года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за счет субвенции на получение общедоступного и бесплатного образования составили 27955,0 тыс. руб. (+1475,2 тыс. руб.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за счет субвенции на частичное финансирование стоимости питания учащихся составили 1786,6 тыс. руб. (+710,7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на поставку продуктов и организацию питания учащихся из многодетных и малообеспеченных семей составили 1267,8 тыс. руб. (-109,6 тыс. руб.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за счет доходов от оказания платных услуг составили 2177,1 тыс. руб. (-734,9 тыс. руб.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учреждений по внешкольной работе с детьми составили 10159,5 тыс. руб. (+144,2 тыс. руб.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долгосрочную целевую программу «Развитие образования города Фрязино на период 2009-2011 годов» составили 850,3 тыс. руб. (+725,6 тыс. руб.) или 15,0%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8611,5 тыс. руб. или 19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169,8 тыс. руб. или на 12,0%</w:t>
      </w:r>
      <w:r>
        <w:rPr>
          <w:spacing w:val="-4"/>
          <w:sz w:val="28"/>
          <w:szCs w:val="28"/>
        </w:rPr>
        <w:t xml:space="preserve"> ниж</w:t>
      </w:r>
      <w:r>
        <w:rPr>
          <w:sz w:val="28"/>
          <w:szCs w:val="28"/>
        </w:rPr>
        <w:t>е расходов бюджета за аналогичный период 2010 года,</w:t>
      </w:r>
      <w:r>
        <w:rPr>
          <w:spacing w:val="-4"/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-  расходы на обеспечении деятельности учреждений культуры составили 5848,6 тыс. руб. (-510,0 тыс. руб.) или 17,1%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- расходы на долгосрочную целевую программу «Развитие культуры города Фрязино на 2009-2013 годы» составили 25,8 тыс. руб. (-129,8 тыс. руб.) или 2,6%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09 </w:t>
      </w:r>
      <w:r>
        <w:rPr>
          <w:b/>
          <w:sz w:val="28"/>
          <w:szCs w:val="28"/>
          <w:u w:val="single"/>
        </w:rPr>
        <w:t>«Здравоохранение»</w:t>
      </w:r>
      <w:r>
        <w:rPr>
          <w:b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 исполнение составило 107533,9 тыс. руб. или 21,7% 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стационарную медицинскую помощь составили 58073,1 тыс. руб. (+5507,3 тыс. руб.)  или 18,8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-  расходы за счет доходов от платных услуг составили 2423,3 тыс. руб. (+1286,2 тыс. руб.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-  расходы за счет средств ОМС составили 32666,5 тыс. руб. (+2586,9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амбулаторную помощь составили 26709,3 тыс. руб. (+768,5 тыс. руб.) или 23,6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МУЗ «ЦГБ им. М.В.Гольца» на обеспечение амбулаторной помощи составили 20895,8 тыс. руб. (+570,7 тыс. руб.) или 26,4% от </w:t>
      </w:r>
      <w:r>
        <w:rPr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МУЗ «Стоматологическая поликлиника» составили 5813,5 тыс. руб. (+197,8 тыс. руб.) или 17,1%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обеспечение деятельности скорой медицинской помощи составили 6208,4 тыс. руб. (+409,0 тыс. руб.) или 21,7%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ализацию долгосрочной целевой программы развития г. Фрязино как наукограда РФ за счет средств местного бюджета (погашение кредиторской задолженности 2010 года) составили 15000,0 тыс. руб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3856,5 тыс. руб. или  10,2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 что на 1761,0 тыс. руб. или на 31,3% ниже расходов бюджета за аналогичный период 2010 года (за счет уменьшения расходов по выплате субсидий гражданам на оплату жилого помещения и коммунальных услуг на 2543,0 тыс. руб.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9095,3 тыс. руб. или 18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889,2 тыс. руб. или на 8,9% ниж</w:t>
      </w:r>
      <w:r>
        <w:rPr>
          <w:sz w:val="28"/>
          <w:szCs w:val="28"/>
        </w:rPr>
        <w:t xml:space="preserve">е расходов бюджета за аналогичный период 2010 года, </w:t>
      </w:r>
      <w:r>
        <w:rPr>
          <w:spacing w:val="-4"/>
          <w:sz w:val="28"/>
          <w:szCs w:val="28"/>
        </w:rPr>
        <w:t>в том числе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расходы за счет доходов от платных услуг составили 2620,4 тыс. руб. (-218,4 тыс. руб.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расходы на финансирование муниципальной целевой программы «Развитие физической культуры и спорта в г. Фрязино в 2007-2010 годах» составили 16,2 тыс. руб. (-181,6 тыс. руб.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2 </w:t>
      </w:r>
      <w:r>
        <w:rPr>
          <w:b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spacing w:val="-4"/>
          <w:sz w:val="28"/>
          <w:szCs w:val="28"/>
        </w:rPr>
        <w:t xml:space="preserve"> - исполнение составило 495,6 тыс. руб. или 7,5% от </w:t>
      </w:r>
      <w:r>
        <w:rPr>
          <w:sz w:val="28"/>
          <w:szCs w:val="28"/>
        </w:rPr>
        <w:t>утвержденного годового объема бюджетных назначений. Расходы на обслуживание долга в 1 квартале 2010 года от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1 квартал 2011 года исполнен с дефицитом в размере 92807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бюджетных кредитов от других бюджетов бюджетной системы РФ составило 10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ашение кредитов, предоставленных городу кредитными организациями в 2010 году,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муниципальных гарантий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а на 1 апреля 2011 года  составляют 40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города Фрязино в 1 квартале 2011 года исполнялся в соответствии с требованиями и нормами действующего бюджетного законодательства и нормативными правовыми актами городского округа Фрязино о бюдже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Согласно данным отчета об исполнении бюджета города Фрязино за 1 квартал 2011 года доходы бюджета составили 219695,3 тыс. руб. или  18,1% от годового объема утвержденных доходов, что на 37793,0 тыс. руб. или на 14,7% ниже объема поступлений в доход бюджета за аналогичный период 2010 года, и на 1,9% ниже контрольного показателя исполнения бюджета, установленного Минфин МО на 1 квартал 2011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ктура исполненных доходов бюджета города за 1 квартал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доходы –32,7%, неналоговые доходы – 14,7%, безвозмездные поступления – 17,2%, доходы от предпринимательской и иной приносящей доход деятельности -  35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доходы бюджета составили 71765,9 тыс. руб. или 16,3% от годового объема утвержденных налоговых поступлений, что на 34285,6 тыс. руб. или на 32,3% ниже объема налоговых поступлений в бюджет города за аналогичный период 2010 года. Снижение объема налоговых поступлений обусловлено, главным образом, снижением дополнительного норматива отчислений по НДФЛ с 34,0% до  9,7%  (за 1 квартал 2010 года налоговые доходы в бюджет города по дополнительному нормативу отчислений по НДФЛ составили 48965,4 тыс. руб., за 1 квартал 2011 года – 14846,4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налоговые доходы бюджета составили 32244,3 тыс. руб. или  14,7% от годового объема плановых неналоговых поступлений, что на 21983,5 тыс. руб. или на 40,5% ниже объема неналоговых поступлений в бюджет города за аналогичный период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59,1%, доходы от продажи материальных и нематериальных активов – 38,4%, , штрафы, санкции, возмещение ущерба – 2,1%, платежи за пользование природными ресурсами – 0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составили 37713,0 тыс. руб. или 16,0% от утвержденного годового объема безвозмездных поступлений, что на 2309,7 тыс. руб. или на 5,8% ниже объема безвозмездных поступлений за аналогичный период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от приносящей доход деятельности составили  77971,2 тыс. руб. или 24,4% от утвержденного годового объема поступлений, что на 21374,1 тыс. руб. или на 37,4% выше объема поступлений за аналогичный период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3. Кассовые расходы бюджета </w:t>
      </w:r>
      <w:r>
        <w:rPr>
          <w:sz w:val="28"/>
          <w:szCs w:val="28"/>
        </w:rPr>
        <w:t>города Фрязино за 1 квартал 2011 года</w:t>
      </w:r>
      <w:r>
        <w:rPr>
          <w:spacing w:val="-4"/>
          <w:sz w:val="28"/>
          <w:szCs w:val="28"/>
        </w:rPr>
        <w:t xml:space="preserve"> составили 312502,9 тыс. руб. или 22,5% от </w:t>
      </w:r>
      <w:r>
        <w:rPr>
          <w:sz w:val="28"/>
          <w:szCs w:val="28"/>
        </w:rPr>
        <w:t>утвержденного годового объема бюджетных назначений, что на 83463,8 тыс. руб. или 36,4% выше расходов бюджета города за аналогичный период 2010 года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Рост расходов бюджета установлен по разделам: </w:t>
      </w:r>
      <w:r>
        <w:rPr>
          <w:spacing w:val="-4"/>
          <w:sz w:val="28"/>
          <w:szCs w:val="28"/>
        </w:rPr>
        <w:t>«Общегосударственные расходы»,  «Национальная оборона»,  «Национальная экономика»,</w:t>
      </w:r>
      <w:r>
        <w:rPr>
          <w:sz w:val="28"/>
          <w:szCs w:val="28"/>
        </w:rPr>
        <w:t xml:space="preserve"> «Ж</w:t>
      </w:r>
      <w:r>
        <w:rPr>
          <w:spacing w:val="-4"/>
          <w:sz w:val="28"/>
          <w:szCs w:val="28"/>
        </w:rPr>
        <w:t>илищно-коммунальное хозяйство»,</w:t>
      </w:r>
      <w:r>
        <w:rPr>
          <w:sz w:val="28"/>
          <w:szCs w:val="28"/>
        </w:rPr>
        <w:t xml:space="preserve"> «Здравоохранение», </w:t>
      </w:r>
      <w:r>
        <w:rPr>
          <w:spacing w:val="-4"/>
          <w:sz w:val="28"/>
          <w:szCs w:val="28"/>
        </w:rPr>
        <w:t>«Обслуживание государственного и муниципального долга». С</w:t>
      </w:r>
      <w:r>
        <w:rPr>
          <w:sz w:val="28"/>
          <w:szCs w:val="28"/>
        </w:rPr>
        <w:t xml:space="preserve">нижение расходов - по разделам: </w:t>
      </w:r>
      <w:r>
        <w:rPr>
          <w:spacing w:val="-4"/>
          <w:sz w:val="28"/>
          <w:szCs w:val="28"/>
        </w:rPr>
        <w:t>««Н</w:t>
      </w:r>
      <w:r>
        <w:rPr>
          <w:sz w:val="28"/>
          <w:szCs w:val="28"/>
        </w:rPr>
        <w:t xml:space="preserve">ациональная безопасность и правоохранительная деятельность», </w:t>
      </w:r>
      <w:r>
        <w:rPr>
          <w:spacing w:val="-4"/>
          <w:sz w:val="28"/>
          <w:szCs w:val="28"/>
        </w:rPr>
        <w:t>«Образование», «К</w:t>
      </w:r>
      <w:r>
        <w:rPr>
          <w:sz w:val="28"/>
          <w:szCs w:val="28"/>
        </w:rPr>
        <w:t>ультура и кинематография», «Социальная политика», «Физическая культура  и спорт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34,4% расходов пришлось на систему здравоохранения, 27,8% - на систему образования, 23,6% - на поддержку жилищно-коммунального хозяйства,  2,9% - на физическую культуру и спорт, 2,8% - на культуру и кинематографию, 1,3% - на социальную поли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Бюджет города за 1 квартал 2011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дефицитом в размере 92807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ие бюджетных кредитов от других бюджетов бюджетной системы РФ составило 10000,0 тыс. руб.  Погашение кредитов, предоставленных городу кредитными организациями в 2010 году,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вые обязательства города на 1 апреля 2011 года  составляют 40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-счетной палаты                                Л.А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15.04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                      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0-04-16T16:27:00Z</cp:lastPrinted>
  <dcterms:modified xsi:type="dcterms:W3CDTF">2011-04-15T12:37:00Z</dcterms:modified>
  <cp:revision>129</cp:revision>
  <dc:subject/>
  <dc:title>Проект</dc:title>
</cp:coreProperties>
</file>