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, предъявляемые к участникам конкур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кументы, представляемые для участия в конкурс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конкурсе претендентами представляются следующие документы (конкурсная документация)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явка на участие в конкурсе по форме согласно Приложению № 1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отариально заверенная копия лицензии на осуществление перевозки пассажиров автотранспор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Выписка из Единого государственного реестра юридических лиц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юридических лиц); выписка из Единого государственного реестра индивидуальных предпринимателей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правка о среднемесячной заработной плате водителей, работающих на маршрутах регулярных перевозок, за 3 месяца, предшествующие месяцу, в котором опубликовано информационное извещение о проведении конкурса, подписанная руководителем предприятия и главным бухгалтером - для юридических лиц, индивидуальным предпринимателем - для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правка о транспортных средствах, выставляемых на маршрут, с указанием типа подвижного состава, его вместимости, среднего возраста и экологического класса. Справка представляется по каждому маршруту отдельно и подписывается руководителем предприятия и главным бухгалтером - для юридических лиц, индивидуальным предпринимателем - для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Справка произвольной формы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- подписывается руководителем и главным бухгалтером, для индивидуальных предпринимателей - 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Справка о наличии (отсутствии) задолженности перед бюджетами всех уровней (налогам, сборам, пеням и штрафным санкциям)  по состоянию на последнюю отчетную дату (оригинал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пись представленных документов, подписанная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Копия приказа (выписки из приказа)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иказа (выписки из приказа) о назначении на должность специалиста по охране труда и его удостоверения в случае их наличия (для юридических лиц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лиц, ответственных за безопасность дорожного движения, прошедших в установленном порядке аттестацию на право занятия соответствующей должност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транспортного сред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4. Документы, подтверждающие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(кроме нотариально заверенных копий) заверяются претендентом или его уполномоченным представителем и скрепляются оттиском печати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Участник Конкурса обязуе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существлять перевозки пассажиров по тарифам, утверждаемым Правительством Московской област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существлять перевозки отдельных категорий граждан, меры социальной поддержки которых предусмотрены законодательством Московской области, на основании социальных карт жителей Московской области и города Москвы, временных единых социальных билетов жителей Московской области и города Москв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существлять учет поездок, совершаемых пассажирами, по данным автоматизированной системы  контроля  оплаты проезда совместимой с действующими социальными картами жителей Московской области и города Москвы, временными едиными социальными билетами жителей Московской области, города Москвы и транспортными картами для проезда пассажиров 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Обеспечить передачу информации о количестве поездок пассажиров, зафиксированных  автоматизированной системой контроля оплаты проезда в организацию, оказывающую для государственных нужд Московской области услуги по сбору и обработке информации из баз данных транспортных организаций.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учет качества оказываемых услуг по перевозке пассажиров в соответствии с расписанием  движения транспортных средств по маршруту (маршрутам) с использованием системы спутниковой навиг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Документы, указанные в пункте 2.1 настоящего раздела, представляются претендентом или его представителем в конкурсную комиссию в запечатанном конверте по адресу, указанному в информационном извещении о проведении конкурса. Отправка документов почтой не допускается. Документы, представленные позднее даты, указанной в информационном извещении, приему не подлежа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Заявка на участие в конкурсе выражает намерение претендента принять участие в конкурсе на условиях, установленных настоящим Положением и опубликованных в информационном извещении о проведении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юридические лица и индивидуальные предприниматели, соответствующие требованиям, предъявляемым к участникам конкурса, и своевременно представившие надлежащим образом оформленные документы в соответствии с конкурсной документаци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и адрес места нахо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, ОГРН 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 обеспечить   осуществление   пассажирских   перевозок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 маршруту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вид маршру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маршрута в Реестре: № _____, номер маршрута:№ _____ 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еревозки 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еревозки транспортом общего пользования (ТОП)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урсному предложению № 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омер конкурсного предложения в соответствии с информационным  извещением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  транспортных средствах, необходимых для обслуживания маршрута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ых средств 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втобус, троллейбус, трамва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&lt;*&gt; 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местимость автобусов: МВ I - автобусы малой вместимости (пассажировместимость от 16 до 45 чел. включительно); МВ II - автобусы малой вместимости (пассажировместимость от 16 до 25 чел. включительно); СВ I - автобусы средней вместимости (пассажировместимость от 46 до 75 чел. включительно); СВ II - автобусы средней вместимости (пассажировместимость от 26 до 41 чел. включительно); БВ I - автобусы большой вместимости (пассажировместимость от 76 до 120 чел. включительно); БВ II - автобусы большой вместимости (пассажировместимость свыше 41 чел.); ОБВ - автобусы особо большой вместимости (пассажировместимость свыше 120 чел.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в транспортном средстве имеются места, предназначенные для стоящих пассажир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в транспортном средстве перевозка стоящих пассажиров не предусмотре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тендент имеет допуск соответствующего уполномоченного органа на выполнение пассажирских перевозок по рассматриваемому маршруту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060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уска соответствующего уполномоченного органа на выполнение пассажирских перевозок по  рассматриваемому маршрут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имеет аттестат аккредитации Министерства транспорта Московской области или сертификат соответствия услуг по перевозке пассажиров автомобильным транспорто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432"/>
      </w:tblGrid>
      <w:tr>
        <w:trPr>
          <w:trHeight w:val="600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аттестата аккредитации       </w:t>
              <w:br/>
              <w:t xml:space="preserve">Министерства транспорта Московской области или   </w:t>
              <w:br/>
              <w:t xml:space="preserve">сертификата соответствия услуг по перевозке      </w:t>
              <w:br/>
              <w:t xml:space="preserve">пассажиров автомобильным транспортом            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аттестата аккредитации или         </w:t>
              <w:br/>
              <w:t xml:space="preserve">сертификата соответствия услуг по перевозке      </w:t>
              <w:br/>
              <w:t xml:space="preserve">пассажиров автомобильным транспортом            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аварийности по предприятию (индивидуальному предпринимателю)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201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тных дорожно-транспортных происшествий по вине водителей претенд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е количество транспортных средств (по предприятию) в отчетном период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тных дорожно-транспортных происшествий по вине водителей претендента, приведенных на единицу транспортного средства в отчетном период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ческий класс автобусов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854"/>
        <w:gridCol w:w="1867"/>
        <w:gridCol w:w="1716"/>
        <w:gridCol w:w="1844"/>
      </w:tblGrid>
      <w:tr>
        <w:trPr>
          <w:trHeight w:val="24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бус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4 и выш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1</w:t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 I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5. Организация диспетчерского управления и контроля движения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0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спетчерского управления и контроля движ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водителей, работающих на маршрутах регулярных перевозок, составляет ______ руб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ая сумма за вред, причиненный жизни и здоровью одного пассажира, составляет________________________________________________тыс.руб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ий возраст транспортных средств, выставляемых на маршру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  <w:gridCol w:w="3504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автобуса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бус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автобусов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I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согласен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</w:t>
        <w:tab/>
        <w:tab/>
        <w:tab/>
        <w:t>Подпись _____________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"___" _______________ 200__ г.</w:t>
      </w:r>
    </w:p>
    <w:p>
      <w:pPr>
        <w:pStyle w:val="ConsPlusNonformat"/>
        <w:widowControl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5:25Z</dcterms:created>
  <dc:creator/>
  <dc:description/>
  <dc:language>en-US</dc:language>
  <cp:lastModifiedBy/>
  <cp:revision>0</cp:revision>
  <dc:subject/>
  <dc:title/>
</cp:coreProperties>
</file>