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САНИТАРНО-ПРОТИВОЭПИДЕМ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г. ФРЯЗ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т  </w:t>
      </w:r>
      <w:r>
        <w:rPr>
          <w:u w:val="single"/>
        </w:rPr>
        <w:t>19</w:t>
      </w:r>
      <w:r>
        <w:rPr/>
        <w:t xml:space="preserve"> октября 2011г.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защите населения города Фрязино</w:t>
      </w:r>
    </w:p>
    <w:p>
      <w:pPr>
        <w:pStyle w:val="Normal"/>
        <w:rPr/>
      </w:pPr>
      <w:r>
        <w:rPr/>
        <w:t>от гриппа и острых респираторных вирусных заболеваний,</w:t>
      </w:r>
    </w:p>
    <w:p>
      <w:pPr>
        <w:pStyle w:val="Normal"/>
        <w:rPr/>
      </w:pPr>
      <w:r>
        <w:rPr/>
        <w:t xml:space="preserve">в том числе вызванных высокопатогенными вирусами </w:t>
      </w:r>
    </w:p>
    <w:p>
      <w:pPr>
        <w:pStyle w:val="Normal"/>
        <w:rPr/>
      </w:pPr>
      <w:r>
        <w:rPr/>
        <w:t>в эпидсезон 2011-2012 г.г. 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21"/>
        <w:ind w:left="0" w:firstLine="708"/>
        <w:jc w:val="both"/>
        <w:rPr/>
      </w:pPr>
      <w:r>
        <w:rPr>
          <w:sz w:val="24"/>
          <w:szCs w:val="24"/>
        </w:rPr>
        <w:t>Заслушав информацию  заместителя главного государственного санитарного врача по  г.г. Королёв, Фрязино, Юбилейный, Лосино-Петровский, Щёлковскому  району Лапшиной Н.Н. об итогах пандемии гриппа А (Н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) - 2009 в Российской Федерации  и в городе Фрязино, прогнозе и мерах защиты от гриппа и других острых респираторных вирусных инфекций, в т.ч. вызванных высокопатогенными вирусами в эпидсезон 2011– 2012 г.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/>
      </w:pPr>
      <w:r>
        <w:rPr>
          <w:b/>
        </w:rPr>
        <w:t>Санитарно-противоэпидемическая 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708"/>
        <w:jc w:val="both"/>
        <w:rPr/>
      </w:pPr>
      <w:r>
        <w:rPr>
          <w:sz w:val="24"/>
          <w:szCs w:val="24"/>
        </w:rPr>
        <w:t>1. Принять к сведению информацию заместителя главного государственного санитарного врача по городам Королёв, Фрязино,  Юбилейный, Лосино-Петровский, Щёлковскому району Лапшиной Н.Н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б итогах пандемии гриппа А (Н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) - 2009 в Российской Федерации  и в городе Фрязино, прогнозе и мерах защиты от гриппа и других острых респираторных вирусных инфекций, в т.ч. вызванных высокопатогенными вирусами в эпидсезон 2011 – 2012 г.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 Приложение № 1)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Утвердить комплексный план мероприятий по защите населения города Фрязино от гриппа и других острых респираторных вирусных заболеваний, в т.ч. вызванных высокопатогенными вирусами  в эпидсезон 2011– 2012 г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 Приложение № 2)</w:t>
      </w:r>
    </w:p>
    <w:p>
      <w:pPr>
        <w:pStyle w:val="Normal"/>
        <w:ind w:firstLine="708"/>
        <w:jc w:val="both"/>
        <w:rPr/>
      </w:pPr>
      <w:r>
        <w:rPr/>
        <w:t xml:space="preserve">3. При возникновении  случаев заболеваний, вызванных высокопатогенными вирусами, ввести в действие комплексный план мероприятий по подготовке к гриппозной пандемии в г. Фрязино, планов основных мероприятий по работе в межпандемический и пандемический периоды.  </w:t>
      </w:r>
    </w:p>
    <w:p>
      <w:pPr>
        <w:pStyle w:val="Normal"/>
        <w:ind w:firstLine="708"/>
        <w:jc w:val="both"/>
        <w:rPr/>
      </w:pPr>
      <w:r>
        <w:rPr/>
        <w:t>4. Рекомендовать: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1. Должностным лицам администрации города Фрязино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24"/>
        </w:rPr>
        <w:t>осуществлять санитарно-просветительную работу среди населения о мерах индивидуальной и общественной профилактики гриппа и других острых респираторных инфекций;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24"/>
        </w:rPr>
        <w:t>в период подъёма заболеваемости гриппом и ОРВИ ограничить организацию массовых общественных мероприятий, в первую очередь планируемых к проведению в закрытых помещения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4.2. Главному государственному санитарному врачу по  г.г. Королёв, Фрязино,   Юбилейный, Лосино-Петровский, Щёлковскому району  (Богатикова О.В.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силить эпидемиологический надзор в учреждениях здравоохранения, образования, на объектах торговли, общественного транспорта, в гостиницах и других местах массового пребывания людей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силить контроль за соблюдением требований СП 3.1.2.1319- 03  «Профилактика гриппа» и комплексного плана на объектах города Фрязи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4.3. Главному врачу МУЗ «Центральная городская больница имени. М.В. Гольца»  (Пермяков В.Д.): </w:t>
      </w:r>
    </w:p>
    <w:p>
      <w:pPr>
        <w:pStyle w:val="TextBody"/>
        <w:ind w:firstLine="708"/>
        <w:jc w:val="both"/>
        <w:rPr/>
      </w:pPr>
      <w:r>
        <w:rPr>
          <w:sz w:val="24"/>
        </w:rPr>
        <w:t>4.3.1. обеспечить готовность лечебно-профилактического учреждения к приёму больных гриппом и другими острыми вирусными респираторными инфекциями, в том числе вызванными высокопатогенными вирусами в течение года;</w:t>
      </w:r>
    </w:p>
    <w:p>
      <w:pPr>
        <w:pStyle w:val="2"/>
        <w:ind w:firstLine="708"/>
        <w:rPr/>
      </w:pPr>
      <w:r>
        <w:rPr>
          <w:sz w:val="24"/>
        </w:rPr>
        <w:t xml:space="preserve">4.3.2. обеспечить систематический вирусологический мониторинг за заболеваемостью гриппом и другими острыми респираторными инфекциями, в том числе. вызванными высокопатогенными вирусами, в первую очередь из организованных коллективов детей и взрослых, а также у лиц с тяжелой клинической картиной; </w:t>
      </w:r>
    </w:p>
    <w:p>
      <w:pPr>
        <w:pStyle w:val="2"/>
        <w:ind w:firstLine="708"/>
        <w:rPr/>
      </w:pPr>
      <w:r>
        <w:rPr>
          <w:sz w:val="24"/>
        </w:rPr>
        <w:t>4.3.3. создать необходимый резерв препаратов для лечения гриппа и его осложнений;</w:t>
      </w:r>
    </w:p>
    <w:p>
      <w:pPr>
        <w:pStyle w:val="2"/>
        <w:ind w:firstLine="708"/>
        <w:rPr/>
      </w:pPr>
      <w:r>
        <w:rPr>
          <w:sz w:val="24"/>
        </w:rPr>
        <w:t>4.3.4. предусмотреть достаточный коечный фонд для госпитализации больных гриппом и другими острыми вирусными респираторными инфекциями, в том числе вызванными высокопатогенными вирусами;</w:t>
      </w:r>
    </w:p>
    <w:p>
      <w:pPr>
        <w:pStyle w:val="2"/>
        <w:ind w:firstLine="708"/>
        <w:rPr/>
      </w:pPr>
      <w:r>
        <w:rPr>
          <w:sz w:val="24"/>
        </w:rPr>
        <w:t>4.3.5 организовать работу прививочных бригад до начала сезонного подъема заболеваемости;</w:t>
      </w:r>
    </w:p>
    <w:p>
      <w:pPr>
        <w:pStyle w:val="2"/>
        <w:ind w:firstLine="708"/>
        <w:rPr/>
      </w:pPr>
      <w:r>
        <w:rPr>
          <w:sz w:val="24"/>
        </w:rPr>
        <w:t>4.3.6. подготовить медицинских работников по вопросам организации и проведения вакцинопрофилактики гриппа.</w:t>
      </w:r>
    </w:p>
    <w:p>
      <w:pPr>
        <w:pStyle w:val="2"/>
        <w:ind w:firstLine="708"/>
        <w:rPr/>
      </w:pPr>
      <w:r>
        <w:rPr>
          <w:sz w:val="24"/>
        </w:rPr>
        <w:t>4.4. Первому заместителю Руководителя администрации (Котов О.В.):</w:t>
      </w:r>
    </w:p>
    <w:p>
      <w:pPr>
        <w:pStyle w:val="2"/>
        <w:rPr/>
      </w:pPr>
      <w:r>
        <w:rPr>
          <w:sz w:val="24"/>
        </w:rPr>
        <w:t xml:space="preserve">4.4.1. предусмотреть своевременное финансирование работы МУЗ «ЦГБ им. М.В.Гольца» (далее учреждение) по заявке руководителя учреждения в период подъёма заболеваемости гриппом и ОРВИ.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/>
      </w:pPr>
      <w:r>
        <w:rPr>
          <w:sz w:val="24"/>
        </w:rPr>
        <w:t>4.5. Главному врачу филиала ФБУЗ Центр гигиены и эпидемиологии в Московской области в г.г. Лосино-Петровский, Фрязино, Королёв, Юбилейный, Щёлковском районе (Курашова Н.А.):4.5.1. проводить мониторинг заболеваемости гриппом и ОРВИ в эпидемический и межэпидемический сезон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4.6. Начальнику управления образования администрации г. Фрязино </w:t>
        <w:br/>
        <w:t>(Мишина Е.А.):</w:t>
      </w:r>
    </w:p>
    <w:p>
      <w:pPr>
        <w:pStyle w:val="TextBody"/>
        <w:ind w:firstLine="708"/>
        <w:jc w:val="both"/>
        <w:rPr/>
      </w:pPr>
      <w:r>
        <w:rPr>
          <w:sz w:val="24"/>
        </w:rPr>
        <w:t>4.6.1. организовать силами медработников детских образовательных учреждений раннее выявление больных гриппом и другими острыми респираторными вирусными инфекциями и их изоляцию;</w:t>
      </w:r>
    </w:p>
    <w:p>
      <w:pPr>
        <w:pStyle w:val="TextBody"/>
        <w:ind w:firstLine="708"/>
        <w:jc w:val="both"/>
        <w:rPr/>
      </w:pPr>
      <w:r>
        <w:rPr>
          <w:sz w:val="24"/>
        </w:rPr>
        <w:t>4.6.2. оперативно информировать (письменно) санитарно-противоэпидемическую комиссию о групповой заболеваемости гриппом и ОРВИ в детских образовательных, социальных учреждениях для принятия решения о наложении карантина или закрытии учреждения.</w:t>
      </w:r>
    </w:p>
    <w:p>
      <w:pPr>
        <w:pStyle w:val="TextBody"/>
        <w:ind w:firstLine="708"/>
        <w:jc w:val="both"/>
        <w:rPr/>
      </w:pPr>
      <w:r>
        <w:rPr>
          <w:sz w:val="24"/>
        </w:rPr>
        <w:t>4.7. Руководителям организаций, учреждений и предприятий, независимо от форм собственности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4.7.1. обеспечить выполнение комплексного плана мероприятий; </w:t>
      </w:r>
    </w:p>
    <w:p>
      <w:pPr>
        <w:pStyle w:val="TextBody"/>
        <w:ind w:firstLine="708"/>
        <w:jc w:val="both"/>
        <w:rPr/>
      </w:pPr>
      <w:r>
        <w:rPr>
          <w:sz w:val="24"/>
        </w:rPr>
        <w:t>4.7.2. своевременно выделить финансовые средства для проведения специфической и неспецифической профилактики сотрудников в сентябре-ноябре 2011г.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4.7.3. провести комплекс работ по созданию надлежащих условий в зимний период для работающих на открытом воздухе, поддержанию необходимого температурного режима в помещениях. </w:t>
      </w:r>
    </w:p>
    <w:p>
      <w:pPr>
        <w:pStyle w:val="Normal"/>
        <w:ind w:firstLine="709"/>
        <w:jc w:val="both"/>
        <w:rPr/>
      </w:pPr>
      <w:r>
        <w:rPr/>
        <w:t>4.8. Организациям, осуществляющим туроператорскую и турагентскую деятельность:</w:t>
      </w:r>
    </w:p>
    <w:p>
      <w:pPr>
        <w:pStyle w:val="Normal"/>
        <w:ind w:firstLine="708"/>
        <w:jc w:val="both"/>
        <w:rPr/>
      </w:pPr>
      <w:r>
        <w:rPr/>
        <w:t>4.8.1. информировать отъезжающих о санитарно-эпидемиологической обстановке  в странах, в том числе по гриппу.</w:t>
      </w:r>
    </w:p>
    <w:p>
      <w:pPr>
        <w:pStyle w:val="TextBody"/>
        <w:ind w:firstLine="709"/>
        <w:jc w:val="both"/>
        <w:rPr/>
      </w:pPr>
      <w:r>
        <w:rPr>
          <w:sz w:val="24"/>
        </w:rPr>
        <w:t>4.9. Сектору пресс-службы отдела по делам молодежи и туризму администрации г. Фрязино (Индык М.В.)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4.9.1. разместить на официальном сайте в сети Интернет данное решение с приложением № 2 (комплексный план мероприятий по защите населения г. Фрязино от гриппа и острых респираторных вирусных заболеваний, в том числе вызванных высокопатогенными вирусами в эпидсезон 2011 – 2012 г.г.);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4.9.2 регулярно освещать в СМИ вопросы личной и общественной профилактики гриппа и ОРВ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Контроль за выполнением решения СПК оставляю за собой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санитарно-противоэпидемической </w:t>
      </w:r>
    </w:p>
    <w:p>
      <w:pPr>
        <w:pStyle w:val="Normal"/>
        <w:rPr/>
      </w:pPr>
      <w:r>
        <w:rPr/>
        <w:t xml:space="preserve">комиссии, заместитель руководителя                                                                  </w:t>
      </w:r>
    </w:p>
    <w:p>
      <w:pPr>
        <w:pStyle w:val="Normal"/>
        <w:rPr/>
      </w:pPr>
      <w:r>
        <w:rPr/>
        <w:t xml:space="preserve">администрации г. Фрязино                                                                                         Куров А.А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к решению санитарно – противо-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эпидемической комиссии №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 xml:space="preserve">от  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</w:rPr>
        <w:t xml:space="preserve"> октября 2011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 ПЛАН</w:t>
      </w:r>
    </w:p>
    <w:p>
      <w:pPr>
        <w:pStyle w:val="Normal"/>
        <w:jc w:val="center"/>
        <w:rPr/>
      </w:pPr>
      <w:r>
        <w:rPr>
          <w:b/>
        </w:rPr>
        <w:t>мероприятий по защите населения города Фрязино  от гриппа и  других острых респираторных вирусных заболеваний, в т.ч. вызва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ысокопатогенными вирусами в эпидсезон 2011 – 201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ель плана</w:t>
      </w:r>
    </w:p>
    <w:p>
      <w:pPr>
        <w:pStyle w:val="Normal"/>
        <w:rPr/>
      </w:pPr>
      <w:r>
        <w:rPr/>
        <w:t>1.Защита населения города Фрязино от гриппа и других острых респираторных вирусных заболеваний, в том числе вызванных высокопатогенными вирусами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Предупреждение эпидемического распространения гриппа и других острых респираторных вирусных заболеваний в  городе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jc w:val="both"/>
        <w:rPr/>
      </w:pPr>
      <w:r>
        <w:rPr/>
        <w:t>1.Профилактика вспышечной заболеваемости  гриппом и другими острыми респираторными вирусными заболеваниями, в том числе вызванными высокопатогенными вирусами в МДОУ, оздоровительных и лечебно-профилактических учреждениях, учреждениях социального обеспечения.</w:t>
      </w:r>
    </w:p>
    <w:p>
      <w:pPr>
        <w:pStyle w:val="TextBody"/>
        <w:jc w:val="both"/>
        <w:rPr/>
      </w:pPr>
      <w:r>
        <w:rPr>
          <w:sz w:val="24"/>
        </w:rPr>
        <w:t>2. Охватить противогриппозными прививками  население города Фрязино на 20,0% и выше.</w:t>
      </w:r>
    </w:p>
    <w:p>
      <w:pPr>
        <w:pStyle w:val="Normal"/>
        <w:rPr/>
      </w:pPr>
      <w:r>
        <w:rPr/>
        <w:t>3. Охватить вакцинацией против гриппа лиц, относящихся к «группе риска», на 95,0 % и выше.</w:t>
      </w:r>
    </w:p>
    <w:p>
      <w:pPr>
        <w:pStyle w:val="TextBody"/>
        <w:jc w:val="both"/>
        <w:rPr/>
      </w:pPr>
      <w:r>
        <w:rPr>
          <w:sz w:val="24"/>
        </w:rPr>
        <w:t>4. Организовать иммунизацию  против гриппа неорганизованных детей дошкольного возраста и беременных.</w:t>
      </w:r>
    </w:p>
    <w:p>
      <w:pPr>
        <w:pStyle w:val="TextBody"/>
        <w:jc w:val="both"/>
        <w:rPr/>
      </w:pPr>
      <w:r>
        <w:rPr>
          <w:sz w:val="24"/>
        </w:rPr>
        <w:t>5.Привить на 95,0% и выше сотрудников организаций, предприятий, учреждений независимо от форм собственности за счёт средств работодателей.</w:t>
      </w:r>
    </w:p>
    <w:p>
      <w:pPr>
        <w:pStyle w:val="Normal"/>
        <w:jc w:val="both"/>
        <w:rPr/>
      </w:pPr>
      <w:r>
        <w:rPr/>
        <w:t>6.Изучение влияния неспецифической и  специфической профилактики на уровень заболеваемости гриппом и другими острыми респираторными вирусными заболеваниями, в том числе вызванными высокопатогенными вирусами.</w:t>
      </w:r>
    </w:p>
    <w:p>
      <w:pPr>
        <w:pStyle w:val="TextBody"/>
        <w:jc w:val="both"/>
        <w:rPr/>
      </w:pPr>
      <w:r>
        <w:rPr/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6"/>
        <w:gridCol w:w="163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лушать на заседаниях СПК администрации г. Фрязино вопрос об итогах пандемии гриппа А (Н1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)-2009 в Российской Федерации  и в г. Фрязино, прогнозе и мерах защиты от гриппа и других острых респираторных вирусных инфекций, в т.ч. вызванных  высокопатогенными вирусами в эпидсезон 2011– 2012 г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jc w:val="center"/>
              <w:rPr/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 Роспотребнадзора по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Администрация г. Фрязи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</w:t>
            </w:r>
            <w:r>
              <w:rPr>
                <w:bCs/>
              </w:rPr>
              <w:t>мероприятий по защите населения г. Фрязино от гриппа и  других острых респираторных вирусных заболеваний, в т.ч. вызванных высокопатогенными вирусами в эпидсезон 2011 – 2012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 2011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медицинским персоналом здравпунктов по организации и проведению специфической профилактики гриппа с целью максимального охвата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 об изменениях эпидобстановки, мерах борьбы и профилактики гриппа и острых респираторных вирусных инфекций, в том числе вызванных высокопатогенными вирусами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ектор пресс-службы ы администрации г.Фряз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наличии средств специфической и неспецифической профилактики в аптеках го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В межэпидемический период и в период эпидемического подъё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тдел  здравоохранения Администрации г. Фрязино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органами здравоохранения</w:t>
            </w:r>
            <w:r>
              <w:rPr/>
              <w:t>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ое предоставление сведений о заболеваемости гриппом и ОРВИ за предыдущий день в филиал ФБУЗ ЦГЭМО в г.г. Лосино-Петровский, Фрязино, Королёв, Юбилейный, Щёлковском райо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ребность в вакцинах и препаратах неспецифической защиты населения от грипп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/>
            </w:pPr>
            <w:r>
              <w:rPr>
                <w:sz w:val="24"/>
              </w:rPr>
              <w:t>До эпидемического под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спитализацию в инфекционное отделение МУЗ «ЦГБ им. М.В.Гольца» детей и взрослых с тяжелыми формами гриппа  и  других острых респираторных вирусных заболеваний, в том числе вызванных высокопатогенными вирусам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ерепрофилировать терапевтическое отделение МУЗ «ЦГБ им. М.В.Гольца»под инфекционный стационар для госпитализации больных гриппом и другими острыми респираторными вирусными заболеваниями, в том числе вызванными высокопатогенными виру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ить систематический вирусологический мониторинг за заболеваемостью гриппом и другими острыми респираторными вирусными заболеваниями, в том числе вызванными высокопатогенными вирусами, в первую очередь от больных в организованных коллективах детей и взросл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 медикаментов для бесперебойного снабжения ЛПУ и населения, обеспечить оптимальный режим работы аптек в соответствии с приказом МЗ РФ от 27.01.98 г. № 25 «Об усилении мероприятий по профилактике гриппа и ОР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эпидемического под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,</w:t>
            </w:r>
          </w:p>
          <w:p>
            <w:pPr>
              <w:pStyle w:val="Normal"/>
              <w:rPr/>
            </w:pPr>
            <w:r>
              <w:rPr/>
              <w:t>Руководители апт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проведению неспецифической и специфической профилактики гриппа и других острых респираторных вирусных заболеваний медицинским работ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для населения средств неспецифической и специфической профилактики гриппа и других острых респираторных вирусных заболеваний, в том числе вызванных высокопатогенными вирусами в аптеках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эпидемический  период, с 15.09.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апт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акцинацию населения против гриппа в предэпидемическ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ёт запаса профилактических и лечебных препаратов, оборудования, имущества, индивидуальных средств защиты и дезинфекционных средств  на период пандемии гриппа  в соответствии с МР 3.1.2.0004-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 2011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ить вакцинацией против гриппа лиц, относящихся к группе «риска», не менее 95,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лять в филиал ФБУЗ </w:t>
            </w:r>
            <w:r>
              <w:rPr/>
              <w:t>ЦГЭМО в г.г. Лосино-Петровский, Фрязино, Королёв, Юбилейный, Щёлковском районе</w:t>
            </w:r>
            <w:r>
              <w:rPr>
                <w:bCs/>
              </w:rPr>
              <w:t xml:space="preserve"> отчёт о привитых против гриппа и получивших средства неспецифической профилактики по утвержденн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семинаров, конференций, совещаний по вопросам клиники, диагностики, лечения и профилактики гриппа и ОРВ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14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беспечить безопасность иммунизации населения и соблюдения Холодовой цепи при хранении, реализации и транспортировке медицинских иммунобиологических препаратов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для юридических лиц и индивидуальных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принимателей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ь разъяснительную работу о необходимости проведения специфической и неспецифической профилактики, об эпидобставновке по гриппу и ОРВИ в городе среди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Руководители предприятий, учреждений, организаций,</w:t>
            </w:r>
          </w:p>
          <w:p>
            <w:pPr>
              <w:pStyle w:val="Normal"/>
              <w:rPr/>
            </w:pPr>
            <w:r>
              <w:rPr/>
              <w:t>Территориальный отдел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защите работающих от гриппа и других острых респираторных вирусных заболеваний, в том числе вызванных высокопатогенными вирусами с использованием средств специфической и неспецифической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 2011г.- феврал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Сведения о работниках, получивших средства  специфической и неспецифической профилактики заболеваний гриппом и ОРВИ представлять в филиал ФБУЗ ЦГЭМО в г.г. Лосино-Петровский, Фрязино, Королёв, Юбилейный, Щёлковском районе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проведения профилакти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Иметь достаточный запас моющих и дезинфицирующи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рганизовать проведение специфической и неспецифической профилактики заболеваемости   гриппом и ОРВИ детям организованных коллективов с круглосуточным пребыванием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рганизовать силами медработников школ, МДОУ, здравпунктов раннее выявление и изоляцию из коллектива больных гриппом и другими острыми респираторными вирусными заболеваниям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ЛПУ, МДОУ, школ 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Оперативно информировать (письменно) Территориальный отдел Управления Роспотребнадзора, филиал ФБУЗ ЦГЭМО в г.г. Лосино-Петровский, Фрязино, Королёв, Юбилейный, Щёлковском районе и Управление по образованию о заболеваемости гриппом и ОРВИ в МДОУ, социальных учреждениях для принятия решения о наложении карантина или закрытии образовательного учреждения по решению СПК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 5 и более случаев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ДОУ, школ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Не допускать детей с признаками острых респираторных заболеваний в организованные коллективы.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школ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Информировать отъезжающих за рубеж о санитарно-эпидемиологическом обстановке, в т.ч. по заболеваемости гриппом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туроператорскую и турагентскую деятельность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ДЪЁМА ЗАБОЛЕВ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Организационные мероприятия, проводимые в период эпидемического подъём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постановления Руководителя Администрации города Фрязино о запрещении зрелищных и массовых мероприятий в закрытых помещ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ри превышении эпид-</w:t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п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. Фряз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начальниками штабов ГО объектов повышенного риска заражения  гриппом и ОРВИ по усилению санитарно-гигиенических, профилактических мероприят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вышении эпидпорога в 3 и более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г. Фрязино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/>
              <w:t>чрезвычайным ситуациям и противопожарной безопасности,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Организовать работу в поликлинических отделениях ЛПУ города в 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>СП.3.1.2.1319 –03 «Профилактика грипп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рганизовать работу родильного отделения в особом режиме в соответствии с приказом МЗ РФ № 25 от 27.01.98 г. «Об усилении мероприятий по профилактике гриппа и ОРЗ» и СП.3.1.2.1319 –03 «Профилактика грипп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аксимальное обслуживание больных гриппом на дому, усилить участковую службу медработниками смежных специальнос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делить помещения для временной изоляции больных гриппом в гостиницах, общежитиях, санаториях, домах отдыха и др. учреждениях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граничить зрелищные мероприятия, спортивные соревнования, утренники  в закрытых помещениях, служебные командировки, совещания, посещения театров, музее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 Фрязино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вести масочный режим работы (смена масок каждые 4 часа) во всех учреждениях и организациях, связанных с обслуживанием населения.</w:t>
            </w:r>
          </w:p>
          <w:p>
            <w:pPr>
              <w:pStyle w:val="TextBody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торговли, сферы обслу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беспечить проведение санитарно-гигиенических и противоэпидемических мероприятий по борьбе с гриппом и ОРВИ, обратив особое внимание на соблюдение температурного режима, проветривание производственных помещений, работу приточно-вытяжной вентиляции, влажную уборку с применением дезинфицирующи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рганизовать силами медработников школ, МДОУ, здравпунктов раннее выявление и  изоляцию из коллектива больных гриппом и другими острыми респираторными вирусными заболеваниями, в том числе вызванными высокопатогенными вирусам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ЛПУ, МДОУ, школ 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ить пребывание детей на свежем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здух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М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роводить санитарно-просветительную работу среди населения по профилактике заражения гриппом и ОРВ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эпидемического подъёма</w:t>
            </w:r>
          </w:p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массовой информации город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ниторинг и оценка эпидемическ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ь ежедневный оперативный мониторинг за заболеваемостью гриппом и ОРВИ населения гор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лиал ФБУЗ </w:t>
            </w:r>
            <w:r>
              <w:rPr/>
              <w:t>ЦГЭМО в г.г. Лосино-Петровский, Фрязино, Королёв, Юбилейный, Щёлковском районе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ь эпидемиологические расследования групповых очагов и вспышек гриппоподобных заболеваний с забором клинического материала для идентификации возбудител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реж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Моск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лиал ФБУЗ </w:t>
            </w:r>
            <w:r>
              <w:rPr/>
              <w:t>ЦГЭМО в г.г. Лосино-Петровский, Фрязино, Королёв, Юбилейный, Щёлковском районе,</w:t>
            </w:r>
          </w:p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. Фрязи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ь рейдовые проверки готовности лечебно-профилактического учреждения к работе в период эпидемии гри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вышении эпидп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ь клинический и патологоанатомический разбор каждого летального случая от гриппа и гриппоподобных заболев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Фрязино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sz w:val="24"/>
                <w:szCs w:val="24"/>
              </w:rPr>
              <w:t>Заместитель главного государственного санитарного врача по г.г. Королёв, Фрязино, Юбилейный, Лосино-Петровский, Щёлковскому району</w:t>
            </w:r>
          </w:p>
          <w:p>
            <w:pPr>
              <w:pStyle w:val="21"/>
              <w:pBdr>
                <w:bottom w:val="single" w:sz="12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sz w:val="24"/>
                <w:szCs w:val="24"/>
              </w:rPr>
              <w:t xml:space="preserve">Начальник отдела здравоохранения Администрации г. Фрязино </w:t>
            </w:r>
          </w:p>
          <w:p>
            <w:pPr>
              <w:pStyle w:val="21"/>
              <w:pBdr>
                <w:bottom w:val="single" w:sz="12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.Н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енко О.Ю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0" w:hanging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9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-108" w:hanging="108"/>
    </w:pPr>
    <w:rPr>
      <w:szCs w:val="20"/>
    </w:rPr>
  </w:style>
  <w:style w:type="paragraph" w:styleId="3">
    <w:name w:val="Основной текст 3"/>
    <w:basedOn w:val="Normal"/>
    <w:qFormat/>
    <w:pPr>
      <w:ind w:right="-1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94" w:hanging="0"/>
    </w:pPr>
    <w:rPr>
      <w:sz w:val="28"/>
    </w:rPr>
  </w:style>
  <w:style w:type="paragraph" w:styleId="Style9">
    <w:name w:val="Цитата"/>
    <w:basedOn w:val="Normal"/>
    <w:qFormat/>
    <w:pPr>
      <w:ind w:left="-108" w:right="-108" w:firstLine="108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67" w:hanging="567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Тамара-</dc:creator>
  <dc:description/>
  <cp:keywords/>
  <dc:language>en-US</dc:language>
  <cp:lastModifiedBy>Молодцова</cp:lastModifiedBy>
  <cp:lastPrinted>2011-11-10T10:19:00Z</cp:lastPrinted>
  <dcterms:modified xsi:type="dcterms:W3CDTF">2011-11-11T12:48:00Z</dcterms:modified>
  <cp:revision>40</cp:revision>
  <dc:subject/>
  <dc:title>Р Е Ш Е Н И Е</dc:title>
</cp:coreProperties>
</file>