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муниципальной функции (предоставления муниципальной услу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полнение и направление в аптеки электронных рецептов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Административный регламент — нормативный правовой акт, устанавливающий порядок и стандарт  предоставления муниципальной услуги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административный регламент определяет последовательность действий (административных процедур) и сроки по заполнению и направлению в аптеки электронных рецептов с использованием электронных технологий (через Интернет) Муниципального учреждения здравоохранения  «Центральная городская больница имени М.В. Гольца»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ый регламент разработан в целях повышения качества и доступности предоставляемой муниципальной услуги — заполнение и направление в аптеки электронных рецептов, создания комфортных условий для участников отношений, возникающих при предоставлении муниципальной услуги, снижения доли ошибок при выписке рецептов, определения сроков и последовательности действий должностных лиц учреждения здравоохра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исполнения муниципальной функ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едоставления муниципальной услуги)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функции (муниципальной услуги): «Заполнение и направление в аптеки электронных рецептов».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2.2 Наименование органа, непосредственно исполняющего муниципальную функцию (предоставляющего муниципальную услугу):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ородская поликлиника, детская поликлиника, женская консультация, психоневрологическое диспансерное отделение Муниципального учреждения здравоохранения «Центральная городская больница имени М.В.Гольца».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.3. При исполнении муниципальной функции (предоставлении муниципальной услуги) МУЗ «ЦГБ им. М.В. Гольца» взаимодействует с отделом здравоохранения администрации города Фрязино и пунктами (аптеками) отпуска лекарственных средств, включенных в систему обеспечения отдельных категорий граждан.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Отдел здравоохранения администрации города Фрязино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несет ответственность за своевременность подачи заявок на поставку лекарственных средств отдельным категориям граждан за счет средств федерального и регионального бюджетов;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контроль рационального назначения лекарственных средств;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контролирует выполнение заявки на необходимые лекарственные средства по своей территории;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оперативный анализ и контроль ситуации с отсроченными рецептами и актуальными остатками в аптечных организациях по своей территории;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оперативно информирует лечебно-профилактическое учреждение (ЛПУ) об утвержденной Министерством здравоохранения Московской области заявке;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направляет предложения Руководителю администрации о применении дисциплинарного взыскания к руководителю ЛПУ при неоднократном или грубом нарушении порядка формирования заявок, назначения и выписки лекарственных средств отдельным категориям граждан, имеющим право на государственную социальную помощь за счет средств федерального и регионального бюджетов;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в случае появления новых пациентов и/или изменения схемы лечения при отсутствии в плановой заявке лекарственного средства и невозможности замены его на аналогичный, предоставляет  в Министерство здравоохранения Московской области аргументированное обоснование необходимости дополнительной закупки препарата с приложением копий заключений  специализированных ЛПУ и/или выписки из амбулаторной карты, заверенной главным врачом ЛПУ, подтверждающей обоснованность назначения лекарственного средства (неэффективность или непереносимость иных препаратов, осложнение основного или наличие сочетанных заболеваний и др.)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Лечебно-профилактическое учреждение составляет плановые заявки на лекарственные средства, контролирует остатки лекарственных средств в аптечных учреждениях, своевременно направляет медицинские документы на ЦВК и КЭК МЗМО,  а также формирует список граждан, включенных в регистр лиц, имеющих право на социальные льготы, по категориям льготников и группам заболеваний в разрезе терапевтических и педиатрических участков и в целом по учреждению, для чего обеспечи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олучение информации из Московского областного фонда обязательного медицинского страхования по региональному сегменту Федерального регистра лиц, имеющих право на получение государственной социальной помощи в виде набора социальных услу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й контроль по обновлению базы данных (выбывшие и вновь зарегистрированные «льготники») в ЛПУ;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- наличие у каждого участкового врача персонифицированного списка граждан, имеющих право на обеспечение лекарственными средствами за счет средств федерального и регионального бюджетов с указанием заболевания и курсового лечения лекарственными средствами (лекарственные средства по международному непатентованному наименованию) в пределах Перечней, утвержденных приказами Министерства здравоохранения Московской области.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и взаимодействии ЛПУ с пунктами отпуска (аптеками) в системе обеспечения населения лекарственными средствами предусматри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наличие утвержденной месячной заявки на лекарственные сред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организация централизованного пункта оформления и учета льготных рецептов с использованием компьютерной програм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устройство прямой сетевой связи компьютеров лечебного учреждения и пунктов отпуска лекарственных средств (через модемно-телефонную или выделенные линии связ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2.4. Нормативные правовые акты, определяющие правовые основания для предоставления муниципальной услуг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Конституция Российской Федерации от 12.12.1993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Российской Федерации от 27 июля 2010 года № 210-ФЗ «Об организации предоставления государственных и муниципальных услуг» (Собрание законодательства РФ, 2010, № 31, ст. 4179) в редакции Федерального закона от 06.04.2011 № 65-ФЗ (Собрание законодательства РФ, 2011, № 15, ст.2038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Российской Федерации от 22 июля 1993 года № 5427-1 «Основы законодательства Российской Федерации об охране здоровья граждан» (Ведомости СНД и ВС РФ, 1993, № 33, ст.1318) в редакции от 28.09.2010 (Собрание законодательства РФ, 2010, № 40, ст.4969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Российской Федерации от 17 июля 1999 года № 178-ФЗ «О государственной социальной помощи» (Собрание законодательства РФ, 1999, № 29, ст.3699) в редакции Федерального закона от 08.12.2010 № 345-ФЗ (Собрание законодательства РФ, 2010, № 50, ст. 6603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12 апреля 2010 года № 61-ФЗ «Об обращении лекарственных средств» (Собрание законодательства РФ, 2010, № 16, ст. 1815) в редакции Федерального закона от 29.11.2010 № 313-ФЗ (Собрание законодательства РФ, 2010, № 49, ст.6409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 июля 2005 года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обрание законодательства РФ, 2005, № 30(ч.1), ст.3105) в редакции Федерального закона от 21.04.2011 № 79-ФЗ (Собрание законодательства, 2011, №17, ст.2320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8 октября 2007 года  № 230-ФЗ «О внесении изменений в отдельные законодательные акты Российской Федерации в связи с совершенствованием разграничения полномочий» (Собрание законодательства РФ, 2007, № 43, ст.5084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04 октября  2010 года № 782 «О программе государственных гарантий оказания гражданам Российской Федерации бесплатной медицинской помощи на 2011 год» (Собрание законодательства РФ, 2010, № 41(2 ч.), ст. 5239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Правительства Московской области от 22 декабря 2010 года № 1162/60 «О Московской областной программе государственных гарантий оказания гражданам Российской Федерации бесплатной медицинской помощи на 2011 год» (Газета «Ежедневные новости. Подмосковье»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здравоохранения и социального развития Российской Федерации от 12 февраля 2007 года № 110 «О порядке назначения и выписывания лекарственных препаратов, изделий медицинского назначения и специализированных продуктов лечебного питания» («Российская газета», № 100, 15.05.2007) в редакции приказов Минздравсоцразвития РФ от 27.08.2007 № 560 («Российская газета», № 213, 26.09.2007), от 25.09.2009 № 794н («Российская газета», № 232, 04.12.2009), от 20.01.2011 № 13н («Российская газета», № 66, 30.03.2011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здравоохранения и социального развития РФ от 14 декабря 2005 года № 785 «О порядке отпуска лекарственных средств» («Российская газета», № 10, 20.01.2006) в редакции приказов Минздравсоцразвития РФ от 24.04.2006 № 302 («Российская газета», № 108, 24.05.2006), от 13.10.2006 № 703 («Российская газета», № 256, 15.11.2006), от 12.02.2007 № 109 («Российская газета», № 69, 04.04.2007), от 12.02.2007 № 110 («Российская газета», № 100, 15.05.2007), от 06.08.2007 № 52 («Российская газета», № 194, 04.09.2007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и социального развития Российской Федерации от 22.11.2004 № 255 «О порядке оказания первичной медико-санитарной помощи гражданам, имеющим право на получение набора социальных услуг»(«Российская газета», № 282, 21.12.2004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12.04.2010 № 61-ФЗ «Об обращении лекарственных средств» (в ред. Федеральных законов от 27.07.201 № 192-ФЗ от 11.10.2010 № 271-ФЗ, от 29.11.2010 №313-ФЗ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17.07.1999 №178-ФЗ «О государственной социальной помощи» (в ред. Федеральных законов от 22.08.2004 №0122-ФЗ (в ред. 29.12.2004), от 25.11.2006 №195-ФЗ, от 18.10.2007 № 230-ФЗ, от 01.03.2008 № 18-ФЗ, от 14.07.2008 № 110-ФЗ, ОТ 22.12.2008 №269-ФЗ, от 28.04.2009 № 72-ФЗ, от 24.07.2009 № 213-ФЗ (в ред. 25.12.2009), от 25.12.2009 № 341-ФЗ, от 08.12.2010 № 345-ФЗ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7 июля 2006г. № 152-ФЗ «О персональных данных» (в ред. Федеральных законов от 25.11.2009 № 266-ФЗ, от 27.12.2009 № 363-ФЗ, от 28.06.2010 № 123-ФЗ, от 27.07.2010 № 204-ФЗ, ОТ 27.07.2010 № 227-ФЗ, от 29.11.2010 № 313-ФЗ, от 23.12.2010 № 359-ФЗ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Российской Федерации от 30.07.1994 № 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 (в ред. Постановлений Правительства РФ от 10.07.1995 №685, от 27.12.1997 № 1629, от 30.08.1998 № 882, от 05.04.1999 № 374, от 21.09.2000 № 707, от 09.11.2001 № 782, от 14.02.2002 № 103, с изм., внесенными Постановлением Правительства РФ от 29.03.1999 № 347 (с изм. 09.11.2001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приказом Министерства здравоохранения и социального развития Российской Федерации от 04.04.2008 № 162н «О порядке ведения федерального регистра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» (в ред. Приказа Минздравсоцразвития РФ от 03.06.2008 № 255н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Московской области от 12.05.2010 № 326/19 «О мерах по лекарственному обеспечению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Московской области от 29.12.2007 № 1064/48 «Об организации за счет средств бюджета Московской области лекарственного обеспечения отдельных категорий граждан, имеющих место в Московской области» (в ред. Постановлений Правительства МО от 11.03.2009 № 196/10, от 10.03.2010 № 130/9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Московской области от 01.02.2008 № 55/2 «О порядке реализации в Московской области полномочий Российской Федерации в области оказания государственной социальной помощи в виде набора социальных услуг, переданных для осуществления органам государственной власти субъектов Российской Федерации» (в ред. Постановлений Правительства МО от 05.08.2008 № 652/28, от 28.04.2010 № 281/17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ами Министерства здравоохранения Московской области от 30.12.2010 № 1078 и № 1079 «Об утверждении перечней лекарственных средств и изделий медицинского назначения для обеспечения отдельных категорий граждан, имеющих право на получение государственной помощ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едомственной целевой программой Московской области «Обеспечение граждан в соответствии с законодательством Российской Федерации и Московской области лекарственными средствами, изделиями медицинского назначения и специализированными продуктами лечебного питания на 2011 год»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ом исполнения муниципальной функции (предоставления муниципальной услуги) могут являться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выписка электронного рецепта на лекарственные средства, изделия медицинского назначения или специализированного продукта питания и направление электронного рецепта в аптек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основанный отказ от выписки электронного рецепта на лекарственные средства, изделия медицинского назначения и направления электронного рецепта в аптеку.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факт (действие), которым заканчивается исполнение муниципальной услуг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дача на руки заявителю копии электронного рецепта и информирование его об аптеке (аптеках) отпуска лекарственных средств по данному рецепту;</w:t>
      </w:r>
    </w:p>
    <w:p>
      <w:pPr>
        <w:pStyle w:val="Normal"/>
        <w:tabs>
          <w:tab w:val="clear" w:pos="709"/>
          <w:tab w:val="left" w:pos="567" w:leader="none"/>
        </w:tabs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б) отправка электронного рецепта с использованием электронных технологий в пункт выдачи лекарственных средств (аптеку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формирование заявителя об отказе в выписке электронного рецепта и основаниях отказа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2.6. Заявителями при получении муниципальной услуги являются граждане Российской Федераци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застрахованные в системе обязательного медицинского страхования и имеющие право на обеспечение лекарственными средствами за счет средств федерального и регионального бюджетов. 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2.7. 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3.1. Информирование о порядке исполнения муниципальной функции (муниципальной услуги) осуществляется посредством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общения заявителей с врачами-специалистами, заведующими отделениями, руководителями амбулаторно-поликлиническим учреждение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стендов в холлах городской и детской поликлиник, женской      консультации, психоневрологического диспансерного отд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телефонной связи: городская поликлиника 56-422-32; детская поликлиника 56-446-11, 56-448-09; женская консультация 56-422-10; психоневрологическое диспансерное отделение 56-425-4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в сети Интернет на официальном сайте городского округа Фрязино </w:t>
      </w:r>
      <w:hyperlink r:id="rId2">
        <w:r>
          <w:rPr>
            <w:rStyle w:val="InternetLink"/>
            <w:sz w:val="28"/>
            <w:szCs w:val="28"/>
          </w:rPr>
          <w:t>www.fryazino.org</w:t>
        </w:r>
      </w:hyperlink>
      <w:r>
        <w:rPr>
          <w:sz w:val="28"/>
          <w:szCs w:val="28"/>
        </w:rPr>
        <w:t>, раздел: «Муниципальные услуг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 города Фрязино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требованиями к информированию заявителей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олнота информир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3.3. Информирование заявителей должно включ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оступную информацию о работнике, ответственном за организацию льготного лекарственного обеспечения: фамилия, имя, отчество, номер кабинета, номер телеф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унктах (пункте) отпуска лекарственныз средств по льготным рецепт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 о руководителе аптечного учреждения и ответственном лице по обеспечению необходиммыми лекарственными средствами, к которым можно обратиться по вопросам получения лекарственных средств по выписанным рецептам  (фамилия, имя, отчество, номер телефон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4.  Организации, исполняющие муниципальные функции (оказывающие муниципальные услуги)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городская  поликлиника по адресу г. Фрязино, ул. Московская, 7., тел.56-422-32, 56-412-6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нный адрес </w:t>
      </w:r>
      <w:r>
        <w:rPr>
          <w:sz w:val="28"/>
          <w:szCs w:val="28"/>
          <w:u w:val="single"/>
          <w:lang w:val="en-US"/>
        </w:rPr>
        <w:t>muz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ryaz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e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График работы: понедельник - пятница с 8.00 до 19.00., в субботу: с 8.00 до 12.00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детская поликлиника по адресу г. Фрязино, ул.Нахимова, дом 1 А, тел.56-446-11, 56-448-09,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detstvofryaz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рафик работы: понедельник – пятница с 8.00 до 19.00, в субботу: с 8.00 до 12.00.</w:t>
      </w:r>
    </w:p>
    <w:p>
      <w:pPr>
        <w:pStyle w:val="Normal"/>
        <w:jc w:val="both"/>
        <w:rPr/>
      </w:pPr>
      <w:r>
        <w:rPr>
          <w:sz w:val="28"/>
          <w:szCs w:val="28"/>
        </w:rPr>
        <w:t>- женская консультация по адресу г. Фрязино, ул. Московская, 7, тел. 56-422-10, электронный адрес</w:t>
      </w:r>
      <w:r>
        <w:rPr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muz@fryazino.net</w:t>
        </w:r>
      </w:hyperlink>
      <w:r>
        <w:rPr>
          <w:sz w:val="28"/>
          <w:szCs w:val="28"/>
        </w:rPr>
        <w:t xml:space="preserve">  График работы: понедельник – пятница с 8.00 до 19.00, в субботу: с 8.00 до 12.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сихоневрологическое отделение по адресу г. Фрязино, ул. Полевая, дом 16, тел. 56-425-42 электронный адрес </w:t>
      </w:r>
      <w:hyperlink r:id="rId5">
        <w:r>
          <w:rPr>
            <w:rStyle w:val="InternetLink"/>
            <w:sz w:val="28"/>
            <w:szCs w:val="28"/>
          </w:rPr>
          <w:t>muz@fryazino.net</w:t>
        </w:r>
      </w:hyperlink>
      <w:r>
        <w:rPr>
          <w:sz w:val="28"/>
          <w:szCs w:val="28"/>
        </w:rPr>
        <w:t xml:space="preserve">  График работы: понедельник – пятница с 8.00 до 19.00, в субботу: с 9.00 до 13.00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5. Наименование вышестояще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здравоохранения администрации г. Фрязино,г. Фрязино ул. Пр-кт Мира, д.15А, тел. 56-4-70-29, электронная почта  </w:t>
      </w:r>
      <w:hyperlink r:id="rId6">
        <w:r>
          <w:rPr>
            <w:rStyle w:val="InternetLink"/>
            <w:sz w:val="28"/>
            <w:szCs w:val="28"/>
            <w:lang w:val="en-US"/>
          </w:rPr>
          <w:t>kolosova</w:t>
        </w:r>
        <w:r>
          <w:rPr>
            <w:rStyle w:val="InternetLink"/>
            <w:sz w:val="28"/>
            <w:szCs w:val="28"/>
          </w:rPr>
          <w:t>55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График работы: понедельник – пятница с 9.00 до 18.00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.6.Адрес официального сайта в сети Интернет, содержащего информацию об исполнении муниципальной функции (предоставлении муниципальной услуги) </w:t>
      </w:r>
      <w:r>
        <w:rPr>
          <w:sz w:val="28"/>
          <w:szCs w:val="28"/>
          <w:u w:val="single"/>
        </w:rPr>
        <w:t xml:space="preserve">www.pgu.mosreg.ru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7.Заявитель получает информацию по вопросам исполнения муниципальной функции при непосредственном обращении к врачам-специалистам, руководителям городской поликлиники, детской поликлиники, психоневрологического диспансера, а также путем телефонной и электронной связи с исполнителем,  на размещенных в местах исполнения муниципальной функции стендах (городская поликлиника, детская поликлиника, психоневрологическое отделение).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3.8. Срок предоставления муниципальной услуги: муниципальная услуга предоставляется в день обращения заявителя в учреждение здравоохранения после подачи документов, предусмотренных пунктом  3.20 настоящего Регламента.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3.9. Ожидание пациента в очереди при подаче и получении документов не предусмотрено, так как услуга исполняется в момент приема врачом-специалистом. При необходимости проведения врачебных комиссий ЛПУ по лекарственному обеспечению срок выписки рецепта продляется на срок не более 3-х рабочих дней со дня вынесения решения, при вынесении решения центральной врачебной комиссии (далее ЦВК) не более 5-ти рабочих дней. При назначении лекарственных препаратов, которые отпускаются по решению клинико-экспертной комиссией по льготному лекарственному обеспечению Министерства здравоохранения Правительства Московской области (далее КЭК МЗМО), не позднее 7-и рабочих дней после регистрации Протокола КЭК МЗМО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3.10. Запрос заявителя о предоставлении муниципальной услуги регистрируется в момент обращения в амбулаторной карте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3.11. Основаниями для приостановления или отказа в предоставлении муниципальной услуги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равки из Пенсионного фонда РФ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тсутствие медицинских показаний и наличие медицинских противопоказа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, документов, необходимых для принятия решения об оказании муниципальной услу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пациента заболеваний, регламентированных постановлением Правительства РФ от 30.07.1994 № 890, постановление Правительства Московской области от 12.05.2010 № 326/19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3.12. Срок приостановления выполнения муниципальной функции обусловлен устранением  обстоятельств, мешающих законной выписке электронного рецепта.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 xml:space="preserve">3.13.Результатом выполнения муниципальной услуги является выписка заявителю электронного рецепта и направление его в пункт отпуска лекарственных средств (аптеку), изделия медицинского назначения и специализированных продуктов лечебного питания. Электронный рецепт должен быть направлен в соответствующую аптеку сразу после выдачи его копии заявителю.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3.14. Места исполнения муниципальной функции должны соответствовать санитарным нормам и правилам и Правилам пожарной безопасности в Российской Федерации ППБ 01-03.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3.15.В кабинетах врачей-специалистов, ведущих прием граждан,  каждое рабочее место  должно быть оборудовано персональным компьютером с возможностью доступа к необходимым информационным базам, средствам связи, включая Интернет, печатающим устройством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3.16. Места приема граждан  и применяемые операционные системы должны исключать доступ к информационной базе посторонних лиц, а также возможность разглашения врачебной тайны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3.17 В холлах, у регистратур, в местах ожидания  размещается текстовая информация об Административном  регламенте предоставления муниципальной услуги «Заполнение и направление в аптеки электронных рецептов»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3.18. Места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3.19. Места ожидания приема оборудуются необходимым количеством сидячих мест (стульями, креслами)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3.20.Для принятия решения о предоставлении муниципальной услуги в учреждение здравоохранения заявителем представляются следующие докумен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ис обязательного медицинского страховани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пенсионного страхования с указанием страхового номера индивидуального лицевого счет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правка из Пенсионного фонда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 врачей - специалистов МОНИКИ им. Владимирского, МООД и другий государственных и федеральных учреждений Московской области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3.21.Исчерпывающий перечень оснований для отказа в приеме документ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олного перечня необходимых докумен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осроченных, испорченных или утративших силу докумен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3.22.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ителя врачом-специалистом учреждения здравоохранения;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уяснение  предмета обращения, установление  личности заявител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у предоставления документов, указанных в п. 3.20 Регламен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у  наличия  данных о заявителе в Федеральном регистре лиц, имеющих право на получение муниципальной социальной помощи, и не отказавшихся от получения дополнительной бесплатной медицинской помощи в соответствии с Федеральным законом от 17 июля 1999 года № 178-ФЗ «О муниципальной социальной помощи», или в региональном сегменте Федерального регистра лиц, имеющих право на получение муниципальной социальной помощи на уровне субъекта РФ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существление осмотра  заявителя, постановка диагноза и назначение лекарственных средст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электронного рецеп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чу рецептурного бланка на руки заявителю и направление в аптеку заполненного электронного рецепта для получения лекарственных средств, изделий медицинского назначения и специализированных продуктов лечебного питания заявителям.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3.23.Бланк электронного рецепта сохраняется в электронной базе данных ЛПУ, а копия на бумажной носителе вклеивается в амбулаторную карту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3.24. Юридическим фактом, являющимся основанием для начала административного действия является обращение заявителя к врачу-специалисту и предоставление необходимых документов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3.25. Критерием принятия решения на выписку рецепта является наличие медицинск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ний к обеспечению заявителя соответствующими лекарственными средствами.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3.26. Рецепт выписывается врачом-специалистом в соответствии с требованиями приказа Министерства здравоохранения  и социального развития Российской Федерации от 12 февраля 2007 года № 110 «О порядке назначения и выписывания лекарственных препаратов, изделий медицинского назначения и специализированных продуктов лечебного питания» («Российская газета», № 100, 15.05.2007) в редакции приказов Минздравсоцразвития РФ от 27.08.2007 № 560 («Российская газета», № 213, 26.09.2007), от 25.09.2009 № 794н («Российская газета» № 232, 04.12.2009), от 20.01.2011 № 13н («Российская газета» № 66, 30.03. 2011)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3.27.Результатом административного действия является  удовлетворение законного права заявителя на получение рецепта на отпуск лекарственных средств, изделий медицинского назначения и специализированных продуктов лечебного питания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3.28. Результат выполнения административного действия фиксиру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банке электронных рецеп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ечатных копиях электронного рецеп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амбулаторной карте заяв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исполнение муниципальной фун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едоставлением муниципальной услуг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МУЗ «ЦГБ им. М.В.Гольца», осуществляющих предоставление муниципальной услуги.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4.2. Плановый контроль за предоставление муниципальной услуги осуществляется не реже одного раза в неделю  заведующим отделения, председателем профильных врачебных комиссий лечебного учреждения путем проведения проверок соблюдения  и исполнения специалистами учреждения здравоохранения, участвующими в предоставлении муниципальной услуги, положений настоящего Административного регламента.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4.3. Внеплановый  контроль за полнотой и качеством предоставления муниципальной услуги осуществляется заведующим отделением, а также заместителем главного врача по направлению и включает в себя проведение проверок,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 учреждения здравоохранения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4.4 Специалисты учреждений здравоохранения, участвующие в предоставлении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4.5.Персональная ответственность специалистов, участвующих в предоставлении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4.6.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 должностного лица, а такж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мого им решения при исполнении муниципальной функци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едоставлении муниципальной услуг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бжалование действий (бездействия) уполномоченных должностных лиц может осущест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порядке досудебного (внесудебного) обжал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порядке судебного обжалования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5.2.Право граждан  на обжалование действий (бездействия) должностных  лиц установлено Федеральным законом от 2 мая 2006 года № 59-ФЗ  «О порядке рассмотрения обращений граждан Российской Федерации».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5.3. Предмет досудебного (внесудебного обжалования) — неправомерные действия (бездействие) должностных лиц, нарушающие права и свободы граждан, в части обеспечения необходимыми лекарственными средствами.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5.4. Гражданин имеет право обратиться к главному врачу МУЗ ЦГБ им. Гольца, руководителю отдела здравоохранения администрации г. Фрязино лично или в письменной форме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5.5. Основание для начала процедуры досудебного (внесудебного) обжалования — ущемление или несоблюдение установленных законами или иными нормативно-правовыми актами прав граждан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5.6. При досудебном письменном обжаловании заявитель в своей жалобе обязательно указыва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или государственного органа, в который направляется жало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и фамилию, имя и от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от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ти жало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исьменная жалоба может быть направлена главному врачу : МУЗ «Центральная городская больница им. М.В. Гольца» по адресу: 141190, Московская обл., г.Фрязино, ул. Московская, д.7; а также руководителю отдела здравоохранения администрации г. Фрязино по адресу: 141190, Московская обл., г. Фрязино, проспект Мира, д. 15А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5.8 Письменная жалоба рассматривается в течение 30 дней со дня регистрации жалобы. В случаях, требующих для разрешения вопросов, поставленных в жалобе, проведения специальной проверки, исследования дополнительных материалов, срок рассмотрения жалобы может быть продлен не более, чем на 30 дней с обязательным уведомлением об этом заявителя, направившего жалобу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5.9. При рассмотрении обращения (жалобы) государственным органом, органом местного самоуправления или должностным лицом гражданин имеет право знакомиться с документами и материалами 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лставляющие государственную или иную охраняемую федеральным законом тайну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5.10. Основанием для отказа в рассмотрении жалобы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фамилии и /или/ почтового адреса заявителя, направившего жалоб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читаемый текст жалоб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екст, содержащий нецензурные и оскорбительные выражения, угрозы имуществу муниципального органа или здоровью должностных лиц.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5.11.В случае,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муниципальной организации,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вшиеся жалобы направлялись в одну и ту же муниципальную организацию или орган.  О данном решении уведомляется заявитель, направивший жалобу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firstLine="34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12. Результатом досудебного (внесудебного) обжалования должно стать пресечение неправомерных действий (бездействия) должностных лиц, привлечение их к установленной законом ответственности, восстановление в полном объеме прав гражданина.</w:t>
      </w:r>
    </w:p>
    <w:p>
      <w:pPr>
        <w:pStyle w:val="Normal"/>
        <w:ind w:left="360" w:firstLine="34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13.Гражданин вправе обратиться с жалобой на действия (решения), нарушающие его права и свободы непосредственно в суд. Жалоба подается по усмотрению гражданина либо в суд по месту его жительства, либо в суд по месту нахождения органа, должностного лица, действия (бездействие) которых обжалуются.</w:t>
      </w:r>
    </w:p>
    <w:p>
      <w:pPr>
        <w:pStyle w:val="Normal"/>
        <w:ind w:left="360" w:firstLine="34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14. Для обращения в суд с жалобой установлены следующие сроки: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три месяца со дня, когда гражданину стало известно о нарушении его права;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дин месяц со дня получения гражданином письменного уведомления об отказе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Normal"/>
        <w:ind w:left="360" w:firstLine="34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15. Жалоба гражданина на действия (решения) государственных органов, органов местного самоуправления, учреждений, должностных лиц рассматривается судом по правилам гражданского судопроизводства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detstvofryazino@yandex.ru" TargetMode="External"/><Relationship Id="rId4" Type="http://schemas.openxmlformats.org/officeDocument/2006/relationships/hyperlink" Target="mailto:muz@fryazino.net" TargetMode="External"/><Relationship Id="rId5" Type="http://schemas.openxmlformats.org/officeDocument/2006/relationships/hyperlink" Target="mailto:muz@fryazino.net" TargetMode="External"/><Relationship Id="rId6" Type="http://schemas.openxmlformats.org/officeDocument/2006/relationships/hyperlink" Target="mailto:kolosova55@inbo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45:00Z</dcterms:created>
  <dc:creator>Игорь Киреев</dc:creator>
  <dc:description/>
  <dc:language>en-US</dc:language>
  <cp:lastModifiedBy>Кучерявенко</cp:lastModifiedBy>
  <cp:lastPrinted>2011-06-29T10:24:00Z</cp:lastPrinted>
  <dcterms:modified xsi:type="dcterms:W3CDTF">2011-08-30T11:52:00Z</dcterms:modified>
  <cp:revision>12</cp:revision>
  <dc:subject/>
  <dc:title>ПРОЕКТ</dc:title>
</cp:coreProperties>
</file>